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038"/>
      </w:tblGrid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3333"/>
              </w:rPr>
            </w:pPr>
            <w:r>
              <w:rPr>
                <w:rFonts w:cs="Arial" w:ascii="Arial" w:hAnsi="Arial"/>
                <w:b/>
                <w:bCs/>
                <w:color w:val="CC3333"/>
              </w:rPr>
              <w:t xml:space="preserve">Приметы детства 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33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что можно найти на выставке детских товаров в Петербурге?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35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ead1"/>
              </w:rPr>
              <w:t>На неделе в Петербурге прошла специализированная выставка образовательных программ, товаров и услуг для детей. Называется "Планета детства", проводится седьмой раз. На этом мероприятии светятся компании, ориентированные на детское потребление. Статус выставки довольно высок, сюда съезжаются со всей России и республик СНГ. И много чего любопытного показывают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Style w:val="Main1"/>
                <w:rFonts w:cs="Arial" w:ascii="Arial" w:hAnsi="Arial"/>
              </w:rPr>
              <w:t>Двое бравых парней из Удмуртии демонстрировали кровать-колыбель для малышей. Чудо-приспособление напоминало обычную прямоугольную люльку с вертикальными перекладинами по бокам. При легком толчке кровать закачалась влево-вправо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Маятниковый механизм, -- гордо сообщил начальник третьего цеха Можгинского лесокомбината Олег Ефимов. -- Две с половиной минуты без передышки. Толкнул кровать, и можешь идти по своим делам. Молоко точно не убежит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Школьную моду представила компания Noy со слоганом "Взрослые завидуют!", вывешенном под манекеном старшеклассницы, одетом в строгую школьную форму с белым передником, но укороченного варианта. Юбка едва доходила манекену до середины бедер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В отличие от Noy дистрибьюторы фирмы Inglesina откровенно скучали. Коляски, изготовленные в Англии, -- на широких колесах с металлическими спицами -- по дизайну напоминали советские модели. Но привлекал ярлык с надписью "огнеупорно" и цена -- 50 тысяч рублей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На задворках павильонов мебельной индустрии под скупой вывеской "ГУФСИН" расположился уголок исправительной колонии No 5 в Металлострое. Главный технолог производства лейтенант Ольга Киселева первой завела разговор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Чему вы так улыбаетесь? Вы случайно не наш будете?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Не ваш, -- со скромностью законопослушника ответил я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Извините, но обычно с такой улыбкой к нам подходят бывшие подопечные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Ольга Викторовна пояснила, что комбинату колонии лишняя реклама порой вредит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Некоторые мамы нашу продукцию презирают. Думают, что заключенные вырезают шкафчик и раскрашивают стул с мыслями типа "Ах, вы, ах, вот вам". Вы бы видели глаза осужденных! Они с такой заботой делают детскую мебель. Смотришь на них и веришь, что они исправляются... А сложную работу мы доверяем мастерам высшего класса. Из тех, что отсидели раз по пять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 xml:space="preserve">Все экспонаты ко второму дню технолог Киселева распродала.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Кроме материальных ценностей на выставке представляли услуги. Частные образовательные учреждения соревновались в продвинутости своих программ. Выяснилось, что современного ребенка учат английскому с 3,5 года. К 6 годам ему повышают уверенность в себе. К семи он знакомится со словом "коммуникабельность", а к 13-летию в частной школе дети научатся контролировать эмоции и ставить цели в жизни. Подростков обучают навыкам самопрезентации, коммуникативной и поведенческой гибкости и даже стратегии жизни. А я в 15 лет еще бегал по партам в кабинете черчения и назначал свидания девочкам через записки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Частные школы ориентируются на возраст полового созревания, -- пояснила сотрудница негосударственной школы -- детского сада Екатерина Кузьмина. -- По сравнению с началом 90-х он снизился с 14 до 10 -- 11 лет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Эффективностью общения с противоположным полом озадачена столичная компания "Бука", которая заняла павильон в отделе детских игрушек. Она торгует компьютерными развивающими и обучающими программами. На третьей странице каталога "Буки" меня привлекла реклама софт-примочки "Правила съема. Знакомства в интернете"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В программу входят генератор ник-неймов, тренажер переписки, тесты, видеоролики и виртуальное удобное пособие -- симулятор знакомства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А игрушки на эту тему есть? -- спросил я девушку-продавца. -- Сынку бы надо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Ну, конечно! -- ответила Оля и нырнула в гору дисков. -- Вот, пожалуйста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Золотое издание компьютерной игрушки "Playboy -- возглавь самую порочную империю в мире!" я отверг. Мне больше понравился диск "Империя эротики". Стратегия предлагает пользователю стать боссом концерна -- производителя эротической продукции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Это моему 10-летнему парню подойдет, -- рассчитался я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-- Пусть просвещается, -- напутствовала Оля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Main1"/>
                <w:rFonts w:cs="Arial" w:ascii="Arial" w:hAnsi="Arial"/>
              </w:rPr>
              <w:t>Сына у меня нет, пришлось самому углубиться во "власть интриги" и "правильный размер" -- слоганы появлялись на фоне ласкающих себя девушек с обнаженным бюстом. Мне предстояло построить порноимперию и заработать кучу денег. Для этого есть конструкторское бюро резитотехнических изделий -- фаллоимитаторов, вибраторов, надувных кукол и других атрибутов шальных забав. Наняв фотографа и сладкую малышку, говорилось в инструкции, я могу отснять материал для выпуска "влажных" календарей и журналов. В общем, резюмировал виртуальный инструктор, научись делать деньги на возбуждении. Я просмотрел разделы "мокрые пальчики", "король порнофильмов" и "большие штучки" и понял, что с менеджментом у меня большие проблемы, хотя с эрекцией -- полный порядо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Александр ЕРМАКОВ 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Lead1">
    <w:name w:val="lead1"/>
    <w:basedOn w:val="Style1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Main1">
    <w:name w:val="main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1:00Z</dcterms:created>
  <dc:creator>User</dc:creator>
  <dc:description/>
  <dc:language>en-US</dc:language>
  <cp:lastModifiedBy>User</cp:lastModifiedBy>
  <dcterms:modified xsi:type="dcterms:W3CDTF">2008-04-03T09:41:00Z</dcterms:modified>
  <cp:revision>1</cp:revision>
  <dc:subject/>
  <dc:title>Приметы детства </dc:title>
</cp:coreProperties>
</file>