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b/>
          <w:b/>
        </w:rPr>
      </w:pPr>
      <w:r>
        <w:rPr>
          <w:b/>
        </w:rPr>
        <w:t>Легкими шагами.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По теплому полу.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Утро, время вставать. А хочется оставаться в постели. Есть ли выход, чтобы подняться «с той ноги» и не променять ночное тепло на утренний холод ранней весны? Есть, и очень простой. Вы буквально стоите на ответе. И этот ответ - «теплый пол».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firstLine="180"/>
        <w:rPr/>
      </w:pPr>
      <w:r>
        <w:rPr/>
        <w:t>Что такое пол, известно всем. В чем отличие теплого пола от обычного – догадаться тоже несложно. Но почему он становится теплым и как усовершенствовать пол в своем собственном доме? Первое, что надо сделать - это устроиться поудобнее и настроиться на чтение. А мы все вам расскажем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Ода полу</w:t>
      </w:r>
    </w:p>
    <w:p>
      <w:pPr>
        <w:pStyle w:val="TextBody"/>
        <w:ind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я классического «теплого пола» заключается в размещении нагревательного элемента под напольным покрытием. В качестве такого элемента используетс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вномерно разложенный по всей площади одно- или двухжильный низкотемпературны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гревательный кабель. Под ним размещается теплоизоляция, которая не дает теплу уйти вниз. Кабель заливается цементно-песчанной стяжкой, поверх которой лежит то самое напольное покрытие, по которому вы ходите. Это может быть любое покрытие (плитка, ковролин, линолеум, ламинат или паркет), которое вам по душе. Преимуществ у такого обогрева множество. Подогреваемый пол радикально решает проблему обогрева, создавая тепло именно там, где холоднее всего. Это важно для всех семей, а уж особенно если есть дети, которые обожают возиться на полу. А на здоровье, своем и близки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экономят. Еще одним преимуществом теплого пола является равномерное распределение тепла. По сути, такой пол – это отдельная нагревательная система ваших комнат, кухни, веранды, если хотите - всего дома! И ее одной, в любом помещении, может быть достаточно как для комфортного, так и для полного обогрева. А благодаря термостату с выносным или воздушным датчиком вы можете задать любую комфортную температуру с точностью до 1º. Те, кто помнит своевольное центральное отопление «советских времен», прекрасно поймут всю важность этого момента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ория видов</w:t>
      </w:r>
    </w:p>
    <w:p>
      <w:pPr>
        <w:pStyle w:val="TextBody"/>
        <w:ind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ым традиционным смело можно назвать теплый пол с бетонной стяжкой. Уровень пола при таком способе установки поднимается на 4 - 6 см.  Первым укладываемым слоем такого пола становится теплоизоляции (например, пробка или пенополистирольный утеплитель). Она особенно необходима, если под комнатой либо ничего нет, либо размещаются нежилые помещения, отдавать тепло которым расточительно и не нужно. Далее на изоляцию укладывается фольга, которая позволяет распределять тепло равномерно по всей площади. Потом идет главный элемент - электрический низкотемпературный нагревательный кабель. Учтите, что такой кабель должен иметь качественную изоляцию и отличаться хорошей гибкостью, без деформирования и изменений в месте сгиба. Он укладывается по направляющим на протяжении всей зоны обогрева. Следующим слоем теплого пола выступает сама стяжка – слой бетона толщиной в 2,5–5 см. Если делать стяжку толще, отдача от обогрева будет падать, а слой менее двух сантиметров окажется слишком непрочным. Лучше использовать достаточно жидкий бетон, без крупных частиц, равномерно растекающийся по поверхности. Желательно сделать в теплоизоляции отверстия шириной в 4-5 см (хватит 5 отверстий на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 для лучшей сцепки создаваемой стяжки с основанием. Не стоит забывать и о монтаже выносных датчиков, с помощью которых можно следить за температурой. Последним слоем идет напольное покрытие. Для него можно использовать практически любые материалы, лишь бы они не изолировали тепло. В случае с деревом потребуется применение кабеля с низкой погонной мощностью и специального расчета. Сами деревянные панели или доски должны быть из хорошо просушенной древесины твердых пород.</w:t>
      </w:r>
    </w:p>
    <w:p>
      <w:pPr>
        <w:pStyle w:val="TextBody"/>
        <w:ind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 и более «тонкий» подход к созданию теплого пола за счет использования нагревательного мата – полиэтиленовой сетки, на которой, в оптимальном положении, зафиксирован кабель. Этот вариант имеет наилучшее соотношение «эффективность/стоимость системы». При  его использовании высота уровня пола поднимается не более чем на 1,5 – 2 см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нтаж такого пола максимально упрощен и может быть выполнен даже неопытными людьми. Он производится без укладки теплоизоляции, фольги и направляющих, заливки цементно-песчаной стяжки. Нагревательные маты можно уложить на любую конфигурацию помещения. Для этого достаточно разрезать мат и развернуть его на нужный угол. На разложенный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а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носят плиточный клей и укладывают напольное покрытие - плитку. Система также подключается к терморегулятору с выносным датчиком для регулировки температуры пола. Удельная мощность мата рассчитана так, чтобы обеспечить максимальный эффект «теплого пола»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овое слово </w:t>
      </w:r>
    </w:p>
    <w:p>
      <w:pPr>
        <w:pStyle w:val="Normal"/>
        <w:ind w:firstLine="180"/>
        <w:rPr>
          <w:b/>
          <w:b/>
        </w:rPr>
      </w:pPr>
      <w:r>
        <w:rPr/>
        <w:t xml:space="preserve">Пока на свете живет «человек разумный», конца усовершенствованиям, открытиям и прогрессу не видать. Казалось бы – пол на основе мата, куда уж проще и тоньше? Но нет предела совершенству. Компания «СЕЛХИТ» представляет сверхтонкий пленочный теплый пол </w:t>
      </w:r>
      <w:r>
        <w:rPr>
          <w:lang w:val="en-US"/>
        </w:rPr>
        <w:t>EcoFilm</w:t>
      </w:r>
      <w:r>
        <w:rPr/>
        <w:t xml:space="preserve"> под ламинатные и деревянные покрытия. Нагревательным элементом служит высокотехнологичная пленка, созданная на основе гомогенизированного графита. Она позволяет создавать теплые полы без изменений высоты уровня пола. Конструкция и толщина (0,4 мм) нагревательной пленки </w:t>
      </w:r>
      <w:r>
        <w:rPr>
          <w:lang w:val="en-US"/>
        </w:rPr>
        <w:t>EcoFilm</w:t>
      </w:r>
      <w:r>
        <w:rPr>
          <w:b/>
        </w:rPr>
        <w:t xml:space="preserve"> </w:t>
      </w:r>
      <w:r>
        <w:rPr/>
        <w:t>позволяет использовать ее в любом помещении. Пленка шириной 0,6 м нарезается на полоски и</w:t>
      </w:r>
      <w:r>
        <w:rPr>
          <w:b/>
        </w:rPr>
        <w:t xml:space="preserve"> </w:t>
      </w:r>
      <w:r>
        <w:rPr/>
        <w:t>укладывается поверх подложки. Соединяемые  параллельно полосы подключаются к терморегулятору с выносным датчиком. Поверх нагревательной пленки укладывается полиэтиленовая пленка, исполняющая роль гидроизоляции, и напольное покрытие – ламинат, паркетная доска или паркет. Также возможно использование линолеума и ковролина.</w:t>
      </w:r>
      <w:r>
        <w:rPr>
          <w:b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ка воплощения</w:t>
      </w:r>
    </w:p>
    <w:p>
      <w:pPr>
        <w:pStyle w:val="TextBody"/>
        <w:ind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роший теплый пол стоит того, чтобы его предоставили и установили мастера своего дела. Такие мастера есть. Обращаем ваше внимание на компанию «СЕЛХИТ», официального представителя фирмы CEILHIT (Барселона, Испания) в России. Кроме широчайшего разнообразия самих полов, компания предоставляет терморегуляторы, антиобледенители, системы защиты трубопроводов и обогрева открытых площадок, инфракрасные обогреватели и многое другое, имеет монтажно-сервисный центр со специалистами своего дела и предоставляет продукцию во многих городах России. Сетевой сайт компании (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eilhi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содержит подробнейшую информацию о продукции, контактах, часто задаваемых вопросах и многом другом, помогая вам определиться с выборо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анила Тимофеев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GothicBook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FranklinGothicBookC" w:hAnsi="FranklinGothicBookC" w:cs="FranklinGothicBookC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lh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3:18:00Z</dcterms:created>
  <dc:creator>Пользователь</dc:creator>
  <dc:description/>
  <cp:keywords/>
  <dc:language>en-US</dc:language>
  <cp:lastModifiedBy>Пользователь</cp:lastModifiedBy>
  <dcterms:modified xsi:type="dcterms:W3CDTF">2008-02-22T13:18:00Z</dcterms:modified>
  <cp:revision>2</cp:revision>
  <dc:subject/>
  <dc:title>Легкими шагами</dc:title>
</cp:coreProperties>
</file>