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сай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Разработка сайта весьма ответственный шаг для любой компании. Интернет-пространство, по сути, новый рынок, а пользователи всемирной паутины ― потенциальные клиенты. Как же заставить эту новоиспеченную мобильную и требовательную аудиторию обратить внимание именно на Вашу компанию, выделиться на фоне конкурентов? </w:t>
      </w:r>
    </w:p>
    <w:p>
      <w:pPr>
        <w:pStyle w:val="Normal"/>
        <w:spacing w:lineRule="auto" w:line="360"/>
        <w:ind w:firstLine="709"/>
        <w:rPr/>
      </w:pPr>
      <w:r>
        <w:rPr/>
        <w:t>Все начинается с идеи. Опираясь на тематику, цели и задачи будущего сайта, наши специалисты подберут оптимальное решение для Вашего проекта. Уже на стадии разработки дизайна мы учитываем последующую оптимизацию сайта.</w:t>
      </w:r>
    </w:p>
    <w:p>
      <w:pPr>
        <w:pStyle w:val="Normal"/>
        <w:spacing w:lineRule="auto" w:line="360"/>
        <w:ind w:firstLine="709"/>
        <w:rPr/>
      </w:pPr>
      <w:r>
        <w:rPr/>
        <w:t>Разрабатывая сайт, мы, в первую очередь, заботимся о комфорте будущих посетителей, поэтому не беремся за создание сайта, если Вы настаиваете на откровенно нежизнеспособном варианте. Поверьте, наши дизайнеры являются профессионалами в данной сфере и действительно любят свою работу. Если вы дадите им немного времени и свободы, то получите высококлассный, удобный и гармоничный сайт.</w:t>
      </w:r>
    </w:p>
    <w:p>
      <w:pPr>
        <w:pStyle w:val="Normal"/>
        <w:spacing w:lineRule="auto" w:line="360"/>
        <w:ind w:firstLine="709"/>
        <w:rPr/>
      </w:pPr>
      <w:r>
        <w:rPr/>
        <w:t>Разработанные нами сайты быстро окупаются и начинают приносить доход за счет привлечения целевой аудитории. Кроме того, качество и удобство сайта компании ассоциируется непосредственно с качеством ее товара и услуг. Созданные нами сайты подчеркнут солидность и состоятельность фирмы в глазах партнеров и потребителей. Также  вы получаете отличный маркетинговый инструмент, сможете проводить конференции, опросы, голосования, исследования.</w:t>
      </w:r>
    </w:p>
    <w:p>
      <w:pPr>
        <w:pStyle w:val="Normal"/>
        <w:spacing w:lineRule="auto" w:line="360"/>
        <w:ind w:firstLine="709"/>
        <w:rPr/>
      </w:pPr>
      <w:r>
        <w:rPr/>
        <w:t xml:space="preserve">Если мы беремся за разработку сайта, то выполняем эту задачу на самом высоком уровне. Созданные нами сайты имеют привлекательный дизайн, удобную и продуманную навигацию, качественный контент. Большинство целевых посетителей будет возвращаться на ваше web-представительство. Сайты, разработанные студией «Мx-media», оригинальны и привлекательны. У них нет шанса затеряться среди сотен web-страниц руне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59:00Z</dcterms:created>
  <dc:creator>((0_о)))</dc:creator>
  <dc:description/>
  <cp:keywords/>
  <dc:language>en-US</dc:language>
  <cp:lastModifiedBy>((0_о)))</cp:lastModifiedBy>
  <dcterms:modified xsi:type="dcterms:W3CDTF">2007-05-29T09:03:00Z</dcterms:modified>
  <cp:revision>2</cp:revision>
  <dc:subject/>
  <dc:title>Разработка сайтов</dc:title>
</cp:coreProperties>
</file>