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Концепция сайта «Миллениум»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220"/>
        <w:gridCol w:w="4140"/>
      </w:tblGrid>
      <w:tr>
        <w:trPr>
          <w:trHeight w:val="711" w:hRule="atLeast"/>
        </w:trPr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имационная Заставка</w:t>
            </w:r>
          </w:p>
        </w:tc>
        <w:tc>
          <w:tcPr>
            <w:tcW w:w="93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  <w:szCs w:val="28"/>
              </w:rPr>
              <w:t>В начале сотворил Бог небо и землю.</w:t>
            </w:r>
          </w:p>
        </w:tc>
      </w:tr>
      <w:tr>
        <w:trPr>
          <w:trHeight w:val="3812" w:hRule="atLeast"/>
        </w:trPr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лавная страница</w:t>
            </w:r>
          </w:p>
        </w:tc>
        <w:tc>
          <w:tcPr>
            <w:tcW w:w="93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ллениум и демонтаж Реального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Слово "миллениум" или тысячелетие образовано из двух: латинского корней - </w:t>
            </w:r>
            <w:r>
              <w:rPr>
                <w:b/>
                <w:bCs/>
              </w:rPr>
              <w:t>mille</w:t>
            </w:r>
            <w:r>
              <w:rPr/>
              <w:t xml:space="preserve"> (одна тысяча) и </w:t>
            </w:r>
            <w:r>
              <w:rPr>
                <w:b/>
                <w:bCs/>
              </w:rPr>
              <w:t>аnnus</w:t>
            </w:r>
            <w:r>
              <w:rPr/>
              <w:t xml:space="preserve"> (год), что означает временной период равный 1000 лет. </w:t>
            </w:r>
            <w:r>
              <w:rPr>
                <w:b/>
                <w:bCs/>
              </w:rPr>
              <w:t>Миллениум</w:t>
            </w:r>
            <w:r>
              <w:rPr/>
              <w:t xml:space="preserve"> или тысячелетие имеет более широкое значение для теологов и обществоведов и означает "Золотой век". Золотой век в представлении многих древних народов самая ранняя пора человеческого существования, когда люди оставались вечно юными, не знали ни забот и огорчений, были подобны богам, но подвержены смерти, приходившей к ним как сладкий сон…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Основываясь на открытиях Ашшера и других теологов 17 века, можно предположить, что мы живем в 7 тысячелетии со дня Сотворения Мира. Но и это еще не все ... У теологов начало первого тысячелетия ассоциируется с 6 днями творения, а каждый день творения равен 1000 земных лет.</w:t>
            </w:r>
          </w:p>
          <w:p>
            <w:pPr>
              <w:pStyle w:val="Style15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2" w:hRule="atLeast"/>
        </w:trPr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№ 1</w:t>
            </w:r>
          </w:p>
        </w:tc>
        <w:tc>
          <w:tcPr>
            <w:tcW w:w="52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казал Бог: да будет свет. И стал св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видел Бог свет, что он хорош; и отделил Бог свет от тьм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 назвал Бог свет днём, а тьму ночью. И был вечер, и было утро: </w:t>
            </w:r>
            <w:r>
              <w:rPr>
                <w:b/>
                <w:color w:val="FF0000"/>
                <w:sz w:val="22"/>
                <w:szCs w:val="22"/>
              </w:rPr>
              <w:t>день один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казал Бог: да будет твердь посреди воды, и да отделяет она воду от воды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ие 1: 3-7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е значение Сибири (Омска). Историческая справк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, приро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4" w:hRule="atLeast"/>
        </w:trPr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дел № 2</w:t>
            </w:r>
          </w:p>
        </w:tc>
        <w:tc>
          <w:tcPr>
            <w:tcW w:w="52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звал Бог твердь небо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 был вечер, и было утро: </w:t>
            </w:r>
            <w:r>
              <w:rPr>
                <w:b/>
                <w:color w:val="FF0000"/>
                <w:sz w:val="22"/>
                <w:szCs w:val="22"/>
              </w:rPr>
              <w:t>день второ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казал Бог: да соберётся вода, которая под небом, в одно место, и да явится суш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казал Бог: да произрастит земля зелень, траву, сеющую семя, дерево плодовитое, приносящее по роду своему плод, в котором семя его на земле. И стало так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ие 1: 8-11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Архитектурный проект – Внешний ви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Характеристи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Строительные материалы и технолог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ланировка этажей, квартир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Интерьеры, холлы, внутренняя отделка апартаментов, подъездов, вестибюл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анорамные окна и двер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Вид из окон.</w:t>
            </w:r>
          </w:p>
        </w:tc>
      </w:tr>
      <w:tr>
        <w:trPr>
          <w:trHeight w:val="3224" w:hRule="atLeast"/>
        </w:trPr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дел № 3</w:t>
            </w:r>
          </w:p>
        </w:tc>
        <w:tc>
          <w:tcPr>
            <w:tcW w:w="52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 был вечер, и было утро: </w:t>
            </w:r>
            <w:r>
              <w:rPr>
                <w:b/>
                <w:color w:val="FF0000"/>
                <w:sz w:val="22"/>
                <w:szCs w:val="22"/>
              </w:rPr>
              <w:t>день трети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казал Бог: да будут светила на тверди небесной, для отделения дня от ночи, и для знамений, и времён, и дней и год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а будут они светильниками на тверди небесной, чтобы светить на землю. И стало так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ие 1: 14-16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Электроснабжени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Системы отопл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Системы водоснабжения и очистки вод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Системы вентиляции и кондиционирова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Лифтовое оборудовани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Системы технического контрол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Системы связи и телекоммуникаци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ротивопожарные системы</w:t>
            </w:r>
          </w:p>
        </w:tc>
      </w:tr>
      <w:tr>
        <w:trPr>
          <w:trHeight w:val="2679" w:hRule="atLeast"/>
        </w:trPr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дел № 4</w:t>
            </w:r>
          </w:p>
        </w:tc>
        <w:tc>
          <w:tcPr>
            <w:tcW w:w="52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 был вечер, и было утро: </w:t>
            </w:r>
            <w:r>
              <w:rPr>
                <w:b/>
                <w:color w:val="FF0000"/>
                <w:sz w:val="22"/>
                <w:szCs w:val="22"/>
              </w:rPr>
              <w:t>день четвёрты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казал Бог: да произведёт вода пресмыкающихся, душу живую; и птицы да полетят над землёю, по тверди небесной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ытие 1: 20-21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инфраструктура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Деловой центр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Торгово-ярморочный комплекс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аркинг + СТО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родовольственный супермаркет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Детские ясли.</w:t>
            </w:r>
          </w:p>
        </w:tc>
      </w:tr>
      <w:tr>
        <w:trPr>
          <w:trHeight w:val="2512" w:hRule="atLeast"/>
        </w:trPr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дел № 5</w:t>
            </w:r>
          </w:p>
        </w:tc>
        <w:tc>
          <w:tcPr>
            <w:tcW w:w="52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 был вечер, и было утро: </w:t>
            </w:r>
            <w:r>
              <w:rPr>
                <w:b/>
                <w:color w:val="FF0000"/>
                <w:sz w:val="22"/>
                <w:szCs w:val="22"/>
              </w:rPr>
              <w:t>день пяты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казал Бог: да произведёт земля душу живую по роду её, скотов, и гадов, и зверей земных по роду их. И стало так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ие 1: 24-25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лужба Эксплуатаци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истема охраны и безопасно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6" w:hRule="atLeast"/>
        </w:trPr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дел № 6</w:t>
            </w:r>
          </w:p>
        </w:tc>
        <w:tc>
          <w:tcPr>
            <w:tcW w:w="52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 был вечер, и было утро: </w:t>
            </w:r>
            <w:r>
              <w:rPr>
                <w:b/>
                <w:color w:val="FF0000"/>
                <w:sz w:val="22"/>
                <w:szCs w:val="22"/>
              </w:rPr>
              <w:t>день шесто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казал Бог: сотворим человека по образу Нашему, по подобию Нашему; и да владычествуют они над рыбами морскими, и над птицами небесными, и над скотом, и над всею землёю, и над всеми гадами, пресмыкающимися по земле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ие 1: 26-28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ая компан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 Компани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ращение руководств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нвестора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купателям (арендаторам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ши партнёр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такт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7" w:hRule="atLeast"/>
        </w:trPr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дел № 7</w:t>
            </w:r>
          </w:p>
        </w:tc>
        <w:tc>
          <w:tcPr>
            <w:tcW w:w="52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видел Бог всё, что Он создал, и вот, хорошо весьма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ие 1: 3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 совершил Бог к седьмому дню дела Свои, которые Он делал, и почил в </w:t>
            </w:r>
            <w:r>
              <w:rPr>
                <w:b/>
                <w:color w:val="FF0000"/>
                <w:sz w:val="22"/>
                <w:szCs w:val="22"/>
              </w:rPr>
              <w:t>день седьмый</w:t>
            </w:r>
            <w:r>
              <w:rPr>
                <w:sz w:val="22"/>
                <w:szCs w:val="22"/>
              </w:rPr>
              <w:t xml:space="preserve"> от всех дел Своих, которые дела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 происхождение неба и земли, при сотворении их, в то время, когда Бог создал землю и небо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ие 2: 2-4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>Внутренний двор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>Ландшаф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>Бассейн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>Фитнес-центр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>
                <w:lang w:val="en-US"/>
              </w:rPr>
              <w:t>VIP</w:t>
            </w:r>
            <w:r>
              <w:rPr/>
              <w:t>-саун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>Соляр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>Салон красот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>Ресторан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>Боулинг, бильяр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>Спортивный за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логан</w:t>
            </w:r>
          </w:p>
        </w:tc>
        <w:tc>
          <w:tcPr>
            <w:tcW w:w="93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ский уголок тысячеле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ни свой миллениум достой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ми своё место в тысячелетии (А ты занял своё место в тысячелетии?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и квадратный метр тысячелет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варительная смета затрат на изготовление и раскрутку сайта «Миллениум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зработка макета сайта – от 4 500 руб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оздание сайта  – от 15 000 руб.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цепции сай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ы сай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вигаци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ёрстка дизайна, его оптимизация дл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-кодирование (программирование сайта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Java</w:t>
      </w:r>
      <w:r>
        <w:rPr>
          <w:sz w:val="28"/>
          <w:szCs w:val="28"/>
        </w:rPr>
        <w:t>-технолог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имация (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>-заставка) – от 8 000 руб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услуг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 xml:space="preserve">Регистрация домена (имени, адреса сайта)  </w:t>
      </w:r>
      <w:r>
        <w:rPr>
          <w:i/>
          <w:sz w:val="28"/>
          <w:szCs w:val="28"/>
          <w:u w:val="single"/>
        </w:rPr>
        <w:t>имя.</w:t>
      </w:r>
      <w:r>
        <w:rPr>
          <w:i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- </w:t>
      </w:r>
      <w:r>
        <w:rPr/>
        <w:t>775 руб./г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 xml:space="preserve">Хостинг (аренда Интернет ресурса для размещения сайта) 300 руб./мес. (3 600 руб./год минус 10% = 3 280 руб./год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Установка счётчиков учёта посещения сайта – бесплатн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Размещение сайта в поисковых системах Интернет – бесплатно.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ТОГО:</w:t>
      </w:r>
      <w:r>
        <w:rPr>
          <w:sz w:val="28"/>
          <w:szCs w:val="28"/>
        </w:rPr>
        <w:t xml:space="preserve"> 31 500 руб. – создание и годовое размещение сай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Разработка презентации проекта и её тиражирование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– 1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 – 1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 руб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ннерная реклам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товая рассы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езентационная пап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ругая полиграфическая продукц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80" w:right="680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i w:val="false"/>
        <w:b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i w:val="false"/>
        <w:b/>
        <w:szCs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2z0">
    <w:name w:val="WW8Num12z0"/>
    <w:qFormat/>
    <w:rPr>
      <w:rFonts w:ascii="Courier New" w:hAnsi="Courier New" w:cs="Courier New"/>
      <w:b/>
      <w:i w:val="false"/>
      <w:color w:val="000000"/>
      <w:sz w:val="24"/>
      <w:szCs w:val="24"/>
    </w:rPr>
  </w:style>
  <w:style w:type="character" w:styleId="WW8Num12z1">
    <w:name w:val="WW8Num12z1"/>
    <w:qFormat/>
    <w:rPr>
      <w:b/>
      <w:i w:val="false"/>
      <w:color w:val="000000"/>
      <w:sz w:val="24"/>
      <w:szCs w:val="24"/>
    </w:rPr>
  </w:style>
  <w:style w:type="character" w:styleId="WW8Num13z0">
    <w:name w:val="WW8Num13z0"/>
    <w:qFormat/>
    <w:rPr>
      <w:rFonts w:ascii="Courier New" w:hAnsi="Courier New" w:cs="Courier New"/>
      <w:b/>
      <w:i w:val="false"/>
      <w:color w:val="000000"/>
      <w:sz w:val="24"/>
      <w:szCs w:val="24"/>
    </w:rPr>
  </w:style>
  <w:style w:type="character" w:styleId="WW8Num15z0">
    <w:name w:val="WW8Num15z0"/>
    <w:qFormat/>
    <w:rPr>
      <w:rFonts w:ascii="Courier New" w:hAnsi="Courier New" w:cs="Courier New"/>
      <w:b/>
      <w:i w:val="false"/>
      <w:color w:val="000000"/>
      <w:sz w:val="24"/>
      <w:szCs w:val="24"/>
    </w:rPr>
  </w:style>
  <w:style w:type="character" w:styleId="WW8Num18z0">
    <w:name w:val="WW8Num18z0"/>
    <w:qFormat/>
    <w:rPr>
      <w:rFonts w:ascii="Courier New" w:hAnsi="Courier New" w:cs="Courier New"/>
      <w:b/>
      <w:i w:val="false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b/>
      <w:i w:val="false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7:10:00Z</dcterms:created>
  <dc:creator>1</dc:creator>
  <dc:description/>
  <dc:language>en-US</dc:language>
  <cp:lastModifiedBy>1</cp:lastModifiedBy>
  <cp:lastPrinted>2004-02-21T05:29:00Z</cp:lastPrinted>
  <dcterms:modified xsi:type="dcterms:W3CDTF">2004-04-28T17:10:00Z</dcterms:modified>
  <cp:revision>2</cp:revision>
  <dc:subject/>
  <dc:title>Концепция сайта «Миллениум»</dc:title>
</cp:coreProperties>
</file>