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тему «врачам выгодно, чтобы их пациенты курили, т.к. курильщик более в 2-3 раза чаще, чем не курящий человек». –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атьи «Что врачу хорошо…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оворят, что лучшим пожеланием врачу будет тост «Желаем, чтобы бедные никогда не болели, а богатые … не выздоравливали». Как не цинично звучит эта шутка, но зачастую она правдива. </w:t>
      </w:r>
    </w:p>
    <w:p>
      <w:pPr>
        <w:pStyle w:val="Normal"/>
        <w:ind w:firstLine="708"/>
        <w:rPr/>
      </w:pPr>
      <w:r>
        <w:rPr/>
        <w:t>Сегодня врачам выгодно, чтобы их пациенты курили, т.к. курильщик более в 2-3 раза чаще, чем не курящий человек.</w:t>
      </w:r>
    </w:p>
    <w:p>
      <w:pPr>
        <w:pStyle w:val="Normal"/>
        <w:ind w:firstLine="708"/>
        <w:rPr/>
      </w:pPr>
      <w:r>
        <w:rPr/>
        <w:t>Чтобы остановить табачную эпидемию (сейчас курение вызывает до 5 миллионов смертей ежегодно), медицинские ассоциации большинства стран мира приняли новый кодекс. Совещание проводилось в конце января, в штаб-квартире ВОЗ (Женева, Швейцария). На нем присутствовали врачи различных специальностей и другие работники здравоохранения. В ходе дискуссий делегаты проголосовали за выполнение следующих задач: сделать более регулярными и широкомасштабными исследования распространенности курения; развивать службы помощи в отказе от курения; сделать медицинские учреждения свободными от табачного дыма; внедрять образовательные программы, в том числе для населения.</w:t>
      </w:r>
    </w:p>
    <w:p>
      <w:pPr>
        <w:pStyle w:val="Normal"/>
        <w:ind w:firstLine="708"/>
        <w:rPr/>
      </w:pPr>
      <w:r>
        <w:rPr/>
        <w:t xml:space="preserve">«Именно врачи имеют уникальную возможность помочь курильщикам изменить свое поведение», подчеркнула д-р Vera Luiza de Costa e Silva, Директор Tobacco Free Initiative, WHO. «Например, если все стоматологи будут сообщать каждому пациенту о том, что курение усиливает образование зубного налета, вызывает пожелтение эмали, а также в 5 раз увеличивает риск рака слизистой полости рта, это не может не сказаться на частоте курения». Именно врачи первыми должны найти оптимальный </w:t>
      </w:r>
      <w:r>
        <w:rPr>
          <w:b/>
        </w:rPr>
        <w:t>легкий способ</w:t>
      </w:r>
      <w:r>
        <w:rPr/>
        <w:t xml:space="preserve"> </w:t>
      </w:r>
      <w:r>
        <w:rPr>
          <w:b/>
        </w:rPr>
        <w:t>бросить курить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Доказано, что даже короткий совет врача по отказу от вредной привычки — один из самых экономически выгодных и </w:t>
      </w:r>
      <w:r>
        <w:rPr>
          <w:b/>
        </w:rPr>
        <w:t>легких способов</w:t>
      </w:r>
      <w:r>
        <w:rPr/>
        <w:t xml:space="preserve"> борьбы с курением.</w:t>
      </w:r>
    </w:p>
    <w:p>
      <w:pPr>
        <w:pStyle w:val="Normal"/>
        <w:ind w:firstLine="708"/>
        <w:rPr/>
      </w:pPr>
      <w:r>
        <w:rPr/>
        <w:t xml:space="preserve">Согласно принятому Кодексу, медицинские работники должны в первую очередь </w:t>
      </w:r>
      <w:r>
        <w:rPr>
          <w:b/>
        </w:rPr>
        <w:t>бросить курить</w:t>
      </w:r>
      <w:r>
        <w:rPr/>
        <w:t xml:space="preserve"> сами (ведь именно с них берут пример пациенты) и сделать свое рабочее место свободным от табачного дыма.</w:t>
      </w:r>
    </w:p>
    <w:p>
      <w:pPr>
        <w:pStyle w:val="Normal"/>
        <w:ind w:firstLine="708"/>
        <w:rPr/>
      </w:pPr>
      <w:r>
        <w:rPr/>
        <w:t xml:space="preserve">К сожалению, многим это просто не выгодно, чисто в экономическом плане. </w:t>
      </w:r>
    </w:p>
    <w:p>
      <w:pPr>
        <w:pStyle w:val="Normal"/>
        <w:ind w:firstLine="708"/>
        <w:rPr/>
      </w:pPr>
      <w:r>
        <w:rPr/>
        <w:t>Курения вредит практически всем органам и частям человеческого тела, то есть практически все врачебные отросли, заинтересованы в том, чтобы их пациент продолжал курить. Так что «поздравляю», дорогие курильщики, вы – простой товар, которому просто продлевают жизнь!</w:t>
      </w:r>
    </w:p>
    <w:p>
      <w:pPr>
        <w:pStyle w:val="Normal"/>
        <w:ind w:firstLine="708"/>
        <w:rPr/>
      </w:pPr>
      <w:r>
        <w:rPr/>
        <w:t xml:space="preserve">Хоте перестать быть зависимым от привычки табакокурения и  спонсировать врачей местных больниц? – приходите в </w:t>
      </w:r>
      <w:r>
        <w:rPr>
          <w:b/>
        </w:rPr>
        <w:t>Центр «Стоптабак»,</w:t>
      </w:r>
      <w:r>
        <w:rPr/>
        <w:t xml:space="preserve"> здесь Вы бросите курить – эффективно, легко, стопроцентно и навсег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11:00Z</dcterms:created>
  <dc:creator>юрий</dc:creator>
  <dc:description/>
  <cp:keywords/>
  <dc:language>en-US</dc:language>
  <cp:lastModifiedBy>юрий</cp:lastModifiedBy>
  <dcterms:modified xsi:type="dcterms:W3CDTF">2008-04-09T16:47:00Z</dcterms:modified>
  <cp:revision>12</cp:revision>
  <dc:subject/>
  <dc:title/>
</cp:coreProperties>
</file>