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рожное Serge Ром баба 110 г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 баба - кекс со смородиной или изюмом, имеющий форму цилиндра и пропитанный сладким сиропом, в состав которого входит ром или другой алкоголь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 баба является версией популярного пирога, изобретенного еще в 17 веке. Изобрел ее отчим короля Людовика XV. Он макал слишком сухой кекс, поданный ему за обедом, в вино, дабы  исправить ситуацию. Результат так обрадовал короля, что он решил назвать новоизобретенное лакомство именем своего любимого литературного персонажа, а именно, Али Бабы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ромовая баба или Baba Au Rhum появилась уже в 18-м столетии. Ее «отцом» стал некий шеф-повар Саварен, известный гурман и сочинитель кулинарных книг. Он придумал специальный ромовый соус для пропитки и назвал кекс Baba Au Savarin. Несмотря на то, что во Франции пирожное имело большую популярность, люди называли его просто «ромовой бабой». Хотя в некоторых странах ромовый кекс все же известен под именем «саварен»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ей день это лакомство не утратило своей популярности. Заглянув в супермаркеты «Азбука вкуса», вы всегда найдете в продаже пирожные Serge Ром баб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ейшие, тающие на языке кексы с ромовой пропи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4:00Z</dcterms:created>
  <dc:creator>Tyurmenko_OA</dc:creator>
  <dc:description/>
  <cp:keywords/>
  <dc:language>en-US</dc:language>
  <cp:lastModifiedBy>walex</cp:lastModifiedBy>
  <cp:lastPrinted>2006-06-08T17:11:00Z</cp:lastPrinted>
  <dcterms:modified xsi:type="dcterms:W3CDTF">2006-06-21T18:31:00Z</dcterms:modified>
  <cp:revision>47</cp:revision>
  <dc:subject/>
  <dc:title>Всё то, чего коснется виноградный сок, </dc:title>
</cp:coreProperties>
</file>