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</w:rPr>
            </w:pPr>
            <w:bookmarkStart w:id="0" w:name="4"/>
            <w:r>
              <w:rPr>
                <w:rFonts w:cs="Arial" w:ascii="Arial" w:hAnsi="Arial"/>
                <w:i/>
                <w:iCs/>
              </w:rPr>
              <w:t>Журнал "Мужской клуб", № 9 декабрь 2006 / январь 2007 г.</w:t>
            </w:r>
            <w:bookmarkEnd w:id="0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омера: "Начало"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НАЧАТЬ "С НУЛЯ" или "с чистого листа" никогда не поздно. Особенно в карьере. Особенно если есть рядом с тобой люди, которые ТЕБЕ ДОВЕРЯЮТ. Которым ТЫ ДОВЕРЯЕШЬ. Кто начинал новое дело с нуля, не имея за душой ничего, кроме идей и каких-то способностей (пусть даже гениальных), прекрасно понимает значение этих слов. Это действительно большое счастье, когда тебя понимают и ДОВЕРЯЮТ. </w:t>
              <w:br/>
              <w:t>            ДОВЕРИЕ - это НЕ НУЛЬ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      * * * 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НАЧАТЬ С НУЛЯ… "Нуль" - это всего лишь условное обозначение некоей отправной точки. Точка - это ЧТО-ТО, которое уже НЕ НУЛЬ. А если точка эта всего лишь ты - тем более. ТЫ - это ЦЕЛЫЙ МИР. </w:t>
              <w:br/>
              <w:t>            Целый мир? Да ты брат богат!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      * * *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ТЫ - это ЦЕЛЫЙ МИР… Кто знает, где начало, а где конец ВСЕЛЕННОЙ? Ты уверен, что это твой первый шаг, первое "гу-гу", первый поцелуй, последнее свидание, последний глоток воздуха? Что в восемнадцать - мир у твоих ног, а в сорок восемь - последний вагон? Почему мы говорим: "вселенная бесконечна", но не говорим: "вселенная безначальна"? Я как-то читал, что вселенная - это живой организм, в которой бесконечное множество галактик, нас. В свою очередь в каждом из нас великое множество галактик. Великий разум или Прародитель нас опекает и оберегает. В свою очередь, мы оберегаем (не оберегаем) и опекаем (не опекаем) собственный организм (бесконечное множество галактик, которое живет в нем). То есть мы… боги?! </w:t>
              <w:br/>
              <w:t>            ВСЕЛЕННАЯ - это начало начал, которое НАЧАЛО НАЧАЛ…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      * * * 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Ты - бог?! </w:t>
              <w:br/>
              <w:t xml:space="preserve">            НАЧАЛО может быть хорошим или плохим, удачным или неудачным. Но это всего лишь продолжение ПУТИ. ТВОЕЙ ПУТИ. Каким он будет, этот путь из бесконечных начал? Может это путь строителя, а может и разрушителя, удачливого воротилы миллионов, а может и нищего побирушки... </w:t>
              <w:br/>
              <w:t>            Это все ТЫ.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      * * * </w:t>
            </w:r>
          </w:p>
          <w:p>
            <w:pPr>
              <w:pStyle w:val="Style1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НАЧАЛО НАЧАЛ… Это не слова из песни, но их тоже не выкинешь. Когда самозабвенно вплескиваешь энергию в любимую женщину, ты ведь не думаешь, что это конец, что это последний раз? Так почему же, черт возьми, потеряв какой-то миллион зеленых на бирже, приставляешь к виску дуло пистолета? Начни с начала! И будет тебе оргазм! Еще много-много-много раз! </w:t>
              <w:br/>
              <w:t xml:space="preserve">            Опять из песни? Попробуй выкинь! </w:t>
            </w:r>
          </w:p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</w:t>
              <w:br/>
              <w:t>г. Краснода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20:00Z</dcterms:created>
  <dc:creator>User</dc:creator>
  <dc:description/>
  <cp:keywords/>
  <dc:language>en-US</dc:language>
  <cp:lastModifiedBy>User</cp:lastModifiedBy>
  <dcterms:modified xsi:type="dcterms:W3CDTF">2008-03-15T19:20:00Z</dcterms:modified>
  <cp:revision>2</cp:revision>
  <dc:subject/>
  <dc:title>Журнал "Мужской клуб", № 9 декабрь 2006 / январь 2007 г</dc:title>
</cp:coreProperties>
</file>