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ролева Елизавета получила титул главной кокетки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одпись к фото: Ее величество далеко не впервые становится лучшей среди самых модных и очаровательных вип-персон. Елизавета с молодости тонко чувствовала высокий сти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е величество королева Великобритании стала кокеткой номер один среди мировых знаменитостей благодаря рейтингу авторитетной американской писательницы Джил Шпигель. Автор популярных книг о флирте и кокетстве поставила обаяние Елизаветы выше молодости и бесспорной привлекательности таких великолепных и разных мужчин как Девид Бэкхем и Брэд Питт, а также потрясающей американской актрисы Мари Осмонд. Ее величество Елизавета II Виндзорская далеко не впервые становится лучшей среди самых модных и очаровательных вип-персон. В прошлом году, например, путеводная звезда глянца - журнал «Вог» («Vogue») признал английскую королеву самой стильной женщиной мира. Лестный титул достался Елизавете за ее умение исключительно смотреться как в повседневной жизни, так и облачившись в драгоценности из королевской казны. Джил Шпигель заявляет: «совсем неудивительно, что 81-летняя Елизавета продолжает завоевывать первые места в престижнейших рейтингах, ведь ей до сих пор присуща жажда жизни, характерная черта настоящих кокеток!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39:00Z</dcterms:created>
  <dc:creator>Ego</dc:creator>
  <dc:description/>
  <dc:language>en-US</dc:language>
  <cp:lastModifiedBy>Ego</cp:lastModifiedBy>
  <dcterms:modified xsi:type="dcterms:W3CDTF">2008-02-08T14:23:00Z</dcterms:modified>
  <cp:revision>7</cp:revision>
  <dc:subject/>
  <dc:title>Королева Елизавета получила титул главной кокетки мира</dc:title>
</cp:coreProperties>
</file>