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Фрагмент текста по тематике «реклам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i/>
                <w:i/>
                <w:sz w:val="20"/>
                <w:szCs w:val="20"/>
                <w:lang w:val="en-US"/>
              </w:rPr>
            </w:pPr>
            <w:r>
              <w:rPr>
                <w:rFonts w:cs="Arial" w:ascii="Arial" w:hAnsi="Arial"/>
                <w:i/>
                <w:sz w:val="20"/>
                <w:szCs w:val="20"/>
                <w:lang w:val="en-US"/>
              </w:rPr>
              <w:t>5. Aggregation of a series of deeply penetrated micro communities</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Facebook is a more compelling advertising opportunity than other social networking sites because of deep penetration within a series of micro communities (college campuses). If a local advertiser wants to target a particular college campus, Facebook is the best way to get the advertiser's message to that audience. CPM rates for local advertising command a significant premium from advertisers because of their more targeted nature. With 65% of users logging in daily and 85% weekly, advertisers can run time-oriented campaigns very effectively. The large, branded advertisers, who value reach, can advertise to nearly every student in the 18-22 demographic in the US with one campaign.</w:t>
            </w:r>
          </w:p>
          <w:p>
            <w:pPr>
              <w:pStyle w:val="Normal"/>
              <w:rPr>
                <w:rFonts w:ascii="Arial" w:hAnsi="Arial" w:cs="Arial"/>
                <w:sz w:val="20"/>
                <w:szCs w:val="20"/>
                <w:lang w:val="en-US"/>
              </w:rPr>
            </w:pPr>
            <w:r>
              <w:rPr>
                <w:rFonts w:cs="Arial" w:ascii="Arial" w:hAnsi="Arial"/>
                <w:sz w:val="20"/>
                <w:szCs w:val="20"/>
                <w:lang w:val="en-US"/>
              </w:rPr>
              <w:t>Facebook will have ample opportunity to diversify its revenue streams beyond traditional banner advertising due to its deep penetration in these micro communities. Having the attention of 90% of students attending a university lends itself to online classifieds, event listings, e-commerce, and lead generation. Facebook should be well-positioned to be a major player in online classifieds given the usage patterns of its user ba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6. Built strong brand recognition amongst user base and advertiser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18"/>
                <w:szCs w:val="18"/>
                <w:lang w:val="en-US"/>
              </w:rPr>
            </w:pPr>
            <w:r>
              <w:rPr>
                <w:rFonts w:cs="Arial" w:ascii="Arial" w:hAnsi="Arial"/>
                <w:sz w:val="20"/>
                <w:szCs w:val="20"/>
                <w:lang w:val="en-US"/>
              </w:rPr>
              <w:t>The key to an online advertising business targeting branded advertisers (advertisers looking for branding, not just clicks) is having a strong brand that advertisers want to be associated with. A perceived hot brand is what drives premium CPM rates. Two sites having similar demographics and user usage patterns may have drastically different CPM rates based solely on the perceived brand recognition and image factor. While some people I spoke with disagreed, I believe that Facebook did a masterful PR job - highlighting the impact that Facebook has made on the lives of college students and their online media consumption in nearly every story written. How often do you hear that 90% of Facebook users login to the site once per week? Clearly the PR coverage came as a result of the tremendous viral growth, but capitalizing on that PR to help build brand was a key success factor.</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rPr>
            </w:pPr>
            <w:r>
              <w:rPr>
                <w:rFonts w:cs="Arial" w:ascii="Arial" w:hAnsi="Arial"/>
                <w:i/>
                <w:sz w:val="18"/>
                <w:szCs w:val="18"/>
              </w:rPr>
              <w:t>5. Сформировать для рекламодателей микросообщества «глубокого проникновения»</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По сравнению с другими сервисами социальных сетей, Facebook представляет собой более выгодную рекламную площадку, потому как может обеспечить прямой доступ к целевым микросообществам (студентам конкретного университета). В случае если местный рекламодатель желает обратиться к студентам какого-то определенного университета, Facebook – лучший способ донести его сообщение до целевой аудитории. Тарифы на показ баннеров местной рекламы обеспечивают существенный дополнительный доход от размещения рекламы, благодаря ее адресности. Более того, пользуясь данными статистики о том, что в день сайт посещают 65% пользователей и 85% - в месяц, можно проводить ориентированные во времени рекламные компании. Хорошо известные бренды-рекламодатели, для которых важна досягаемость аудитории, имеют возможность в рамках одной рекламной компании охватить буквально каждого студента 18-22 лет на территории СШ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acebook имеет уникальную возможность вывести доход от показа баннеров на качественно новый уровень, именно благодаря «глубокому проникновению» в микросообщества. Гарантированное внимание 90% учащихся университета обеспечивает прекрасную возможность для онлайн объявлений, рекламы мероприятий, электронной коммерции и мн. др. Facebook должен хорошо позиционироваться, чтобы быть ведущим игроком среди электронных досок объявлений, учитывая модели поведения его пользователей.</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6. Создать хорошо узнаваемый бренд среди пользователей и рекламодателей.</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Брендовые рекламодатели ставят целью не привлечение на свой сайт посетителей, а создание или улучшение своего имиджа (бренда) среди пользователей. Ключ к сетевому рекламному бизнесу, направленному на работу с ними – создание хорошо узнаваемого бренда, с которым рекламодатели хотели бы себя ассоциировать. Вот что определяет CPM-показатели («стоимости за тысячу просмотров»). Два сайта с одинаковой аудиторией и пользовательскими предпочтениями могут иметь радикально различные CPM-показатели, базирующиеся исключительно на популярности и имидже бренда среди пользователей. И хотя мои собеседники не соглашались со мной, я все же считаю, что Facebook мастерски провел свою PR компанию. Сами посудите, практически в каждом упоминании о Facebook подчеркивается положительное влияние ресурса на жизнь студентов колледжей и их Интернет-активность. Скажите, как часто вы слышите о том, что 90% пользователей сервиса заходят на сайт хотя бы раз в неделю? Нет причин отрицать, что данное PR позиционирование возникло на стремительном «вирусном» распространении ресурса, однако использование данного позиционирования для укрепления бренда стало ключевым фактором в успешности Facebook.</w:t>
            </w:r>
          </w:p>
        </w:tc>
      </w:tr>
    </w:tbl>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30:00Z</dcterms:created>
  <dc:creator>olya</dc:creator>
  <dc:description/>
  <cp:keywords/>
  <dc:language>en-US</dc:language>
  <cp:lastModifiedBy>olya</cp:lastModifiedBy>
  <dcterms:modified xsi:type="dcterms:W3CDTF">2007-11-25T16:42:00Z</dcterms:modified>
  <cp:revision>4</cp:revision>
  <dc:subject/>
  <dc:title>Фрагмент текста по тематике «реклама»:</dc:title>
</cp:coreProperties>
</file>