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В. Косенко</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Слезы Гаутамы</w:t>
      </w:r>
    </w:p>
    <w:p>
      <w:pPr>
        <w:pStyle w:val="Normal"/>
        <w:spacing w:lineRule="auto" w:line="480"/>
        <w:rPr>
          <w:b/>
          <w:b/>
          <w:sz w:val="28"/>
          <w:szCs w:val="28"/>
        </w:rPr>
      </w:pPr>
      <w:r>
        <w:rPr>
          <w:b/>
          <w:sz w:val="28"/>
          <w:szCs w:val="28"/>
        </w:rPr>
      </w:r>
    </w:p>
    <w:p>
      <w:pPr>
        <w:pStyle w:val="Normal"/>
        <w:spacing w:lineRule="auto" w:line="480"/>
        <w:ind w:firstLine="708"/>
        <w:jc w:val="both"/>
        <w:rPr>
          <w:sz w:val="28"/>
          <w:szCs w:val="28"/>
        </w:rPr>
      </w:pPr>
      <w:r>
        <w:rPr>
          <w:sz w:val="28"/>
          <w:szCs w:val="28"/>
        </w:rPr>
        <w:t xml:space="preserve">Окна трехкомнатной квартиры на четвертом этаже стандартной пятиэтажной хрущевки распахнуты. На паркете с едва заметными следами лака – несколько разноцветных туристских «пенок». На них молодые и не очень молодые буддисты делают простирания. Солнечный свет отражается в капельках пота на обнаженных мужских торсах, в сером безжизненном экране старого телевизора «Рекорд», бликует на застиранных занавесках. Движения сухощавых тел напоминают радостный вальс дождевых червей, избежавших утреннего похода на рыбалку. На крохотной кухне две барышни неопределенного возраста готовят зеленый чай. По всей квартире ползет вязкий запах дымящихся ароматических палочек. </w:t>
      </w:r>
    </w:p>
    <w:p>
      <w:pPr>
        <w:pStyle w:val="Normal"/>
        <w:spacing w:lineRule="auto" w:line="480"/>
        <w:ind w:firstLine="708"/>
        <w:jc w:val="both"/>
        <w:rPr/>
      </w:pPr>
      <w:r>
        <w:rPr>
          <w:sz w:val="28"/>
          <w:szCs w:val="28"/>
        </w:rPr>
        <w:t xml:space="preserve">Мне все равно, смогут ли буддисты хотя бы на шаг приблизиться к просветлению или так и останутся в плену подавленных, тщательно скрываемых комплексов. Я их даже не вижу, но знаю: они на другом краю этого города. Я вижу и то, что происходит в других городах. И не только в городах. Это нельзя назвать зрением в привычном смысле. Скорее ощущения или чувства. Хотя органы человеческого тела настолько несовершенны, что остается только удивляться, как люди вообще смогли выжить в этом мире. Мои картинки – яркие и объемные. Их можно потрогать. Замедлить или ускорить во времени. Перемотать назад или вперед. Минимальным усилием удерживаю себя в этой точке пространства. Я – человек. Такой же, как сотни и тысячи других. Две руки, две ноги, тело и голова.  </w:t>
      </w:r>
    </w:p>
    <w:p>
      <w:pPr>
        <w:pStyle w:val="Normal"/>
        <w:spacing w:lineRule="auto" w:line="480"/>
        <w:ind w:firstLine="708"/>
        <w:jc w:val="both"/>
        <w:rPr>
          <w:sz w:val="28"/>
          <w:szCs w:val="28"/>
        </w:rPr>
      </w:pPr>
      <w:r>
        <w:rPr>
          <w:sz w:val="28"/>
          <w:szCs w:val="28"/>
        </w:rPr>
        <w:t>Собираюсь выйти из дома. Поверх футболки и джинсов накидываю мешковатый плащ. Тело, скованное одеждой, почти не дышит. Ничего, потерплю.</w:t>
      </w:r>
    </w:p>
    <w:p>
      <w:pPr>
        <w:pStyle w:val="Normal"/>
        <w:spacing w:lineRule="auto" w:line="480"/>
        <w:ind w:firstLine="708"/>
        <w:jc w:val="both"/>
        <w:rPr/>
      </w:pPr>
      <w:r>
        <w:rPr>
          <w:sz w:val="28"/>
          <w:szCs w:val="28"/>
        </w:rPr>
        <w:t xml:space="preserve">Около часа брожу по рынку, прицениваюсь к одежде и обуви, всматриваюсь в лица. Мне нужен другой товар. Наконец, среди коробок дешевых вьетнамских носков вижу своего продавца. Густая черная щетина, золотая коронка на одном из передних  зубов, мятый невзрачный пиджак, скользкий взгляд наперсточника со стажем. Вряд ли гражданин торгует только текстилем. Даже если это продукция всех подпольных фабрик  Юго-Восточной Азии. </w:t>
      </w:r>
    </w:p>
    <w:p>
      <w:pPr>
        <w:pStyle w:val="Normal"/>
        <w:spacing w:lineRule="auto" w:line="480"/>
        <w:ind w:firstLine="708"/>
        <w:jc w:val="both"/>
        <w:rPr>
          <w:sz w:val="28"/>
          <w:szCs w:val="28"/>
        </w:rPr>
      </w:pPr>
      <w:r>
        <w:rPr>
          <w:sz w:val="28"/>
          <w:szCs w:val="28"/>
        </w:rPr>
        <w:t xml:space="preserve">Аккуратно касаюсь сознания человека по ту сторону прилавка. Продираюсь через построения чужого языка. Сосредотачиваюсь только на образах. Интуиция не подводит. </w:t>
      </w:r>
    </w:p>
    <w:p>
      <w:pPr>
        <w:pStyle w:val="Normal"/>
        <w:spacing w:lineRule="auto" w:line="480"/>
        <w:ind w:firstLine="708"/>
        <w:jc w:val="both"/>
        <w:rPr/>
      </w:pPr>
      <w:r>
        <w:rPr>
          <w:sz w:val="28"/>
          <w:szCs w:val="28"/>
        </w:rPr>
        <w:t xml:space="preserve">- Дорогой! Хорощий носки. Крэпкий. Бэри. Много бэрешь – уступлю. Смотри: красывый. Тэбе пойдут. – Улыбка. Так бродячая собака, роясь в мусорном баке, поднимает верхнюю губу, обнажая клыки, отпугивая голодных бомжей. </w:t>
      </w:r>
    </w:p>
    <w:p>
      <w:pPr>
        <w:pStyle w:val="Normal"/>
        <w:spacing w:lineRule="auto" w:line="480"/>
        <w:ind w:firstLine="708"/>
        <w:jc w:val="both"/>
        <w:rPr>
          <w:sz w:val="28"/>
          <w:szCs w:val="28"/>
        </w:rPr>
      </w:pPr>
      <w:r>
        <w:rPr>
          <w:sz w:val="28"/>
          <w:szCs w:val="28"/>
        </w:rPr>
        <w:t>- Спасибо, дорогой. В другой раз.</w:t>
      </w:r>
    </w:p>
    <w:p>
      <w:pPr>
        <w:pStyle w:val="Normal"/>
        <w:spacing w:lineRule="auto" w:line="480"/>
        <w:ind w:firstLine="708"/>
        <w:jc w:val="both"/>
        <w:rPr/>
      </w:pPr>
      <w:r>
        <w:rPr>
          <w:sz w:val="28"/>
          <w:szCs w:val="28"/>
        </w:rPr>
        <w:t xml:space="preserve">Он уже понял, носки я покупать не собираюсь. Заинтересованность почти пропадает. Тут же появляется снова, я ведь все еще стою перед его нехитрым товаром. Тем, что лежит на виду. Но у меня есть сто долларов, а у него – АКСУ со спиленным номером и двумя полными рожками. Сделка происходит в тупичке, позади металлических боксов с товарами. На войне как на войне. Еще раз касаюсь слабенького сознания продавца, усиливая эмоцию безотчетного страха. Мое тело под картонными коробками. Под левой лопаткой торчит эбонитовая рукоятка ножа. Слишком яркая картинка! А мне обязательно нужно выйти отсюда с покупкой. Теперь о ноже он побоится даже подумать.   </w:t>
      </w:r>
    </w:p>
    <w:p>
      <w:pPr>
        <w:pStyle w:val="Normal"/>
        <w:spacing w:lineRule="auto" w:line="480"/>
        <w:ind w:firstLine="708"/>
        <w:jc w:val="both"/>
        <w:rPr>
          <w:sz w:val="28"/>
          <w:szCs w:val="28"/>
        </w:rPr>
      </w:pPr>
      <w:r>
        <w:rPr>
          <w:sz w:val="28"/>
          <w:szCs w:val="28"/>
        </w:rPr>
        <w:t xml:space="preserve">Прячу автомат под плащ, закинув за спину. Двигаюсь к выходу, предъявляя по пути документы милицейскому наряду. Еду  в центр на троллейбусе. </w:t>
      </w:r>
    </w:p>
    <w:p>
      <w:pPr>
        <w:pStyle w:val="Normal"/>
        <w:spacing w:lineRule="auto" w:line="480"/>
        <w:ind w:firstLine="708"/>
        <w:jc w:val="both"/>
        <w:rPr>
          <w:sz w:val="28"/>
          <w:szCs w:val="28"/>
        </w:rPr>
      </w:pPr>
      <w:r>
        <w:rPr>
          <w:sz w:val="28"/>
          <w:szCs w:val="28"/>
        </w:rPr>
        <w:t xml:space="preserve">Гранитный лысый мужичок нервно сжимает в одной руке вечную каменную кепку, а другой указывает  на скверик с огромными тополями и хиленькими елочками. За его спиной – большое солидное здание. </w:t>
      </w:r>
    </w:p>
    <w:p>
      <w:pPr>
        <w:pStyle w:val="Normal"/>
        <w:spacing w:lineRule="auto" w:line="480"/>
        <w:ind w:firstLine="708"/>
        <w:jc w:val="both"/>
        <w:rPr>
          <w:sz w:val="28"/>
          <w:szCs w:val="28"/>
        </w:rPr>
      </w:pPr>
      <w:r>
        <w:rPr>
          <w:sz w:val="28"/>
          <w:szCs w:val="28"/>
        </w:rPr>
        <w:t xml:space="preserve">У хороших хозяев обязательно есть цепные псы. Откормленные. Злые. Натасканные на незваных гостей. Обученные охранять покой и безопасность. В этом здании – хорошие хозяева. </w:t>
      </w:r>
    </w:p>
    <w:p>
      <w:pPr>
        <w:pStyle w:val="Normal"/>
        <w:spacing w:lineRule="auto" w:line="480"/>
        <w:ind w:firstLine="708"/>
        <w:jc w:val="both"/>
        <w:rPr/>
      </w:pPr>
      <w:r>
        <w:rPr>
          <w:sz w:val="28"/>
          <w:szCs w:val="28"/>
        </w:rPr>
        <w:t>Перед турникетом, за которым светится красными огоньками рама стационарного импортного металлоискателя, находится пост милицейского контроля. Нет ничего хуже, чем встретиться с человеком, давно и безнадежно заразившимся «синдромом вахтера». В прозрачном толстом окне вижу неизлечимого больного. Пузо давнего любителя пива, равнодушные глаза, слишком маленькие для широкого рыхлого лица. Фуражка, синий китель, табельный «Макаров». Личное пространство абсолютной власти – полметра перед турникетом. На них только он вправе решать сиюминутную судьбу остальных представителей этого мира.</w:t>
      </w:r>
    </w:p>
    <w:p>
      <w:pPr>
        <w:pStyle w:val="Normal"/>
        <w:spacing w:lineRule="auto" w:line="480"/>
        <w:ind w:firstLine="708"/>
        <w:jc w:val="both"/>
        <w:rPr/>
      </w:pPr>
      <w:r>
        <w:rPr>
          <w:sz w:val="28"/>
          <w:szCs w:val="28"/>
        </w:rPr>
        <w:t xml:space="preserve">Через дырочки в прозрачном окне грузный блюститель порядка расслабленно-вальяжно пытается поинтересоваться моими документами и узнать о цели визита. Я - быстрее. Дергаю полу плаща, пуговицы цокают по мраморному полу. Резко рву АКСУ из-за спины, опуская предохранитель и передергивая затвор. Замкнутое гулкое пространство рвет короткая очередь. Две пули смачно чмокают в грудь, а третья вдавливает в мозг переносицу. Толстяка отбрасывает к стене вместе с осколками пластика, отделявшего милицейскую дежурку от назойливых посетителей. Несколько секунд истошно орет металлоискатель, пока я вхожу внутрь. </w:t>
      </w:r>
    </w:p>
    <w:p>
      <w:pPr>
        <w:pStyle w:val="Normal"/>
        <w:spacing w:lineRule="auto" w:line="480"/>
        <w:ind w:firstLine="708"/>
        <w:jc w:val="both"/>
        <w:rPr>
          <w:sz w:val="28"/>
          <w:szCs w:val="28"/>
        </w:rPr>
      </w:pPr>
      <w:r>
        <w:rPr>
          <w:sz w:val="28"/>
          <w:szCs w:val="28"/>
        </w:rPr>
        <w:t>Здание построено еще той, старой властью. Красиво. Удобно. Основательно. Впрочем, та власть все предпочитала делать основательно. А нынешняя сменила только флаги и вывески. Да и то не все. Прохожу мимо двери  с латунной табличкой «Хозяйственная часть». Завхозам сегодня повезло.</w:t>
      </w:r>
    </w:p>
    <w:p>
      <w:pPr>
        <w:pStyle w:val="Normal"/>
        <w:spacing w:lineRule="auto" w:line="480"/>
        <w:ind w:firstLine="708"/>
        <w:jc w:val="both"/>
        <w:rPr/>
      </w:pPr>
      <w:r>
        <w:rPr>
          <w:sz w:val="28"/>
          <w:szCs w:val="28"/>
        </w:rPr>
        <w:t xml:space="preserve">На втором этаже находится департамент энергоснабжения и утилизации. В пустом коридоре девушка в белой блузке. В руках какие-то бумаги. Мгновение назад они были для нее очень важными. Теперь нет ничего важнее собственной жизни. Такой маленькой, предсказуемой и уютной. </w:t>
      </w:r>
    </w:p>
    <w:p>
      <w:pPr>
        <w:pStyle w:val="Normal"/>
        <w:spacing w:lineRule="auto" w:line="480"/>
        <w:ind w:firstLine="708"/>
        <w:jc w:val="both"/>
        <w:rPr>
          <w:sz w:val="28"/>
          <w:szCs w:val="28"/>
        </w:rPr>
      </w:pPr>
      <w:r>
        <w:rPr>
          <w:sz w:val="28"/>
          <w:szCs w:val="28"/>
        </w:rPr>
        <w:t>Хочется, как ребенка, взять ее за руку и вывести отсюда прочь. На яркую оживленную улицу, где за привычным шумом машин никто не слышал страшного грохота. Слишком мало времени. Пусть оценит мою щедрость. Никаких выстрелов, а только удар автоматом в застывшее изумленное лицо.</w:t>
      </w:r>
    </w:p>
    <w:p>
      <w:pPr>
        <w:pStyle w:val="Normal"/>
        <w:spacing w:lineRule="auto" w:line="480"/>
        <w:ind w:firstLine="708"/>
        <w:jc w:val="both"/>
        <w:rPr>
          <w:sz w:val="28"/>
          <w:szCs w:val="28"/>
        </w:rPr>
      </w:pPr>
      <w:r>
        <w:rPr>
          <w:sz w:val="28"/>
          <w:szCs w:val="28"/>
        </w:rPr>
        <w:t xml:space="preserve">Массивные деревянные двери тянутся с обеих сторон коридора. Рывок на себя, шаг внутрь, короткая очередь. Иногда две. Зависит от того, сколько людей внутри.  </w:t>
      </w:r>
    </w:p>
    <w:p>
      <w:pPr>
        <w:pStyle w:val="Normal"/>
        <w:spacing w:lineRule="auto" w:line="480"/>
        <w:ind w:firstLine="708"/>
        <w:jc w:val="both"/>
        <w:rPr>
          <w:sz w:val="28"/>
          <w:szCs w:val="28"/>
        </w:rPr>
      </w:pPr>
      <w:r>
        <w:rPr>
          <w:sz w:val="28"/>
          <w:szCs w:val="28"/>
        </w:rPr>
        <w:t xml:space="preserve">Второй рожок почти на исходе, одна дверь в конце коридора. За массивным дубовым столом сидит человек с аккуратно подстриженной бородкой, в синем галстуке в крупный горошек. Во взгляде читается недоумение. Недолго. Иногда и к начальникам приходят ревизоры, и тогда приходится сполна платить по счетам. </w:t>
      </w:r>
    </w:p>
    <w:p>
      <w:pPr>
        <w:pStyle w:val="Normal"/>
        <w:spacing w:lineRule="auto" w:line="480"/>
        <w:ind w:firstLine="708"/>
        <w:jc w:val="both"/>
        <w:rPr/>
      </w:pPr>
      <w:r>
        <w:rPr>
          <w:sz w:val="28"/>
          <w:szCs w:val="28"/>
        </w:rPr>
        <w:t xml:space="preserve">У смерти – тысяча лиц. Ослепительные фары грузовика на твоей полосе, в кабине которого заснул усталый дальнобойщик. Темнота в операционной после веерного отключения электроэнергии. Тихое шипение газа в старом шланге, огонек зажигалки у кончика сигареты даже не ставшей последней.  У смерти – тысяча лиц, и ей совсем необязательно быть худощавой старушкой с косой. Сойдет и крепкий молодой человек с автоматом в руках, по-деловому сосредоточенный. </w:t>
      </w:r>
    </w:p>
    <w:p>
      <w:pPr>
        <w:pStyle w:val="Normal"/>
        <w:spacing w:lineRule="auto" w:line="480"/>
        <w:ind w:firstLine="708"/>
        <w:jc w:val="both"/>
        <w:rPr>
          <w:sz w:val="28"/>
          <w:szCs w:val="28"/>
        </w:rPr>
      </w:pPr>
      <w:r>
        <w:rPr>
          <w:sz w:val="28"/>
          <w:szCs w:val="28"/>
        </w:rPr>
        <w:t xml:space="preserve">Я просто выполняю порученную работу. </w:t>
      </w:r>
    </w:p>
    <w:p>
      <w:pPr>
        <w:pStyle w:val="Normal"/>
        <w:spacing w:lineRule="auto" w:line="480"/>
        <w:ind w:firstLine="708"/>
        <w:jc w:val="both"/>
        <w:rPr>
          <w:sz w:val="28"/>
          <w:szCs w:val="28"/>
        </w:rPr>
      </w:pPr>
      <w:r>
        <w:rPr>
          <w:sz w:val="28"/>
          <w:szCs w:val="28"/>
        </w:rPr>
        <w:t xml:space="preserve">Очередь. </w:t>
      </w:r>
    </w:p>
    <w:p>
      <w:pPr>
        <w:pStyle w:val="Normal"/>
        <w:spacing w:lineRule="auto" w:line="480"/>
        <w:ind w:firstLine="708"/>
        <w:jc w:val="both"/>
        <w:rPr/>
      </w:pPr>
      <w:r>
        <w:rPr>
          <w:sz w:val="28"/>
          <w:szCs w:val="28"/>
        </w:rPr>
        <w:t xml:space="preserve">Снова выхожу в коридор. Тишина еще пахнет гарью, кровью и вибрирующими стеклами. Бросаю на пол пустые рожки. Держа в одной руке отработавший автомат, ухитряюсь другой стянуть с себя плащ. Тщательно вытираю АКСУ, потом заворачиваю оружие. С правой стороны от выхода аккуратно кладу сверток в урну, такую же солидную, как и все здание. Размеренной походкой иду к троллейбусной остановке. </w:t>
      </w:r>
    </w:p>
    <w:p>
      <w:pPr>
        <w:pStyle w:val="Normal"/>
        <w:spacing w:lineRule="auto" w:line="480"/>
        <w:ind w:firstLine="708"/>
        <w:jc w:val="both"/>
        <w:rPr>
          <w:sz w:val="28"/>
          <w:szCs w:val="28"/>
        </w:rPr>
      </w:pPr>
      <w:r>
        <w:rPr>
          <w:sz w:val="28"/>
          <w:szCs w:val="28"/>
        </w:rPr>
        <w:t xml:space="preserve">Набережная. В реку садится солнце. Становится немного прохладнее. На ходу снимаю футболку. На несколько секунд останавливаюсь, сбрасываю туфли и носки, потом джинсы. Уже в воде избавляюсь от трусов. Наконец-то появляется возможность дышать всем телом!   </w:t>
      </w:r>
    </w:p>
    <w:p>
      <w:pPr>
        <w:pStyle w:val="Normal"/>
        <w:spacing w:lineRule="auto" w:line="480"/>
        <w:ind w:firstLine="708"/>
        <w:jc w:val="both"/>
        <w:rPr/>
      </w:pPr>
      <w:r>
        <w:rPr>
          <w:sz w:val="28"/>
          <w:szCs w:val="28"/>
        </w:rPr>
        <w:t xml:space="preserve">Трансформация происходит практически безболезненно. Тело с непривычными, несовершенными органами чувств, требовавшее постоянного контроля начинает меняться. Под водой вытягивается голова, становясь стремительнее и острее. Руки как будто врастают внутрь, пока не превращаются в жесткие плавники, ноги смыкаются, придавая законченность изящной каплевидной форме, наиболее приспособленной к существованию в этой среде.  </w:t>
      </w:r>
    </w:p>
    <w:p>
      <w:pPr>
        <w:pStyle w:val="Normal"/>
        <w:spacing w:lineRule="auto" w:line="480"/>
        <w:ind w:firstLine="708"/>
        <w:jc w:val="both"/>
        <w:rPr>
          <w:sz w:val="28"/>
          <w:szCs w:val="28"/>
        </w:rPr>
      </w:pPr>
      <w:r>
        <w:rPr>
          <w:sz w:val="28"/>
          <w:szCs w:val="28"/>
        </w:rPr>
        <w:t xml:space="preserve">Находиться в грязной мутной воде неприятно, раздражают коряги, пластиковые бутылки, пустые сигаретные пачки, целлофановые пакеты, прочий мусор цивилизации. Возможно, через какое-то время его станет меньше. При условии, что и все остальные сделали свою работу также добросовестно, как я. Пока изменившийся мозг не покинули остатки человеческого сознания, оцениваю успехи коллег. Нефтяные терминалы, заводы по переработке мусора, хранилища химикатов, военные базы, аэродромы, старые очистные сооружения, порты, танкеры на рейдах, организации управления и контроля. Наша самая масштабная операция завершена. Поймут ли? Воспримут ли последнее предупреждение? Или на поверхности только безобидные буддисты озабочены поисками гармонии? </w:t>
      </w:r>
    </w:p>
    <w:p>
      <w:pPr>
        <w:pStyle w:val="Normal"/>
        <w:spacing w:lineRule="auto" w:line="480"/>
        <w:ind w:firstLine="708"/>
        <w:jc w:val="both"/>
        <w:rPr/>
      </w:pPr>
      <w:r>
        <w:rPr>
          <w:sz w:val="28"/>
          <w:szCs w:val="28"/>
        </w:rPr>
        <w:t xml:space="preserve">Впереди дорога домой. Стараюсь держаться у поверхности, но не выныривать, пока хватает набранного у берега воздуха. Лишь когда до моря остается несколько километров, позволяю себе порезвиться. </w:t>
      </w:r>
    </w:p>
    <w:p>
      <w:pPr>
        <w:pStyle w:val="Normal"/>
        <w:spacing w:lineRule="auto" w:line="480"/>
        <w:ind w:firstLine="708"/>
        <w:jc w:val="center"/>
        <w:rPr>
          <w:sz w:val="28"/>
          <w:szCs w:val="28"/>
        </w:rPr>
      </w:pPr>
      <w:r>
        <w:rPr>
          <w:sz w:val="28"/>
          <w:szCs w:val="28"/>
        </w:rPr>
        <w:t>*****</w:t>
      </w:r>
    </w:p>
    <w:p>
      <w:pPr>
        <w:pStyle w:val="Normal"/>
        <w:spacing w:lineRule="auto" w:line="480"/>
        <w:ind w:firstLine="708"/>
        <w:jc w:val="both"/>
        <w:rPr>
          <w:sz w:val="28"/>
          <w:szCs w:val="28"/>
        </w:rPr>
      </w:pPr>
      <w:r>
        <w:rPr>
          <w:sz w:val="28"/>
          <w:szCs w:val="28"/>
        </w:rPr>
        <w:t>Ни Васька, ни Лешка так толком ничего и не поймали. Обеспечили ужином только  рыжего Арамиса. Ради свежего пескарика этот наглый</w:t>
        <w:tab/>
        <w:t xml:space="preserve"> кот и родину продаст.</w:t>
      </w:r>
    </w:p>
    <w:p>
      <w:pPr>
        <w:pStyle w:val="Normal"/>
        <w:spacing w:lineRule="auto" w:line="480"/>
        <w:ind w:firstLine="708"/>
        <w:jc w:val="both"/>
        <w:rPr>
          <w:sz w:val="28"/>
          <w:szCs w:val="28"/>
        </w:rPr>
      </w:pPr>
      <w:r>
        <w:rPr>
          <w:sz w:val="28"/>
          <w:szCs w:val="28"/>
        </w:rPr>
        <w:t xml:space="preserve"> </w:t>
      </w:r>
      <w:r>
        <w:rPr>
          <w:sz w:val="28"/>
          <w:szCs w:val="28"/>
        </w:rPr>
        <w:t xml:space="preserve">- Васька! Смотри! – Лешка неожиданно ткнул старшего брата в бок, вскочил на ноги, бросив удочку. Поднялся и Алексей. Через мгновение из воды вынырнул дельфин. Потом появился еще один. И еще. И еще. И еще…  Устье реки кипело от прибывающих стремительных тел. Лучи заходящего солнца дробились в каплях воды на блестящих черных  боках. </w:t>
      </w:r>
    </w:p>
    <w:p>
      <w:pPr>
        <w:pStyle w:val="Normal"/>
        <w:spacing w:lineRule="auto" w:line="480"/>
        <w:ind w:firstLine="708"/>
        <w:jc w:val="right"/>
        <w:rPr>
          <w:i/>
          <w:i/>
          <w:sz w:val="28"/>
          <w:szCs w:val="28"/>
        </w:rPr>
      </w:pPr>
      <w:r>
        <w:rPr>
          <w:i/>
          <w:sz w:val="28"/>
          <w:szCs w:val="28"/>
        </w:rPr>
        <w:t>Краснодар</w:t>
      </w:r>
    </w:p>
    <w:p>
      <w:pPr>
        <w:pStyle w:val="Normal"/>
        <w:spacing w:lineRule="auto" w:line="480"/>
        <w:ind w:firstLine="708"/>
        <w:jc w:val="right"/>
        <w:rPr/>
      </w:pPr>
      <w:r>
        <w:rPr>
          <w:i/>
          <w:sz w:val="28"/>
          <w:szCs w:val="28"/>
        </w:rPr>
        <w:t>9-19  июня 2006 г.</w:t>
      </w:r>
    </w:p>
    <w:p>
      <w:pPr>
        <w:pStyle w:val="Normal"/>
        <w:rPr>
          <w:i/>
          <w:i/>
          <w:sz w:val="28"/>
          <w:szCs w:val="28"/>
        </w:rPr>
      </w:pPr>
      <w:r>
        <w:rPr>
          <w: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Д.В. Косенко</w:t>
    </w:r>
  </w:p>
  <w:p>
    <w:pPr>
      <w:pStyle w:val="Footer"/>
      <w:jc w:val="center"/>
      <w:rPr/>
    </w:pPr>
    <w:r>
      <w:rPr/>
      <w:t>«Слезы Гаутам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55:00Z</dcterms:created>
  <dc:creator>Дмитрий</dc:creator>
  <dc:description/>
  <cp:keywords/>
  <dc:language>en-US</dc:language>
  <cp:lastModifiedBy>Дмитрий</cp:lastModifiedBy>
  <cp:lastPrinted>2007-06-29T14:02:00Z</cp:lastPrinted>
  <dcterms:modified xsi:type="dcterms:W3CDTF">2007-07-22T06:29:00Z</dcterms:modified>
  <cp:revision>6</cp:revision>
  <dc:subject/>
  <dc:title>Слезы Гаутамы</dc:title>
</cp:coreProperties>
</file>