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ХОДНЫЙ ТЕКСТ</w:t>
      </w:r>
    </w:p>
    <w:p>
      <w:pPr>
        <w:pStyle w:val="Normal"/>
        <w:rPr/>
      </w:pPr>
      <w:r>
        <w:rPr/>
        <w:t>Где используются стеллажи с вешалкой?</w:t>
      </w:r>
    </w:p>
    <w:p>
      <w:pPr>
        <w:pStyle w:val="Normal"/>
        <w:rPr/>
      </w:pPr>
      <w:r>
        <w:rPr/>
        <w:t xml:space="preserve">На складе.  Данная конструкция - оптимальный вариант для складов одежды: одна и та же стеллажная система сочетает в себе функции одежного и полочного стеллажей. Штанга обеспечивает аккуратное складирование одежды из мнущихся или дорогих тканей, которую необходимо хранить на плечиках. А на нижних полках можно расположить, к примеру, коробки с обувью или упаковки с немнущейся одеждой. </w:t>
      </w:r>
    </w:p>
    <w:p>
      <w:pPr>
        <w:pStyle w:val="Normal"/>
        <w:rPr/>
      </w:pPr>
      <w:r>
        <w:rPr/>
        <w:t xml:space="preserve">В магазине.  Эстетичный внешний вид стеллажей СУ, прочность конструкции, благородная светло-серая окраска позволяют с успехом использовать их в качестве торговых стеллажей для оснащения магазинов одежды. </w:t>
      </w:r>
    </w:p>
    <w:p>
      <w:pPr>
        <w:pStyle w:val="Normal"/>
        <w:rPr/>
      </w:pPr>
      <w:r>
        <w:rPr/>
        <w:t>В офисе.  Использование такого стеллажа позволяет "убить сразу двух зайцев": обеспечить аккуратное хранение верхней одежды сотрудников и разместить всякую нужную мелочевку, которая в огромных количествах скапливается в любом офисе: коробки, упаковки с бумагой, оргтехнику и т.д. Особенно стеллажи с вешалкой будут полезны в небольших офисах, где каждый квадратный метр нужно использовать с максимальной эффектив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РАЙТ</w:t>
      </w:r>
    </w:p>
    <w:p>
      <w:pPr>
        <w:pStyle w:val="Normal"/>
        <w:rPr/>
      </w:pPr>
      <w:r>
        <w:rPr/>
        <w:t>Наш стеллаж – оптимальный вариант экономии места, в нём могут с лёгкостью уживаться и одежда, и коробки со всякой мелочью, будь то бытовые безделушки или офисные принадлежности. Всё это возможно благодаря удобной структуре стеллажа, где есть и многофункциональные полочки, и штанга для одежды.  Также наши стеллажи не оставят равнодушными продавцов одежды, ценящих прочность, удобство и эстетичный вид  конструкций. В любом случае,  где бы не использовались  стеллажи СУ – они станут достойным и надёжным хранителем ваших вещ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2:00Z</dcterms:created>
  <dc:creator>Blondy</dc:creator>
  <dc:description/>
  <cp:keywords/>
  <dc:language>en-US</dc:language>
  <cp:lastModifiedBy>Blondy</cp:lastModifiedBy>
  <dcterms:modified xsi:type="dcterms:W3CDTF">2008-10-16T12:22:00Z</dcterms:modified>
  <cp:revision>2</cp:revision>
  <dc:subject/>
  <dc:title/>
</cp:coreProperties>
</file>