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hanging="0"/>
        <w:jc w:val="center"/>
        <w:rPr>
          <w:lang w:val="ru-RU"/>
        </w:rPr>
      </w:pPr>
      <w:r>
        <w:rPr>
          <w:lang w:val="ru-RU"/>
        </w:rPr>
        <w:t>ПРЕСС-РЕЛИЗ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ОО «Sk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et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elecom» Санкт-Петербург, пр. Славы, д. 5, корп. 1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ел. (812) 600-75-3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тратегия лидерства: </w:t>
      </w:r>
      <w:r>
        <w:rPr/>
        <w:t>SkyNet</w:t>
      </w:r>
      <w:r>
        <w:rPr>
          <w:lang w:val="ru-RU"/>
        </w:rPr>
        <w:t xml:space="preserve"> приходит </w:t>
      </w:r>
      <w:r>
        <w:rPr/>
        <w:t xml:space="preserve"> </w:t>
      </w:r>
      <w:r>
        <w:rPr>
          <w:lang w:val="ru-RU"/>
        </w:rPr>
        <w:t>в Приморской район Санкт-Петербурга</w:t>
      </w:r>
    </w:p>
    <w:p>
      <w:pPr>
        <w:pStyle w:val="Normal"/>
        <w:rPr>
          <w:lang w:val="ru-RU"/>
        </w:rPr>
      </w:pPr>
      <w:r>
        <w:rPr/>
        <w:t xml:space="preserve">SkyNet </w:t>
      </w:r>
      <w:r>
        <w:rPr>
          <w:lang w:val="ru-RU"/>
        </w:rPr>
        <w:t>продолжает укреплять свои позиции лидера на рынке операторов широкополосного доступа Санкт-Петербурга.  Пройден очередной этап в намеченном плане продвижения компании на рынке поставщиков телекоммуникационных услуг:  заключен договор о покупке в Приморском районе Санкт-Петербурга домашней сети HomeForce Network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важный шаг, благодаря которому  компания </w:t>
      </w:r>
      <w:r>
        <w:rPr/>
        <w:t>SkyNet</w:t>
      </w:r>
      <w:r>
        <w:rPr>
          <w:lang w:val="ru-RU"/>
        </w:rPr>
        <w:t xml:space="preserve">  получила не только устойчивую основу для расширения своего влияния на рынке, но и  серьезный тактический резерв на пути к намеченным целям. Уже  разработан план мероприятий по серьезной модернизации действующей в Приморском районе сети и выводе ее на качественно иной уровень, который даст возможность постепенное подключение существующих абонентов к ресурсам и возможностям, имеющимся у компании </w:t>
      </w:r>
      <w:r>
        <w:rPr/>
        <w:t>SkyNet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юда войдут не только высокоскоростной доступ в Интернет через оптико-волоконные каналы связи и  огромное число бесплатных внутренних ресурсов, но и такие современные технологические решения как цифровое ip-телевидение высокой четкости и  sip-телефония, а все это, разумеется,  по выгодным тарифам. Кроме того, в только в ближайшие полгода планируется подключить к сети порядка 300 новых дом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ующие абоненты  </w:t>
      </w:r>
      <w:r>
        <w:rPr/>
        <w:t>SkyNet</w:t>
      </w:r>
      <w:r>
        <w:rPr>
          <w:lang w:val="ru-RU"/>
        </w:rPr>
        <w:t xml:space="preserve">  уже имели возможность оценить такие преимущества работы как высокая скорость связи, устойчивость соединения,  которое обеспечивает не только качественное оборудование, но и система резервного электропитания, гарантирующая бесперебойную работу сети даже  в случае форс-мажорных обстоятельств, а также возможность участия в интересных акциях. Грамотный и предупредительный персонал быстро и в сжатые сроки помогает решать все возникающие вопросы по работе се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обретение сети HomeForce Network – продуманный шаг на пути к достижению стабильного лидирующего положения среди интернет-провайдеров Санкт-Петербурга.  Используя самые современные технологии и постоянно наращивая мощность своих ресурсов, компания </w:t>
      </w:r>
      <w:r>
        <w:rPr/>
        <w:t>SkyNet</w:t>
      </w:r>
      <w:r>
        <w:rPr>
          <w:lang w:val="ru-RU"/>
        </w:rPr>
        <w:t xml:space="preserve"> готова и впредь работать ради  повышения качества жизни петербуржц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актное лицо:                е-мейл:                   сайт:                            телефон\фак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30:00Z</dcterms:created>
  <dc:creator>koska myau</dc:creator>
  <dc:description/>
  <dc:language>en-US</dc:language>
  <cp:lastModifiedBy>koska myau</cp:lastModifiedBy>
  <dcterms:modified xsi:type="dcterms:W3CDTF">2007-10-14T23:34:00Z</dcterms:modified>
  <cp:revision>72</cp:revision>
  <dc:subject/>
  <dc:title>ПРЕСС-РЕЛИЗ</dc:title>
</cp:coreProperties>
</file>