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обильный телефон и Ваш ребен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 текущий момент истории человечества мобильный телефон является неотъемлемой частью повседневной жизни. А еще десять – пятнадцать лет назад владелец мобильного чуда (весом в пол килограмма и антенной, не хуже, чем у военных навигаторов) приобретал в глазах друзей и знакомых статус благосостоятельного человека. Однако, прогресс не стоит на месте, и мобильники становятся все более простыми и удобными в использовании. К примеру, уже в 2004 году четверть населения нашей планеты имеет мобильные телефоны (по данным Международного телекоммуникационного союза). Так и сейчас никого не удивишь использованием мобильного телефона на работе, в кругу семьи или на отдыхе, а простой прохожий не обратит внимания на торгующую ягодой бабульку с мобильником в рук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пользование мобильных телефонов младшим поколением тоже развивается сверхбыстрыми темпами. Основные причин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упность подобной техники (средняя стоимость приобретаемых мобильных телефонов колеблется от $$200-220; по данным «Евросети» за 2007 год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лание родителей иметь возможность в любой момент выйти на контакт со своим чад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лание детей  походить на своих родителей и не отставать от сверстников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 статистическим данным Nielsen Company уже к началу 2008 года доля детей (в группе от 8 до 12 лет), имеющих в своем распоряжении мобильный телефон, составила 35%. Вот только основные, наиболее распространенные услуги мобильного сервиса, используемые детьми в данной возрастной групп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0900" cy="193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ред или польза от мобильника? (мнение специалист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Любой любящий родитель, заботящийся о своем ребенке, при возникновении потребности в приобретении мобильного телефона для него, взвешивает все «за» и «против»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 вредности или безвредности влияния мобильных телефонов высказано достаточно много мнений, в том числе и экспертных. (На нашем сайте вы можете ознакомиться со статьей «Вред от мобильных телефонов» </w:t>
      </w:r>
      <w:hyperlink r:id="rId3">
        <w:r>
          <w:rPr>
            <w:rStyle w:val="InternetLink"/>
          </w:rPr>
          <w:t>http://formobil.ru/index.php?name=Pages&amp;op=page&amp;pid=62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так, </w:t>
      </w:r>
      <w:r>
        <w:rPr>
          <w:b/>
          <w:i/>
        </w:rPr>
        <w:t>основное влияние на здоровье</w:t>
      </w:r>
      <w:r>
        <w:rPr/>
        <w:t xml:space="preserve"> маленьких пользователей мобильных телефонов оказывают электромагнитные волны. </w:t>
      </w:r>
    </w:p>
    <w:p>
      <w:pPr>
        <w:pStyle w:val="Normal"/>
        <w:ind w:firstLine="720"/>
        <w:jc w:val="both"/>
        <w:rPr/>
      </w:pPr>
      <w:r>
        <w:rPr/>
        <w:t>Электромагнитное излучение,  вырабатываемое мобильным телефоном, неизбежно воздействует на ткани и органы головы, в том числе на часть мозга, зрение и область шеи. Однако следует отметить, что вред от данного излучения на работу мозга и в целом на весь организм был опровергнут исследованиями датских ученых. Данные исследования также показали, что пользователи мобильных телефонов (группа из более 400 тыс. чел.),  использующие мобильники с 80-х – 90-х годов, не имеют повышенного уровня онкологических заболеваний.</w:t>
      </w:r>
    </w:p>
    <w:p>
      <w:pPr>
        <w:pStyle w:val="Normal"/>
        <w:ind w:firstLine="720"/>
        <w:jc w:val="both"/>
        <w:rPr/>
      </w:pPr>
      <w:r>
        <w:rPr/>
        <w:t>В тоже время, существует множество результатов других исследований, в которых длительное использование мобильного приводит к головным болям, временному и незначительному ухудшению зрения. Так, например, по данным журнала Annals of Neurology, итальянские ученые проводили эксперимент на небольшой группе добровольцев, которым дано было задание проводить длительный разговор по мобильному. Примерно  у 80% участников группы, после завершения разговора была отмечена повышенная активность мозга.</w:t>
      </w:r>
    </w:p>
    <w:p>
      <w:pPr>
        <w:pStyle w:val="Normal"/>
        <w:ind w:firstLine="720"/>
        <w:jc w:val="both"/>
        <w:rPr/>
      </w:pPr>
      <w:r>
        <w:rPr/>
        <w:t xml:space="preserve">Для информации, сообщим, что при выборе мобильного телефона, необходимо интересовать такой характеристикой, как SAR (Specific Absorbtion Rate) – единицей измерения удельной мощности излучения от мобильного телефона, поглощаемой организмом человека в Вт/кг. Безопасный для взрослого человека уровень – 2,0. (при среднем значении </w:t>
      </w:r>
      <w:r>
        <w:rPr>
          <w:lang w:val="en-US"/>
        </w:rPr>
        <w:t>SAR</w:t>
      </w:r>
      <w:r>
        <w:rPr/>
        <w:t xml:space="preserve"> на рынке мобильных телефонов - 0,7-0,8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е стоит забывать и о </w:t>
      </w:r>
      <w:r>
        <w:rPr>
          <w:b/>
          <w:i/>
        </w:rPr>
        <w:t xml:space="preserve">психологическом влиянии </w:t>
      </w:r>
      <w:r>
        <w:rPr/>
        <w:t xml:space="preserve">на ребенка, использующего мобильный телефон. Специалисты по детской психологии и педагоги отмечают у детей с высоким уровнем использования мобильных телефонов, некоторою отрешенность от внешнего мира. А также, возникновение трудностей у таких детей при общении в коллективе отмечается специалистами гораздо чаще. </w:t>
      </w:r>
    </w:p>
    <w:p>
      <w:pPr>
        <w:pStyle w:val="Normal"/>
        <w:ind w:firstLine="720"/>
        <w:jc w:val="both"/>
        <w:rPr/>
      </w:pPr>
      <w:r>
        <w:rPr/>
        <w:t xml:space="preserve">Еще одним психологическим фактором, валяющим на Вашего ребенка, является осознание им ложной самодостаточности по сравнению со своими сверстниками, у которых мобильного телефона может не быть. При возникновении таких проявлений родители обязаны объяснить своему ребенку, что мобильный телефон – всего лишь средство общения (необходимая вещь, требующаяся для связи ребенка и родителей, ребенка и его друзей и т.д.). </w:t>
      </w:r>
    </w:p>
    <w:p>
      <w:pPr>
        <w:pStyle w:val="Normal"/>
        <w:ind w:firstLine="720"/>
        <w:jc w:val="both"/>
        <w:rPr/>
      </w:pPr>
      <w:r>
        <w:rPr/>
        <w:t>Однако, не зависимо от вышеперечисленных факторов, наличие у ребенка мобильного телефона позволяет ему быть всегда «на связ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покупке своему малышу мобильного телефона родители должны также осознавать </w:t>
      </w:r>
      <w:r>
        <w:rPr>
          <w:b/>
          <w:i/>
        </w:rPr>
        <w:t>ряд социальных рисков</w:t>
      </w:r>
      <w:r>
        <w:rPr/>
        <w:t>, которые могут возникнуть в жизни Вашего ребенка после такой покуп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грессия сверстников и детей старшего возраста (в связи с желанием отобрать, присвоить чужо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бильное мошенничество, выманивание денег (на которое зачастую попадаются и взрослы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Вашим ребенком интернет - ресурсов, не соответствующих морально-этическим нормам для просмотра.</w:t>
      </w:r>
    </w:p>
    <w:p>
      <w:pPr>
        <w:pStyle w:val="Normal"/>
        <w:ind w:firstLine="720"/>
        <w:jc w:val="both"/>
        <w:rPr/>
      </w:pPr>
      <w:r>
        <w:rPr/>
        <w:t>Все вышеперечисленные риски могут быть минимизированы родителями только при контроле и детальном инструктировании детей по использованию мобильных телефон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Основным преимуществом</w:t>
      </w:r>
      <w:r>
        <w:rPr/>
        <w:t xml:space="preserve"> в использовании детьми мобильных телефонов является возможность родителей в любой момент услышать своего ребенка и убедиться в его безопасности.  И вместе с тем, родителям не стоит забывать о личной свободе своего ребенка и необходимостью выбора между «тотальным контролем» и «полной свободой действий». Обе крайности чреваты разрушением семейных связей между родителями и детьми, а также подрывом авторитета со стороны старши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и родителям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 покупке мобильного телефона своему ребенку Вы должны подробно объяснить ему:</w:t>
      </w:r>
    </w:p>
    <w:p>
      <w:pPr>
        <w:pStyle w:val="Normal"/>
        <w:numPr>
          <w:ilvl w:val="1"/>
          <w:numId w:val="3"/>
        </w:numPr>
        <w:rPr/>
      </w:pPr>
      <w:r>
        <w:rPr/>
        <w:t>основную  цель покупки мобильного телефона: мобильный телефон – средство для общения, а уже после средство развлечения;</w:t>
      </w:r>
    </w:p>
    <w:p>
      <w:pPr>
        <w:pStyle w:val="Normal"/>
        <w:numPr>
          <w:ilvl w:val="1"/>
          <w:numId w:val="3"/>
        </w:numPr>
        <w:rPr/>
      </w:pPr>
      <w:r>
        <w:rPr/>
        <w:t>технику безопасности при использовании устройства;</w:t>
      </w:r>
    </w:p>
    <w:p>
      <w:pPr>
        <w:pStyle w:val="Normal"/>
        <w:numPr>
          <w:ilvl w:val="1"/>
          <w:numId w:val="3"/>
        </w:numPr>
        <w:rPr/>
      </w:pPr>
      <w:r>
        <w:rPr/>
        <w:t>правила поведения в коллективе;</w:t>
      </w:r>
    </w:p>
    <w:p>
      <w:pPr>
        <w:pStyle w:val="Normal"/>
        <w:numPr>
          <w:ilvl w:val="1"/>
          <w:numId w:val="3"/>
        </w:numPr>
        <w:rPr/>
      </w:pPr>
      <w:r>
        <w:rPr/>
        <w:t>все возможные риски  (мобильное мошенничество, кражи, возможное негативное отношение сверстников, одноклассников, ребят во дворе) и пути выхода из таких ситуаций.</w:t>
      </w:r>
    </w:p>
    <w:p>
      <w:pPr>
        <w:pStyle w:val="Normal"/>
        <w:numPr>
          <w:ilvl w:val="0"/>
          <w:numId w:val="3"/>
        </w:numPr>
        <w:rPr/>
      </w:pPr>
      <w:r>
        <w:rPr/>
        <w:t>при покупке выбирать наиболее безопасные устройства с низким уровнем SAR;</w:t>
      </w:r>
    </w:p>
    <w:p>
      <w:pPr>
        <w:pStyle w:val="Normal"/>
        <w:numPr>
          <w:ilvl w:val="0"/>
          <w:numId w:val="3"/>
        </w:numPr>
        <w:rPr/>
      </w:pPr>
      <w:r>
        <w:rPr/>
        <w:t>принимать более активное участие в жизни свое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чного выб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ндреева Юлия (</w:t>
      </w:r>
      <w:r>
        <w:rPr>
          <w:i/>
          <w:lang w:val="en-US"/>
        </w:rPr>
        <w:t>andreevayv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ormobil.ru/index.php?name=Pages&amp;op=page&amp;p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9:34:00Z</dcterms:created>
  <dc:creator>Пользователь</dc:creator>
  <dc:description/>
  <cp:keywords/>
  <dc:language>en-US</dc:language>
  <cp:lastModifiedBy>Пользователь</cp:lastModifiedBy>
  <dcterms:modified xsi:type="dcterms:W3CDTF">2008-08-02T16:36:00Z</dcterms:modified>
  <cp:revision>76</cp:revision>
  <dc:subject/>
  <dc:title/>
</cp:coreProperties>
</file>