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мерика!!!- «Вся вина за спам на нас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се усилия Интернет-общественности в последнее время направлены на борьбу со спамом. В то же время эта борьба никогда не станет успешной, если спам не перестанет быть эффективным способом рекламы. </w:t>
        <w:br/>
        <w:t xml:space="preserve">   Интересный факт обнаружился при исследовании мнения пользователей сети относительно рекламных рассылок. Согласно опросу компании Yahoo!, порядка 37 тысяч пользователей из 11 различных стран, 20% из которых американцы – соглашаются покупать рекламируемые спамерами товары. Около 78% заявляют, что они удаляют спам, как только он попадает на компьюте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сли американцы проявляют толерантность к спамерским рассылкам, то в Японии, напротив, пользователи крайне озабочены их наличием. Более половины японских пользователей посылают спамерам злобные ответы с выражением своего неудоволь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50:00Z</dcterms:created>
  <dc:creator>Customer</dc:creator>
  <dc:description/>
  <cp:keywords/>
  <dc:language>en-US</dc:language>
  <cp:lastModifiedBy>Customer</cp:lastModifiedBy>
  <dcterms:modified xsi:type="dcterms:W3CDTF">2007-08-26T06:54:00Z</dcterms:modified>
  <cp:revision>2</cp:revision>
  <dc:subject/>
  <dc:title>Америка</dc:title>
</cp:coreProperties>
</file>