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ухой зако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андр Т. передаёт из Солнцев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 сколько раз твердили миру…спортивному, что праздная жизнь и профессиональный спорт несовместимы. И вот – очередной прецедент. На сей раз казус произошёл в команде </w:t>
      </w:r>
      <w:r>
        <w:rPr>
          <w:sz w:val="28"/>
          <w:szCs w:val="28"/>
          <w:lang w:val="en-US"/>
        </w:rPr>
        <w:t>Peo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n</w:t>
      </w:r>
      <w:r>
        <w:rPr>
          <w:sz w:val="28"/>
          <w:szCs w:val="28"/>
        </w:rPr>
        <w:t>. Из закрытых источников стало известно, что нападающий солнечных 16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&gt; не явился вовремя на предматчевую тренировку, появившись на ней через час после начала с отчётливыми признаками, так сказать, нарушения режима. Никаких интервью и пресс-конференций главный тренер </w:t>
      </w:r>
      <w:r>
        <w:rPr>
          <w:sz w:val="28"/>
          <w:szCs w:val="28"/>
          <w:lang w:val="en-US"/>
        </w:rPr>
        <w:t>POTS</w:t>
      </w:r>
      <w:r>
        <w:rPr>
          <w:sz w:val="28"/>
          <w:szCs w:val="28"/>
        </w:rPr>
        <w:t xml:space="preserve"> г-н Бумагин не устраивал, но отсутствие провинившегося игрока даже в заявке на матч говорит само за себя. Поражает и осведомлённость болельщиков команды (видимо, они располагают своими инсайдерами), вывесивших во время матча </w:t>
      </w:r>
      <w:r>
        <w:rPr>
          <w:sz w:val="28"/>
          <w:szCs w:val="28"/>
          <w:lang w:val="en-US"/>
        </w:rPr>
        <w:t>Peo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n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Per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bo</w:t>
      </w:r>
      <w:r>
        <w:rPr>
          <w:sz w:val="28"/>
          <w:szCs w:val="28"/>
        </w:rPr>
        <w:t xml:space="preserve"> баннер «Татарин – алкаш!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ч собрал полный стадион, среди присутствующих были замечены также селекционеры команд «Бунт распов» и «Интервенция». Все ожидали зрелища, и надежды оправдались с лихвой. Чего только стоит подвиг вратаря «солнечных»! Но обо всём по поря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манда </w:t>
      </w:r>
      <w:r>
        <w:rPr>
          <w:sz w:val="28"/>
          <w:szCs w:val="28"/>
          <w:lang w:val="en-US"/>
        </w:rPr>
        <w:t>POTS</w:t>
      </w:r>
      <w:r>
        <w:rPr>
          <w:sz w:val="28"/>
          <w:szCs w:val="28"/>
        </w:rPr>
        <w:t xml:space="preserve"> в этом сезоне потихоньку завоёвывает статус самой домашней в чемпионате. После победы в первом домашнем матче над великолепным коллективом «Шампиньонз Юнайтед», все ждали «продолжения банкета», что в итоге и случило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о по началу матча зрелища ничто не предвещало. Около 20  минут на поле шла вязкая борьба, именуемая в футбольной среде, как сражение за инициативу. Команды обменивались ударами издали, но их можно было бы назвать точными, если бы наш чемпионат носил название турнира «попади по воробья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по-настоящему опасный момент случился на 25-й минуте. Играющий тренер хозяев Бумагин, сместившись на фланг, получил прекрасный пас от Wertygo, после чего протащив мяч по бровке добрых полсотни метров, выдал блестящую прострельную передачу на </w:t>
      </w:r>
      <w:r>
        <w:rPr>
          <w:sz w:val="28"/>
          <w:szCs w:val="28"/>
          <w:lang w:val="en-US"/>
        </w:rPr>
        <w:t>FanLokoNN</w:t>
      </w:r>
      <w:r>
        <w:rPr>
          <w:sz w:val="28"/>
          <w:szCs w:val="28"/>
        </w:rPr>
        <w:t>, который, видимо, вспомнив финал Лиги Чемпионов 96/97 пытался элегантно забить пяточкой в стиле великого Алессандро Дель Пьеро. Но вратарь «</w:t>
      </w:r>
      <w:r>
        <w:rPr>
          <w:sz w:val="28"/>
          <w:szCs w:val="28"/>
          <w:lang w:val="en-US"/>
        </w:rPr>
        <w:t>Per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bo</w:t>
      </w:r>
      <w:r>
        <w:rPr>
          <w:sz w:val="28"/>
          <w:szCs w:val="28"/>
        </w:rPr>
        <w:t>» Хрен Неморжов не сплоховал и каким-то невообразимым образом, уже заваливаясь в противоположную от направления удара сторону успел выставить опорную (!!!) ногу и перевести мяч на угловой, который, к слову, закончился нич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в, что «солнечные» вконец перехватывают инициативу, «Лобовцы» рванули вперёд, как на последний бой, но осада штрафной площади «</w:t>
      </w:r>
      <w:r>
        <w:rPr>
          <w:sz w:val="28"/>
          <w:szCs w:val="28"/>
          <w:lang w:val="en-US"/>
        </w:rPr>
        <w:t>POTS</w:t>
      </w:r>
      <w:r>
        <w:rPr>
          <w:sz w:val="28"/>
          <w:szCs w:val="28"/>
        </w:rPr>
        <w:t>» ни к чему не привела. Игроки гостей комбинировали, отдавали точные передачи друг другу, но всё это происходило лишь до пределов штрафной, благодаря умелым действиям обороны хозяев. На 35-й минуте напор гостей мог возыметь успех – но после штрафного, назначенного за снос активного Аэрозоля игроком «</w:t>
      </w:r>
      <w:r>
        <w:rPr>
          <w:sz w:val="28"/>
          <w:szCs w:val="28"/>
          <w:lang w:val="en-US"/>
        </w:rPr>
        <w:t>POTS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Striker</w:t>
      </w:r>
      <w:r>
        <w:rPr>
          <w:sz w:val="28"/>
          <w:szCs w:val="28"/>
        </w:rPr>
        <w:t xml:space="preserve">’ом, сам же пострадавший пробил в стенку, попав в лицо опорнику хозяев </w:t>
      </w:r>
      <w:r>
        <w:rPr>
          <w:sz w:val="28"/>
          <w:szCs w:val="28"/>
          <w:lang w:val="en-US"/>
        </w:rPr>
        <w:t>Dimlon</w:t>
      </w:r>
      <w:r>
        <w:rPr>
          <w:sz w:val="28"/>
          <w:szCs w:val="28"/>
        </w:rPr>
        <w:t xml:space="preserve">’у (к чести пострадавшего, он тут же поднялся и, превозмогая боль, помчался поддерживать возникшую контратаку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 этот незабитый штрафной гости могли тут же поплатиться. Мяч, отскочивший от </w:t>
      </w:r>
      <w:r>
        <w:rPr>
          <w:sz w:val="28"/>
          <w:szCs w:val="28"/>
          <w:lang w:val="en-US"/>
        </w:rPr>
        <w:t>Dimlon</w:t>
      </w:r>
      <w:r>
        <w:rPr>
          <w:sz w:val="28"/>
          <w:szCs w:val="28"/>
        </w:rPr>
        <w:t xml:space="preserve">’а, подхватил Wertygo и тут же отпасовал его на </w:t>
      </w:r>
      <w:r>
        <w:rPr>
          <w:sz w:val="28"/>
          <w:szCs w:val="28"/>
          <w:lang w:val="en-US"/>
        </w:rPr>
        <w:t>Mvit</w:t>
      </w:r>
      <w:r>
        <w:rPr>
          <w:sz w:val="28"/>
          <w:szCs w:val="28"/>
        </w:rPr>
        <w:t xml:space="preserve">’а, у которого, в свою очередь был выбор – отдать пас </w:t>
      </w:r>
      <w:r>
        <w:rPr>
          <w:sz w:val="28"/>
          <w:szCs w:val="28"/>
          <w:lang w:val="en-US"/>
        </w:rPr>
        <w:t>Dnepr</w:t>
      </w:r>
      <w:r>
        <w:rPr>
          <w:sz w:val="28"/>
          <w:szCs w:val="28"/>
        </w:rPr>
        <w:t>100 или пробить самому, предпочтя последний вариант, атакующий полузащитник «солнечных» нанёс хлёсткий удар в правый нижний угол, но и тут вратарь гостей был на выс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перерыва ничего опасного больше не происходило, атаковали в основном хозяева, но безуспешно. Редкие контратаки гостей тоже ни к чему не привели. В итоге первый тайм закончился нулевой ничьей, и зрители, предвкушая продолжение спектакля, отправились затариваться пивом и чипсами (благо, на стадионе хозяев достаточно демократичные правила, и пиво пить не возбраня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перерыве по всей видимости, тренер гостей Волкодав дал установку, не тушеваться, и убрать приставку «контр-» от выражения «контратаковать». И надо сказать, установку эту игроки </w:t>
      </w:r>
      <w:r>
        <w:rPr>
          <w:sz w:val="28"/>
          <w:szCs w:val="28"/>
          <w:lang w:val="en-US"/>
        </w:rPr>
        <w:t>Per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bo</w:t>
      </w:r>
      <w:r>
        <w:rPr>
          <w:sz w:val="28"/>
          <w:szCs w:val="28"/>
        </w:rPr>
        <w:t xml:space="preserve"> выполнили на все 99 %. На 99, потому что так и не забили, хотя предпосылки к этому были. Посудите сами: на 55 минуте, одна из многочисленных атак гостей всё же приводит к удару по воротам, но мяч попадает в появившегося невесть откуда защитника «</w:t>
      </w:r>
      <w:r>
        <w:rPr>
          <w:sz w:val="28"/>
          <w:szCs w:val="28"/>
          <w:lang w:val="en-US"/>
        </w:rPr>
        <w:t>POTS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Dich</w:t>
      </w:r>
      <w:r>
        <w:rPr>
          <w:sz w:val="28"/>
          <w:szCs w:val="28"/>
        </w:rPr>
        <w:t>, который, правда, вместо того, чтоб вынести мяч подальше, «зажёг свечу» над штрафной площадью «солнечных», чем и не преминул воспользоваться игрок атаки «Лобовцев» Oleg</w:t>
      </w:r>
      <w:r>
        <w:rPr>
          <w:sz w:val="28"/>
          <w:szCs w:val="28"/>
          <w:lang w:val="en-US"/>
        </w:rPr>
        <w:t>shm</w:t>
      </w:r>
      <w:r>
        <w:rPr>
          <w:sz w:val="28"/>
          <w:szCs w:val="28"/>
        </w:rPr>
        <w:t xml:space="preserve">. После его удара головой в левую девятку, несладко пришлось вратарю хозяев </w:t>
      </w:r>
      <w:r>
        <w:rPr>
          <w:sz w:val="28"/>
          <w:szCs w:val="28"/>
          <w:lang w:val="en-US"/>
        </w:rPr>
        <w:t>Kowalski</w:t>
      </w:r>
      <w:r>
        <w:rPr>
          <w:sz w:val="28"/>
          <w:szCs w:val="28"/>
        </w:rPr>
        <w:t>, но он всё же справился, и дотянувшись до мяча кончиками пальцев, перевёл его сначала в перекладину, а от неё мяч отскочил на угло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минут, после этой опасной атаки, игроки обеих команд обменивались резкими выпадами к воротам друг друга, но успеха не добились ни те, ни другие. На 63-й минуте, после очередной неудачной атаки хозяев, нападающий «</w:t>
      </w:r>
      <w:r>
        <w:rPr>
          <w:sz w:val="28"/>
          <w:szCs w:val="28"/>
          <w:lang w:val="en-US"/>
        </w:rPr>
        <w:t>POTS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Dnepr</w:t>
      </w:r>
      <w:r>
        <w:rPr>
          <w:sz w:val="28"/>
          <w:szCs w:val="28"/>
        </w:rPr>
        <w:t>100,пытаясь остановить быструю контратаку, скосил в центре поля игрока «</w:t>
      </w:r>
      <w:r>
        <w:rPr>
          <w:sz w:val="28"/>
          <w:szCs w:val="28"/>
          <w:lang w:val="en-US"/>
        </w:rPr>
        <w:t>Per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bo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Zippo</w:t>
      </w:r>
      <w:r>
        <w:rPr>
          <w:sz w:val="28"/>
          <w:szCs w:val="28"/>
        </w:rPr>
        <w:t xml:space="preserve">. Ничего не предвещавший свободный удар чуть не обернулся голом в ворота хозяев. Сам пострадавший что есть силы забросил мяч в штрафную, после чего </w:t>
      </w:r>
      <w:r>
        <w:rPr>
          <w:sz w:val="28"/>
          <w:szCs w:val="28"/>
          <w:lang w:val="en-US"/>
        </w:rPr>
        <w:t>FANTOMAZ</w:t>
      </w:r>
      <w:r>
        <w:rPr>
          <w:sz w:val="28"/>
          <w:szCs w:val="28"/>
        </w:rPr>
        <w:t xml:space="preserve"> великолепным ударом сходу пытался переправить мяч в ворота. Но это был «день </w:t>
      </w:r>
      <w:r>
        <w:rPr>
          <w:sz w:val="28"/>
          <w:szCs w:val="28"/>
          <w:lang w:val="en-US"/>
        </w:rPr>
        <w:t>Kowalski</w:t>
      </w:r>
      <w:r>
        <w:rPr>
          <w:sz w:val="28"/>
          <w:szCs w:val="28"/>
        </w:rPr>
        <w:t xml:space="preserve">». Вытянувшись в струну, вратарь хозяев намертво забрал мяч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рители уже начали задумываться о том, что хорошо бы отстоять ничью в этом матче, но у их любимой команды было другое мнение на этот счёт. На 73-ей минуте, после неудачно созданного игроками гостей оффсайда, трое игроков «</w:t>
      </w:r>
      <w:r>
        <w:rPr>
          <w:sz w:val="28"/>
          <w:szCs w:val="28"/>
          <w:lang w:val="en-US"/>
        </w:rPr>
        <w:t>POTS</w:t>
      </w:r>
      <w:r>
        <w:rPr>
          <w:sz w:val="28"/>
          <w:szCs w:val="28"/>
        </w:rPr>
        <w:t>» выскочили против одного защитника, FanlokoNN отдал великолепную передачу на ТАНКа, и тот шведой левой ноги закрутил мяч в дальний угол мимо выскочившего Неморжова. Го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икованию зрителей не было предела! В смущении находились те, кто разуверился в способностях любимой команды, в экстазе пребывали верившие в команду до конца фанаты! Селекционеры сразу что-то стали записывать в заранее заготовленные блокн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 слову сказать, ТАНК заменил в составе наказанного 16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&gt;, и, как видим, заменил довольно удач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как выяснилось, это были ещё цветочки. Не успели игроки гостей оправиться от первого гола, как тут же получили второй, да какой!!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гроки </w:t>
      </w:r>
      <w:r>
        <w:rPr>
          <w:sz w:val="28"/>
          <w:szCs w:val="28"/>
          <w:lang w:val="en-US"/>
        </w:rPr>
        <w:t>POTS</w:t>
      </w:r>
      <w:r>
        <w:rPr>
          <w:sz w:val="28"/>
          <w:szCs w:val="28"/>
        </w:rPr>
        <w:t xml:space="preserve"> , подгоняемые рёвом публики, на всех парах рвались к штрафной соперника, стобы закрепить успех, и на 77 минуте в 30 метрах от ворот защитником «Лобовцев»  Выбраковщиком были нарушены правила на всё том же ТАНКе. К мячу к всеобщему удивлению, подошёл вратарь (!!!) команды «</w:t>
      </w:r>
      <w:r>
        <w:rPr>
          <w:sz w:val="28"/>
          <w:szCs w:val="28"/>
          <w:lang w:val="en-US"/>
        </w:rPr>
        <w:t>POTS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Kowalski</w:t>
      </w:r>
      <w:r>
        <w:rPr>
          <w:sz w:val="28"/>
          <w:szCs w:val="28"/>
        </w:rPr>
        <w:t xml:space="preserve">. Показав всем игрокам, чтобы они бежали в штрафную, он занял позицию бьющего. Видимо, точный удар вратаря команды «Бунт Распов» MU в предыдущем туре вдохновил его на подвиг. В итоге, совершив навес в штрафную, вратарь хозяев, даже не оглянувшись, чтобы посмотреть на результат своего навеса, ринулся к своим воротам, но, не успев добежать до своей штрафной, был сбит с ног…своими же игроками, которые, находясь вне себя от счастья, поздравляли вратаря с чудо-голом! </w:t>
      </w:r>
      <w:r>
        <w:rPr>
          <w:sz w:val="28"/>
          <w:szCs w:val="28"/>
          <w:lang w:val="en-US"/>
        </w:rPr>
        <w:t>Kowalski</w:t>
      </w:r>
      <w:r>
        <w:rPr>
          <w:sz w:val="28"/>
          <w:szCs w:val="28"/>
        </w:rPr>
        <w:t xml:space="preserve"> только потом узнал, что мяч после его навеса миновал головы всех игроков и залетел в дальний угол ворот </w:t>
      </w:r>
      <w:r>
        <w:rPr>
          <w:sz w:val="28"/>
          <w:szCs w:val="28"/>
          <w:lang w:val="en-US"/>
        </w:rPr>
        <w:t>Per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bo</w:t>
      </w:r>
      <w:r>
        <w:rPr>
          <w:sz w:val="28"/>
          <w:szCs w:val="28"/>
        </w:rPr>
        <w:t>! 2-0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ибунах творилось что-то невообразимое!!! Фейерверки, дымовые шашки, в ход было пущено всё, что осталось после первого гола! После счёта 2-0 команды провели ещё несколько атак, но ничего стоящего из них не извлекли. Видимо, одни пребывали в подавленном состоянии от 2-х пропущенных голов, а другие были в шоке от чудо-гола своего вратаря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матча вся команда бросилась качать своего вратаря! И ведь было за что! И свою работу выполнил на отлично, и голевой почин ТАНКа поддержал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и говорить, введя сухой закон среди игроков, тренер хозяев Бумагин не допустил сухого закона на поле, и преданные болельщики всё же дождались голов, да каких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ople of the Sun - Perro Lobo 2–0(0-0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олы: ТАНК,73(1-0), </w:t>
      </w:r>
      <w:r>
        <w:rPr>
          <w:sz w:val="28"/>
          <w:szCs w:val="28"/>
          <w:lang w:val="en-US"/>
        </w:rPr>
        <w:t>Kowalski,78(2-0)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грок матча - </w:t>
      </w:r>
      <w:r>
        <w:rPr>
          <w:sz w:val="28"/>
          <w:szCs w:val="28"/>
          <w:lang w:val="en-US"/>
        </w:rPr>
        <w:t>Kowalski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45:00Z</dcterms:created>
  <dc:creator>16ru&lt;C&gt;</dc:creator>
  <dc:description/>
  <cp:keywords/>
  <dc:language>en-US</dc:language>
  <cp:lastModifiedBy> </cp:lastModifiedBy>
  <dcterms:modified xsi:type="dcterms:W3CDTF">2008-06-04T09:45:00Z</dcterms:modified>
  <cp:revision>2</cp:revision>
  <dc:subject/>
  <dc:title>People of the Sun 2 - 0 Perro Lobo </dc:title>
</cp:coreProperties>
</file>