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итие российского рынка недвижим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й рынок недвижимости был и остается одним из компонентов многофакторной системы экономических отношений. Соответственно, он, как и любая часть этой системы, напрямую или опосредованно зависит от развития и взаимодействия остальных частей. С первого взгляда, не всегда прослеживается взаимосвязь происходящих или прогнозируемых изменений. Однако, большинство аналитиков, работающих в данной сфере, достаточно уверенно указывают на несколько факторов, наиболее сильно влияющих на направление и амплитуду колебаний рынка недвижимости. В первую очередь, в разной последовательности упоминаются состояние ипотечного кредитования, изменения нефтяного рынка и рынка строительных материалов. Во вторую – грядущее вступление России в ВТО и кризис недвижимости в США. Если первая группа факторов, на мой взгляд, практически не требует разъяснений, так как взаимосвязь ставок на ипотечное кредитование, цен на топливо,  ГСМ и строительные материалы с ценами на недвижимость достаточно очевидна, то для второй группы, пожалуй, уместно будет провести некоторые логические построения.</w:t>
      </w:r>
    </w:p>
    <w:p>
      <w:pPr>
        <w:pStyle w:val="Normal"/>
        <w:rPr/>
      </w:pPr>
      <w:r>
        <w:rPr/>
        <w:t xml:space="preserve">Всемирная Торговая Организация, уже исходя из своего названия, а также из сложившейся практики деятельности, влияет на экономику, политику и социальную сферу развития стран во всем мире. Первая скрипка в ВТО принадлежит США, которые и предъявляют требования ко всем претендентам на вступление, в том числе, и к России. Но в настоящее время Соединенные Штаты переживают кризис рынка недвижимости, что может отразиться и на российском рынке. Вступление РФ в ВТО приведет к изменению во многих законодательных актах, повлияет на цены на сырье и энергию. Слабая конкурентоспособность российских производителей строительных материалов может привести к кризису данного рынка. А появление финансово и технологически мощных западных строительных компаний и девелоперов чревато отбрасыванием аналогичных российских на задворки рынка недвижимости, откуда они будут конкурировать с ними только с помощью протекционизма или политики государства. </w:t>
      </w:r>
    </w:p>
    <w:p>
      <w:pPr>
        <w:pStyle w:val="Normal"/>
        <w:rPr/>
      </w:pPr>
      <w:r>
        <w:rPr/>
        <w:t>В то же время, российский сектор недвижимости обладает рядом особенностей, без учета и полного понимания которых, ни один иностранный «пловец» не сможет чувствовать себя уверенно в волнах российской экономики. Каковы же эти особенности</w:t>
      </w:r>
      <w:r>
        <w:rPr>
          <w:lang w:val="en-US"/>
        </w:rPr>
        <w:t>?</w:t>
      </w:r>
    </w:p>
    <w:p>
      <w:pPr>
        <w:pStyle w:val="Normal"/>
        <w:rPr/>
      </w:pPr>
      <w:r>
        <w:rPr/>
        <w:t>Первая из них – этап бурного развития. Рынок недвижимости России достаточно «молод», молод относительно не только подобных секторов экономики развитых стран, но и даже развивающихся. С одной стороны, он развивается действительно быстро, а с другой – именно скорость развития и, соответственно, явное отставание законодательства, делают его менее устойчивым и затрудняют работу на нем.</w:t>
      </w:r>
    </w:p>
    <w:p>
      <w:pPr>
        <w:pStyle w:val="Normal"/>
        <w:rPr/>
      </w:pPr>
      <w:r>
        <w:rPr/>
        <w:t>Вторая особенность – ненасыщенность спроса. По сравнению с даже Восточной Европой, у нас на человека примерно в три раза меньше квадратных метров как жилой, так и коммерческой недвижимости, чем в странах бывшего соцлагеря. Следовательно, спрос на недвижимость в России еще достаточно долго будет высоким, а рост сектора будет опережать рост всей экономики. При этом падение спроса на современные складские комплексы произойдет раньше, чем на высококлассные гостиницы, так как сроки развития отельного бизнеса значительно дольше.</w:t>
      </w:r>
    </w:p>
    <w:p>
      <w:pPr>
        <w:pStyle w:val="Normal"/>
        <w:rPr/>
      </w:pPr>
      <w:r>
        <w:rPr/>
        <w:t xml:space="preserve">Третья особенность – это то, что описываемый рынок с каждым годом становится сложней, но упорядоченней. Увеличиваются финансовые возможности девелоперов. Часть из них вышла на </w:t>
      </w:r>
      <w:r>
        <w:rPr>
          <w:lang w:val="en-US"/>
        </w:rPr>
        <w:t>IPO</w:t>
      </w:r>
      <w:r>
        <w:rPr/>
        <w:t xml:space="preserve"> уже в 2006 году, еще три-четыре должны провести </w:t>
      </w:r>
      <w:r>
        <w:rPr>
          <w:lang w:val="en-US"/>
        </w:rPr>
        <w:t>IPO</w:t>
      </w:r>
      <w:r>
        <w:rPr/>
        <w:t xml:space="preserve"> к концу 2007 или началу 2008 года.</w:t>
      </w:r>
    </w:p>
    <w:p>
      <w:pPr>
        <w:pStyle w:val="Normal"/>
        <w:rPr/>
      </w:pPr>
      <w:r>
        <w:rPr/>
        <w:t>Еще одна особенность, способная затруднить проникновение иностранных девелоперов на российский рынок – это отсутствие прозрачности и однозначности в структуре земельной собственности. Им будет достаточно сложно привыкнуть к тому, что для того, чтобы распоряжаться «купленной» землей необходимо пройти всякие дополнительные проверки.</w:t>
      </w:r>
    </w:p>
    <w:p>
      <w:pPr>
        <w:pStyle w:val="Normal"/>
        <w:rPr/>
      </w:pPr>
      <w:r>
        <w:rPr/>
        <w:t>Кроме того, на наших «бесконечных» площадях на практике достаточно трудно найти удобные и свободные участки под строительные площадки. Прежде всего, это относится к землям сельхозназначения, не отводящихся под строительство.</w:t>
      </w:r>
    </w:p>
    <w:p>
      <w:pPr>
        <w:pStyle w:val="Normal"/>
        <w:rPr/>
      </w:pPr>
      <w:r>
        <w:rPr/>
        <w:t xml:space="preserve">Пугающим фактором для компаний, привыкших к мягким климатическим условиям, будет и знаменитая русская зима, несущая вполне понятные технологические трудности. </w:t>
      </w:r>
    </w:p>
    <w:p>
      <w:pPr>
        <w:pStyle w:val="Normal"/>
        <w:rPr/>
      </w:pPr>
      <w:r>
        <w:rPr/>
        <w:t xml:space="preserve"> </w:t>
      </w:r>
      <w:r>
        <w:rPr/>
        <w:t>Ну а высокая степень бюрократизации отрасли и госаппарата вкупе с вытекающей из этого коррупцией гарантированно приведет к большим «скрытым» расходам, к которым готовы далеко не все из западных игроков.</w:t>
      </w:r>
    </w:p>
    <w:p>
      <w:pPr>
        <w:pStyle w:val="Normal"/>
        <w:rPr/>
      </w:pPr>
      <w:r>
        <w:rPr/>
        <w:t xml:space="preserve">Есть и много других факторов, создающих специфичные условия российского бизнеса, тем более на рынке недвижимости. Правда, учитывая, что проекты в данной сфере долгосрочны и капиталоемки, государству выгодно привлечение иностранных инвесторов. А значит, количество их в ближайшее время значительно увеличится.     </w:t>
      </w:r>
    </w:p>
    <w:p>
      <w:pPr>
        <w:pStyle w:val="Normal"/>
        <w:rPr/>
      </w:pPr>
      <w:r>
        <w:rPr/>
        <w:t xml:space="preserve">В свою очередь, аналитики дружно считают, что в ближайшее время рынок российской недвижимости будет в какой-то мере сохранять равновесие. В то же время, они утверждают о невозможности любых прогнозов в России без учета политических факторов. Выборы в Думу, выборы Президента – все это, естественно, скажется на колебании и развитии всех рынков российской экономики в зависимости от развития событий. По крайней мере, после избрания главы государства прогнозируется «оживление» и увеличение спроса на более весомые инвестиционные проекты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18:00Z</dcterms:created>
  <dc:creator>User</dc:creator>
  <dc:description/>
  <cp:keywords/>
  <dc:language>en-US</dc:language>
  <cp:lastModifiedBy>User</cp:lastModifiedBy>
  <dcterms:modified xsi:type="dcterms:W3CDTF">2007-11-18T09:00:00Z</dcterms:modified>
  <cp:revision>13</cp:revision>
  <dc:subject/>
  <dc:title>Развитие российского рынка недвижимости</dc:title>
</cp:coreProperties>
</file>