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Вирусы-роботы»- атака приносит день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ab/>
        <w:t xml:space="preserve">В последнее время проблемой распространения вирусов занялись всерьез. Распространение вирусов-роботов растет угрожающими темпами. Теме злоумышленников, которые пользуются чужими компьютерами в корыстных целях через вирусы-роботы, был посвящен специальный выпуск на канале </w:t>
      </w:r>
      <w:r>
        <w:rPr>
          <w:lang w:val="en-US"/>
        </w:rPr>
        <w:t>BBC</w:t>
      </w:r>
      <w:r>
        <w:rPr/>
        <w:t>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Комментарии по этому поводу в полной мере дает отчет, представленный компанией  </w:t>
      </w:r>
      <w:r>
        <w:rPr>
          <w:rFonts w:cs="Arial" w:ascii="Arial" w:hAnsi="Arial"/>
          <w:sz w:val="20"/>
          <w:szCs w:val="20"/>
        </w:rPr>
        <w:t xml:space="preserve">Symantec. </w:t>
      </w:r>
      <w:r>
        <w:rPr/>
        <w:t>По мнению экспертов, взрывной рост инфицируемых машин объясняется "сменой ориентиров" хакеров - если раньше их целью было приобретение популярности в кругах себе подобных, то теперь приоритетом становится обогащение. Наблюдается тенденция к объединению усилий спамеров и авторов вирусов.</w:t>
      </w:r>
    </w:p>
    <w:p>
      <w:pPr>
        <w:pStyle w:val="Normal"/>
        <w:rPr/>
      </w:pPr>
      <w:r>
        <w:rPr/>
        <w:tab/>
        <w:t>Весьма интересно еще и то, что хакеры и спамеры сотрудничают на выгодных условиях. По словам представителей компании Symantec есть десятки схем выгодного сотрудничества. Например: Вирус-робот проникает на компьютер, считывает его информацию, касательно почтовых ящиков, адресов и т.п. потом хакеры передают такой «компьютер-зомби» в аренду спамерам. Те, в свою очередь рассылают миллионы писем на указанные адреса (с новыми вирусами или рекламой). Таким образом, и те и другие зарабатывают огромные деньги. По словам представителей компании, аренда сотни компьютеров в час может достигать 70 долларов, а при имеющемся в глобальной сети</w:t>
      </w:r>
      <w:r>
        <w:rPr>
          <w:rFonts w:cs="Arial" w:ascii="Arial" w:hAnsi="Arial"/>
          <w:sz w:val="20"/>
          <w:szCs w:val="20"/>
        </w:rPr>
        <w:t xml:space="preserve"> количестве пользователей, компьютеров хватит на всех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t xml:space="preserve">По данным Symantec, за первую половину года среднее количество ежедневно заражаемых вирусами-"роботами" персональных компьютеров выросло с двух до 30 тысяч. Рекордом стало заражение за один день 75 тысяч компьютеров, случившееся, когда создатели вирусов MyDoom и Bagle вели так называемую "онлайн-войну", приведшую к появлению огромного числа разновидностей этих программ. </w:t>
      </w:r>
    </w:p>
    <w:p>
      <w:pPr>
        <w:pStyle w:val="Normal"/>
        <w:rPr/>
      </w:pPr>
      <w:r>
        <w:rPr/>
        <w:tab/>
        <w:t xml:space="preserve">Большинство атак направлены на компьютеры </w:t>
      </w:r>
      <w:r>
        <w:rPr>
          <w:lang w:val="en-US"/>
        </w:rPr>
        <w:t>Windows</w:t>
      </w:r>
      <w:r>
        <w:rPr/>
        <w:t xml:space="preserve">, которые используют систему </w:t>
      </w:r>
      <w:r>
        <w:rPr>
          <w:rFonts w:cs="Arial" w:ascii="Arial" w:hAnsi="Arial"/>
          <w:sz w:val="20"/>
          <w:szCs w:val="20"/>
        </w:rPr>
        <w:t>Microsoft. За первую половину 2004 года в глобальной сети и различных почтовых программах распространены сотни тысяч вирусов</w:t>
      </w:r>
      <w:r>
        <w:rPr/>
        <w:t>. Специалисты ожидают также рост количества вирусов для операционной системы Linux и мобильных устройств - КПК и сотовых телефонов.</w:t>
      </w:r>
    </w:p>
    <w:p>
      <w:pPr>
        <w:pStyle w:val="Normal"/>
        <w:rPr/>
      </w:pPr>
      <w:r>
        <w:rPr/>
        <w:tab/>
        <w:t>Мораль у басни такова: «Нужно быть внимательнее, осторожнее и защищать компьютер антивирус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56:00Z</dcterms:created>
  <dc:creator>Customer</dc:creator>
  <dc:description/>
  <cp:keywords/>
  <dc:language>en-US</dc:language>
  <cp:lastModifiedBy>Customer</cp:lastModifiedBy>
  <dcterms:modified xsi:type="dcterms:W3CDTF">2007-08-03T08:03:00Z</dcterms:modified>
  <cp:revision>4</cp:revision>
  <dc:subject/>
  <dc:title>«Вирусы-роботы»- началась целая война</dc:title>
</cp:coreProperties>
</file>