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3300"/>
        </w:rPr>
      </w:pPr>
      <w:r>
        <w:rPr>
          <w:b/>
          <w:bCs/>
          <w:color w:val="003300"/>
        </w:rPr>
        <w:t>Бытовая магия</w:t>
      </w:r>
    </w:p>
    <w:p>
      <w:pPr>
        <w:pStyle w:val="Normal"/>
        <w:spacing w:before="280" w:after="280"/>
        <w:rPr>
          <w:bCs/>
          <w:color w:val="003300"/>
        </w:rPr>
      </w:pPr>
      <w:r>
        <w:rPr>
          <w:bCs/>
          <w:color w:val="003300"/>
        </w:rPr>
        <w:t>Наверняка у каждого человека были случаи, когда он чувствовал беспричинную тревогу и все будто бы «валилось из рук». И наверняка многие рано или поздно начинали приписывать неудачи в личной жизни, в карьере, в учебе некому злому умыслу. Естественно, глупо списывать абсолютно все жизненные неудачи на чей- то дурной глаз, но ведь бывают ситуации, когда человек действительно ходит по лезвию бритвы, когда его жизни угрожает опасность. В этом случае, как говорится, все средства для спасения хороши. И пусть потом этот человек будет смеяться над своей мнительностью, но когда речь идет о жизни, перестраховка не помешает.</w:t>
      </w:r>
    </w:p>
    <w:p>
      <w:pPr>
        <w:pStyle w:val="Normal"/>
        <w:spacing w:before="280" w:after="280"/>
        <w:rPr>
          <w:bCs/>
          <w:color w:val="003300"/>
        </w:rPr>
      </w:pPr>
      <w:r>
        <w:rPr>
          <w:bCs/>
          <w:color w:val="003300"/>
        </w:rPr>
        <w:t xml:space="preserve">Итак, что же делать, если вы имеете основания полагать, что стали объектом так называемой магической атаки? Многие люди в этом случае идут к разнообразным магам и целителям, которые в большинстве своем на поверку оказываются обыкновенными шарлатанами. Так что же делать? Как нейтрализовать чужую злую волю? </w:t>
      </w:r>
    </w:p>
    <w:p>
      <w:pPr>
        <w:pStyle w:val="Normal"/>
        <w:spacing w:before="280" w:after="280"/>
        <w:rPr/>
      </w:pPr>
      <w:r>
        <w:rPr>
          <w:bCs/>
          <w:color w:val="003300"/>
        </w:rPr>
        <w:t>В этом случае перво-наперво, стоит вспомнить о том, что возможности человеческого мозга безграничны, и уверенность в собственных силах станет первым шагом к успешной блокаде сглаза или порчи.</w:t>
      </w:r>
    </w:p>
    <w:p>
      <w:pPr>
        <w:pStyle w:val="Normal"/>
        <w:spacing w:before="280" w:after="280"/>
        <w:rPr>
          <w:bCs/>
          <w:color w:val="003300"/>
        </w:rPr>
      </w:pPr>
      <w:r>
        <w:rPr>
          <w:bCs/>
          <w:color w:val="003300"/>
        </w:rPr>
        <w:t>Еще одно важное условие - ни в коем случае не оставаться надолго одному. Во- первых, считается, что до одинокого человека легче «дотянуться» магически, а во- вторых, одиночество обычно лишь усиливает страх, что в нашем случае не только не желательно, но и недопустимо. Как собаки способны чувствовать «запах страха», так и люди, наделенные неординарными способностями, способны вычислить вас по следу вашей тревоги. Так что спокойствие, дамы и господа - только спокойствие.</w:t>
      </w:r>
    </w:p>
    <w:p>
      <w:pPr>
        <w:pStyle w:val="Normal"/>
        <w:spacing w:before="280" w:after="280"/>
        <w:rPr>
          <w:bCs/>
          <w:color w:val="003300"/>
        </w:rPr>
      </w:pPr>
      <w:r>
        <w:rPr>
          <w:bCs/>
          <w:color w:val="003300"/>
        </w:rPr>
        <w:t>Важным этапом избавления от чужого влияния является так называемая «игра в прятки». Большинство заговоров держится на подобии объектов. Поэтому попытайтесь изменить свою внешность. Еще можно начать называть себя другим именем или говорить о себе в третьем числе. Пусть это покажется сумасшествием, но при желании такое странное поведение можно списать на шутку. А вам, так или иначе, будет спокойнее.</w:t>
      </w:r>
    </w:p>
    <w:p>
      <w:pPr>
        <w:pStyle w:val="Normal"/>
        <w:spacing w:before="280" w:after="280"/>
        <w:rPr>
          <w:bCs/>
          <w:color w:val="003300"/>
        </w:rPr>
      </w:pPr>
      <w:r>
        <w:rPr>
          <w:bCs/>
          <w:color w:val="003300"/>
        </w:rPr>
        <w:t>И напоследок несколько простых, но эффективных методов защиты от дурного воздействия. Почаще мойтесь под проточной водой. В условиях коммунального уклада жизни этот пункт выполняется посредством частого принятия душа. Находитесь вблизи живого огня. И, самое главное, чаще гладьте кошек. Эти животные без всяких ритуалов способны защитить человека от любого зла.</w:t>
      </w:r>
    </w:p>
    <w:p>
      <w:pPr>
        <w:pStyle w:val="Normal"/>
        <w:spacing w:before="280" w:after="280"/>
        <w:rPr>
          <w:color w:val="003300"/>
        </w:rPr>
      </w:pPr>
      <w:r>
        <w:rPr>
          <w:bCs/>
          <w:color w:val="003300"/>
        </w:rPr>
        <w:t>Существует масса способов защитить себя как от потенциального, так и от свершившегося воздействия. Можно обвешивать дом защитными амулетами, посещать магов и бабок- шептуний…Однако практика показывает, что сильному духом человеку не обязательно прибегать к помощи извне, чтобы обезопасить себя. Так что стоит сделать акцент на том, что лучший способ защиты - это постоянное самосовершенствование…и немного бытовой магии на всякий пожарный случай.</w:t>
      </w:r>
    </w:p>
    <w:p>
      <w:pPr>
        <w:pStyle w:val="Normal"/>
        <w:rPr>
          <w:color w:val="003300"/>
        </w:rPr>
      </w:pPr>
      <w:r>
        <w:rPr>
          <w:color w:val="0033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2:54:00Z</dcterms:created>
  <dc:creator>JackSun</dc:creator>
  <dc:description/>
  <dc:language>en-US</dc:language>
  <cp:lastModifiedBy>JackSun</cp:lastModifiedBy>
  <dcterms:modified xsi:type="dcterms:W3CDTF">2007-11-13T03:16:00Z</dcterms:modified>
  <cp:revision>5</cp:revision>
  <dc:subject/>
  <dc:title/>
</cp:coreProperties>
</file>