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ОЛКИНИЗМ В РОССИИ И СТРАНАХ СНГ: становление неорелигиозного движения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jc w:val="both"/>
        <w:rPr/>
      </w:pPr>
      <w:r>
        <w:rPr/>
        <w:t>Рассматривая религиозную картину в течение последних десятилетий складывающуюся в России и странах СНГ, мы не можем обойти вниманием такое явление как толкинизм. На благодатной, тогда еще советской, почве он зарождается после публикации ряда переводов произведений английского писателя, филолога Дж.Р.Р.Толкина: трилогии «Властелин колец», книг «Хоббит» и «Сильмариллион». Представленные вниманию читателей в конце 70-х, эти тексты вызвали резонанс в кругах интеллектуальной элиты, что способствовало оформлению толкинизма в молодежное субкультурное движение с элементами  неорелигиозности.</w:t>
      </w:r>
    </w:p>
    <w:p>
      <w:pPr>
        <w:pStyle w:val="Heading1"/>
        <w:ind w:firstLine="720"/>
        <w:jc w:val="both"/>
        <w:rPr/>
      </w:pPr>
      <w:r>
        <w:rPr>
          <w:b w:val="false"/>
        </w:rPr>
        <w:t xml:space="preserve">Толкинизм, как течение, утвердился и был воспринят именно в тех регионах, где христианство находится на устойчивых позициях. Здесь христианские  конструкты служат основной составляющей понятийной сферы, и посему тексты Дж.Р.Р.Толкина «мощными архетипическими мифологическими образами передающие смысл христианской культуры» </w:t>
      </w:r>
      <w:r>
        <w:rPr>
          <w:rStyle w:val="EndnoteCharacters"/>
          <w:rStyle w:val="EndnoteAnchor"/>
          <w:b/>
        </w:rPr>
        <w:endnoteReference w:id="2"/>
      </w:r>
      <w:r>
        <w:rPr>
          <w:b w:val="false"/>
        </w:rPr>
        <w:t>могут быть осмыслены и переработаны.  Но несмотря на все языческие параллели, толкинизм полностью не может быть отделен от христианства.</w:t>
      </w:r>
    </w:p>
    <w:p>
      <w:pPr>
        <w:pStyle w:val="TextBodyIndent"/>
        <w:ind w:firstLine="720"/>
        <w:rPr/>
      </w:pPr>
      <w:r>
        <w:rPr/>
        <w:t xml:space="preserve">На Западе идеи Толкина неотъемлемы от общего христианского контекста, на территории же постсоветского пространства, в силу исторических особенностей, толкинизм изначально был осмыслен как нечто с христианством не связанное. Специфика российского толкинизма заключается в возникновении двух прочтений английского источника, выразившихся в  концепции непротивления и  идее активной борьбы со Злом, соотнесенным с советской идеологией. Последняя находит свое отражение в переводе Муравьева и Кистяковского. «Они </w:t>
      </w:r>
      <w:r>
        <w:rPr>
          <w:i/>
        </w:rPr>
        <w:t>(Муравьев, Кистяковский)</w:t>
      </w:r>
      <w:r>
        <w:rPr/>
        <w:t xml:space="preserve"> хотели сделать ее манифестом зэковского бунта, и подчеркивали это любым способом: книга использовалась, тогда как прямая прокламация: достаточно длинная, но воинственная»</w:t>
      </w:r>
      <w:r>
        <w:rPr>
          <w:rStyle w:val="EndnoteCharacters"/>
          <w:rStyle w:val="EndnoteAnchor"/>
        </w:rPr>
        <w:endnoteReference w:id="3"/>
      </w:r>
    </w:p>
    <w:p>
      <w:pPr>
        <w:pStyle w:val="TextBodyIndent"/>
        <w:ind w:firstLine="720"/>
        <w:rPr/>
      </w:pPr>
      <w:r>
        <w:rPr/>
        <w:t xml:space="preserve">Тексты Толкина  распространяются  в России в период активного  расцвета неформальных, контркультурных движений именно в этом переводе  и воспринимаются их представителями в интерпретации Муравьева. </w:t>
      </w:r>
    </w:p>
    <w:p>
      <w:pPr>
        <w:pStyle w:val="TextBodyIndent"/>
        <w:ind w:firstLine="720"/>
        <w:rPr/>
      </w:pPr>
      <w:r>
        <w:rPr/>
        <w:t xml:space="preserve">Идея борьбы органично включается в общую мировоззренческую направленность движений, объединенных негативным отношением к советской системе, и находит свое отражение в   психологии российских толкинистов, в частности выразившейся в  отрицании любых оценочных установок извне. Так, на проходившем в апреле 2000 года круглом столе, посвященном толкинизму, все попытки докладчиков дать определение феномену толкинизма были встречены отрицательно, несмотря на часто звучащий вопрос: «Кто же такой настоящий толкинист?». Подобные  проблемы самоопределения актуальны как для членов многих религиозных объединений, так и для российских хиппи.    </w:t>
      </w:r>
    </w:p>
    <w:p>
      <w:pPr>
        <w:pStyle w:val="TextBodyIndent"/>
        <w:ind w:firstLine="720"/>
        <w:rPr/>
      </w:pPr>
      <w:r>
        <w:rPr/>
        <w:t xml:space="preserve"> </w:t>
      </w:r>
      <w:r>
        <w:rPr/>
        <w:t xml:space="preserve">О близости мировоззрения и принадлежности толкинистов, хиппи и других неформалов к единой субкультурной среде свидетельствуют многочисленные граффити. В надписях </w:t>
      </w:r>
      <w:r>
        <w:rPr>
          <w:i/>
        </w:rPr>
        <w:t>Эгладора</w:t>
      </w:r>
      <w:r>
        <w:rPr/>
        <w:t xml:space="preserve"> (Нескучный Сад) и</w:t>
      </w:r>
      <w:r>
        <w:rPr>
          <w:i/>
        </w:rPr>
        <w:t xml:space="preserve"> Мандоса</w:t>
      </w:r>
      <w:r>
        <w:rPr/>
        <w:t xml:space="preserve"> (Царицыно), местах толкинистских встреч, широко используется традиционная  для молодежной субкультуры символика: "пацифик", "анархия", сатанистская пятиконечная звезда, а так же "канонические" изображения названий рок-групп. </w:t>
      </w:r>
      <w:r>
        <w:rPr>
          <w:rStyle w:val="EndnoteCharacters"/>
          <w:rStyle w:val="EndnoteAnchor"/>
        </w:rPr>
        <w:endnoteReference w:id="4"/>
      </w: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>
          <w:b w:val="false"/>
        </w:rPr>
        <w:t>В марте- апреле 2000 года нашей рабочей группой было проведено анкетирование участников движения с целью определения</w:t>
      </w:r>
      <w:r>
        <w:rPr/>
        <w:t xml:space="preserve"> </w:t>
      </w:r>
      <w:r>
        <w:rPr>
          <w:b w:val="false"/>
        </w:rPr>
        <w:t>поло - возрастного состава группы, выяснения технической/гуманитарной направленности толкинистов, их  религиозной принадлежности и первоначального источника получения информации о движении .Также нас интересовала самоидентификация толкинистов с персоналиями мира Толкина (произвольная выборка составила 55 человек).</w:t>
      </w:r>
      <w:r>
        <w:rPr>
          <w:rStyle w:val="EndnoteCharacters"/>
          <w:rStyle w:val="EndnoteAnchor"/>
          <w:b/>
        </w:rPr>
        <w:endnoteReference w:id="5"/>
      </w: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</w:rPr>
        <w:t>.</w:t>
        <w:tab/>
        <w:t>Социальный состав толкинизма представлен молодыми людьми и девушками, в возрасте от 17 до 25 (нижний возрастной порог – 12; верхний превышает границу 35 лет, причем преобладают девушки 20-25 лет)</w:t>
      </w:r>
      <w:r>
        <w:rPr>
          <w:rStyle w:val="EndnoteCharacters"/>
          <w:rStyle w:val="EndnoteAnchor"/>
          <w:b/>
        </w:rPr>
        <w:endnoteReference w:id="6"/>
      </w:r>
      <w:r>
        <w:rPr>
          <w:b w:val="false"/>
        </w:rPr>
        <w:t>, что позволяет относить движение к разряду молодежных, распространенных  в студенческой среде, но отнюдь не предполагает поверхностного отношения участников движения к Профессору Толкину и его наследию. ( Молодежь составляет большой процент и в других неорелигиозных движениях). Причем среди толкинистов преобладают студентки гуманитарных ВУЗ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 Как свойственно явлению субкультурному, информация о движении в основном распространяется  непосредственно через общение. Несмотря на периодически возникающий в печати и на телевидении интерес к толкинизму, лишь четвертая часть опрошенных узнала о толкинизме через СМИ. </w:t>
      </w:r>
    </w:p>
    <w:p>
      <w:pPr>
        <w:pStyle w:val="Normal"/>
        <w:jc w:val="both"/>
        <w:rPr/>
      </w:pPr>
      <w:r>
        <w:rPr>
          <w:b w:val="false"/>
        </w:rPr>
        <w:tab/>
        <w:t>Внутри толкинизма можно выделить ряд независимых друг от друга направлений, условно разделяемых на две большие группы, первая из которых уделяет особое внимание произведениям Толкина и личности самого Профессора, занимаясь научными и околонаучными изысканиями, вторая - созданному Толкином миру. Среди представителей первого направления ( в частности, группа Кэтрин Кинн "Эстель")  большой интерес приобретают темы, связанные с филологическими и сравнительно историческими исследованиями, причем к  изучению квазиисторических реалий  Средиземья, толкиновского мира, применяются методы, существующие в науке</w:t>
      </w:r>
      <w:r>
        <w:rPr>
          <w:rStyle w:val="EndnoteCharacters"/>
          <w:rStyle w:val="EndnoteAnchor"/>
          <w:b/>
        </w:rPr>
        <w:endnoteReference w:id="7"/>
      </w:r>
      <w:r>
        <w:rPr>
          <w:b w:val="false"/>
        </w:rPr>
        <w:t>. Давая определение толкинизму, они отделяют ролевое движение от толкинизма, говоря о последнем как о фэн-клубе (аналог: пушкинисты, поклонники творчества Стругацких и др.).</w:t>
      </w:r>
      <w:r>
        <w:rPr>
          <w:rStyle w:val="EndnoteCharacters"/>
          <w:rStyle w:val="EndnoteAnchor"/>
          <w:b/>
        </w:rPr>
        <w:endnoteReference w:id="8"/>
      </w: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</w:rPr>
        <w:tab/>
        <w:t xml:space="preserve">Вторая группа толкинистов наряду с признанием авторитета толкиновского текста, проявляет интерес к психологии восприятия мира Толкина участниками движения. Среди представителей этой группы       бо’льшую важность приобретает участие в ролевой игре, в ходе которой происходит воплощение </w:t>
      </w:r>
      <w:r>
        <w:rPr>
          <w:b w:val="false"/>
          <w:lang w:val="en-US"/>
        </w:rPr>
        <w:t>Alter</w:t>
      </w:r>
      <w:r>
        <w:rPr>
          <w:b w:val="false"/>
        </w:rPr>
        <w:t xml:space="preserve"> </w:t>
      </w:r>
      <w:r>
        <w:rPr>
          <w:b w:val="false"/>
          <w:lang w:val="en-US"/>
        </w:rPr>
        <w:t>Ego</w:t>
      </w:r>
      <w:r>
        <w:rPr>
          <w:rStyle w:val="EndnoteCharacters"/>
          <w:rStyle w:val="EndnoteAnchor"/>
          <w:b/>
          <w:lang w:val="en-US"/>
        </w:rPr>
        <w:endnoteReference w:id="9"/>
      </w:r>
      <w:r>
        <w:rPr>
          <w:b w:val="false"/>
        </w:rPr>
        <w:t xml:space="preserve">посредством моделирования времени  и пространства мира фэнтези путем воссоздания здесь и сейчас характерных деталей эпохи (одежды, оружия, предметов обихода, языка и.т.д.). В рамках данного исследования эта группа представляет наибольший интерес: здесь религиозное сознание выражено ярче, чем в первом случае. Однако сами толкиенисты склонны оценивать свое мировоззрение в категориях сознания мифологического, не называя себя религией. </w:t>
      </w:r>
    </w:p>
    <w:p>
      <w:pPr>
        <w:pStyle w:val="Normal"/>
        <w:ind w:firstLine="720"/>
        <w:jc w:val="both"/>
        <w:rPr/>
      </w:pPr>
      <w:r>
        <w:rPr>
          <w:b w:val="false"/>
        </w:rPr>
        <w:t>Это связано со сложившимся в России негативным восприятием неорелигиозных движений (НРД), особенностями российской субкультурной среды, а также с наличием  в движении людей, принадлежащих к определенным религиозным группам</w:t>
      </w:r>
      <w:r>
        <w:rPr>
          <w:rStyle w:val="EndnoteCharacters"/>
          <w:rStyle w:val="EndnoteAnchor"/>
          <w:b/>
        </w:rPr>
        <w:endnoteReference w:id="10"/>
      </w:r>
      <w:r>
        <w:rPr>
          <w:b w:val="fals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Так, сорок процентов опрошенных толкинистов называют себя принадлежащими к различным религиозным деноминациям, среди которых большинство (52,3%) идентифицируют себя с православием. Также представлены католицизм (14,3%), протестантизм (4,8%), и язычество (4,8%). Семь процентов толкинистов  называют себя христианами, не делая конфессиональных различий. Около тридцати процентов верующие, но не религиозные (тяготеющие к  христианству (43%), буддизму (21%), язычеству (29%), люциферизму (7%)). Некоторые толкинисты (7%) соотносят себя с религиями  народов Средиземья (например, ортодоксальное утундрианство)</w:t>
      </w:r>
      <w:r>
        <w:rPr>
          <w:rStyle w:val="EndnoteCharacters"/>
          <w:rStyle w:val="EndnoteAnchor"/>
          <w:b/>
        </w:rPr>
        <w:endnoteReference w:id="11"/>
      </w:r>
      <w:r>
        <w:rPr>
          <w:b w:val="false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Однако, несмотря на значительное количество назвавшихся принадлежащими к определенной религиозной традиции, в толкинизме широко используются </w:t>
      </w:r>
      <w:r>
        <w:rPr>
          <w:b w:val="false"/>
          <w:i/>
        </w:rPr>
        <w:t xml:space="preserve">оккультные психотехники </w:t>
      </w:r>
      <w:r>
        <w:rPr>
          <w:b w:val="false"/>
        </w:rPr>
        <w:t>и</w:t>
      </w:r>
      <w:r>
        <w:rPr>
          <w:b w:val="false"/>
          <w:i/>
        </w:rPr>
        <w:t xml:space="preserve"> экстрасенсорика</w:t>
      </w:r>
      <w:r>
        <w:rPr>
          <w:b w:val="false"/>
        </w:rPr>
        <w:t xml:space="preserve">. "Наиболее часто используются такие магические практики как </w:t>
      </w:r>
      <w:r>
        <w:rPr>
          <w:b w:val="false"/>
          <w:i/>
        </w:rPr>
        <w:t>биоэнергетика, ритуальная магия</w:t>
      </w:r>
      <w:r>
        <w:rPr>
          <w:b w:val="false"/>
        </w:rPr>
        <w:t xml:space="preserve"> и </w:t>
      </w:r>
      <w:r>
        <w:rPr>
          <w:b w:val="false"/>
          <w:i/>
        </w:rPr>
        <w:t xml:space="preserve">спиритуалистическиие практики </w:t>
      </w:r>
      <w:r>
        <w:rPr>
          <w:b w:val="false"/>
        </w:rPr>
        <w:t xml:space="preserve">(тарелочка, маятник, бумажный круг с буквами и т. д.). Существуют и такие неоформившиеся в магические практики явления, как </w:t>
      </w:r>
      <w:r>
        <w:rPr>
          <w:b w:val="false"/>
          <w:i/>
        </w:rPr>
        <w:t>вера в магические свойства камней, металлов, растений</w:t>
      </w:r>
      <w:r>
        <w:rPr>
          <w:b w:val="false"/>
        </w:rPr>
        <w:t xml:space="preserve"> и т. д. и разнообразные манипуляции с такими знаковыми системами, как </w:t>
      </w:r>
      <w:r>
        <w:rPr>
          <w:b w:val="false"/>
          <w:i/>
        </w:rPr>
        <w:t xml:space="preserve">карты Таро </w:t>
      </w:r>
      <w:r>
        <w:rPr>
          <w:b w:val="false"/>
        </w:rPr>
        <w:t>или</w:t>
      </w:r>
      <w:r>
        <w:rPr>
          <w:b w:val="false"/>
          <w:i/>
        </w:rPr>
        <w:t xml:space="preserve"> руны</w:t>
      </w:r>
      <w:r>
        <w:rPr>
          <w:b w:val="false"/>
        </w:rPr>
        <w:t>"</w:t>
      </w:r>
      <w:r>
        <w:rPr>
          <w:rStyle w:val="EndnoteCharacters"/>
          <w:rStyle w:val="EndnoteAnchor"/>
          <w:b/>
        </w:rPr>
        <w:endnoteReference w:id="12"/>
      </w:r>
      <w:r>
        <w:rPr>
          <w:b w:val="false"/>
        </w:rPr>
        <w:t>. (</w:t>
      </w:r>
      <w:r>
        <w:rPr>
          <w:b w:val="false"/>
          <w:i/>
        </w:rPr>
        <w:t xml:space="preserve">Религиозный синкретизм </w:t>
      </w:r>
      <w:r>
        <w:rPr>
          <w:b w:val="false"/>
        </w:rPr>
        <w:t xml:space="preserve">является одной из характерных черт неорелигиозности: увлечение магией и биоэнергетикой свойственно  неоязычникам, рериховцам, теософам и др.)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пособом групповой самоидентификации толкинистов служит внешнее атрибутивное выражение внутреннего состояния личности, которая соотносит себя с реалиями мира фэнтэзи; причем, степень такого соотнесения, погруженности сугубо индивидуальна. </w:t>
      </w:r>
    </w:p>
    <w:p>
      <w:pPr>
        <w:pStyle w:val="Normal"/>
        <w:ind w:firstLine="720"/>
        <w:jc w:val="both"/>
        <w:rPr/>
      </w:pPr>
      <w:r>
        <w:rPr>
          <w:b w:val="false"/>
        </w:rPr>
        <w:t>Наряду с христианством, в произведениях Толкина затронут пласт дохристианской, языческой мифологии, через который толкинизм напрямую соприкасается с неоязычеством. Так некоторые толкинисты</w:t>
      </w:r>
      <w:r>
        <w:rPr/>
        <w:t xml:space="preserve"> </w:t>
      </w:r>
      <w:r>
        <w:rPr>
          <w:b w:val="false"/>
        </w:rPr>
        <w:t xml:space="preserve">определяют  свое </w:t>
      </w:r>
      <w:r>
        <w:rPr>
          <w:b w:val="false"/>
          <w:lang w:val="en-US"/>
        </w:rPr>
        <w:t>Alter</w:t>
      </w:r>
      <w:r>
        <w:rPr>
          <w:b w:val="false"/>
        </w:rPr>
        <w:t xml:space="preserve"> </w:t>
      </w:r>
      <w:r>
        <w:rPr>
          <w:b w:val="false"/>
          <w:lang w:val="en-US"/>
        </w:rPr>
        <w:t>Ego</w:t>
      </w:r>
      <w:r>
        <w:rPr>
          <w:b w:val="false"/>
        </w:rPr>
        <w:t xml:space="preserve"> через персонажи народных мифов, которые обусловлены реалиями мира фэнтези. Деятельность  толкинистов может быть охарактеризована, как попытка реконструкции "золотого века": воссоздание здесь и сейчас утраченного первоначального состояния. Подобное стремление к реконструкции роднит толкинизм с неоязычеством, но в первом случае её основой становятся  квазиисторические хроники, созданные профессором Толкином. Эти произведения повествуют о неком Времени Оно, в котором род людской соседствовал с другими антропоморфными и разумными существ, а в мире было место для чудес и магии. Кстати, некоторые представители движения считают тексты Толкина  свидетельством его визионерства. Подобное восприятие придает толкиновскому миру статус реального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Субъективная принадлежность к движению определяется наличием  у представителя течения </w:t>
      </w:r>
      <w:r>
        <w:rPr>
          <w:b w:val="false"/>
          <w:lang w:val="en-US"/>
        </w:rPr>
        <w:t>Alter</w:t>
      </w:r>
      <w:r>
        <w:rPr>
          <w:b w:val="false"/>
        </w:rPr>
        <w:t xml:space="preserve"> </w:t>
      </w:r>
      <w:r>
        <w:rPr>
          <w:b w:val="false"/>
          <w:lang w:val="en-US"/>
        </w:rPr>
        <w:t>Ego</w:t>
      </w:r>
      <w:r>
        <w:rPr>
          <w:b w:val="false"/>
        </w:rPr>
        <w:t xml:space="preserve">: самоидентификации с какой-либо персоналией мира Толкина  или раскрытие в себе некоего героя из мира фэнтэзи. Вхождение в субкультуру происходит путем </w:t>
      </w:r>
      <w:r>
        <w:rPr>
          <w:b w:val="false"/>
          <w:i/>
        </w:rPr>
        <w:t>Принятия Имени</w:t>
      </w:r>
      <w:r>
        <w:rPr>
          <w:b w:val="false"/>
        </w:rPr>
        <w:t xml:space="preserve">, форма и звучание которого определяется принадлежностью к тому или иному народу Средиземья. 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Существует ритуал </w:t>
      </w:r>
      <w:r>
        <w:rPr>
          <w:b w:val="false"/>
          <w:i/>
        </w:rPr>
        <w:t>Наделения Именем</w:t>
      </w:r>
      <w:r>
        <w:rPr>
          <w:b w:val="false"/>
        </w:rPr>
        <w:t xml:space="preserve">, которое выбирается будущим членом движения или авторитетной группой, некогда внутри культуры толкинизма именуемой "священством" (Подобная практика присутствует у хиппи: принятие "системного имени"). Другой составляющей практики Принятия Имени является его </w:t>
      </w:r>
      <w:r>
        <w:rPr>
          <w:b w:val="false"/>
          <w:i/>
        </w:rPr>
        <w:t>Защита</w:t>
      </w:r>
      <w:r>
        <w:rPr>
          <w:b w:val="false"/>
        </w:rPr>
        <w:t xml:space="preserve">, происходящая путем </w:t>
      </w:r>
    </w:p>
    <w:p>
      <w:pPr>
        <w:pStyle w:val="Normal"/>
        <w:jc w:val="both"/>
        <w:rPr/>
      </w:pPr>
      <w:r>
        <w:rPr>
          <w:b w:val="false"/>
        </w:rPr>
        <w:t>"катехизации"</w:t>
      </w:r>
      <w:r>
        <w:rPr>
          <w:rStyle w:val="EndnoteCharacters"/>
          <w:rStyle w:val="EndnoteAnchor"/>
          <w:b/>
        </w:rPr>
        <w:endnoteReference w:id="13"/>
      </w:r>
      <w:r>
        <w:rPr>
          <w:b w:val="false"/>
        </w:rPr>
        <w:t xml:space="preserve"> толкиниста (Защита Имени является составной частью неоязыческого ритуала принятия в общину). Полученное Имя часто  сопровождает человека и вне толкинистской среды, но может  изменяться от игры к игре.   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Имя, Оружие, специфическая одежда (а-ля Средневековье)  являются отличительными знаками внутри самого толкинизма, поскольку определяют принадлежность к той или иной группе существ и народов, населяющих описанное Толкином Средиземье: эльфов, людей, гномов, орков, хоббитов и др. </w:t>
      </w:r>
    </w:p>
    <w:p>
      <w:pPr>
        <w:pStyle w:val="Normal"/>
        <w:ind w:firstLine="720"/>
        <w:jc w:val="both"/>
        <w:rPr/>
      </w:pPr>
      <w:r>
        <w:rPr>
          <w:b w:val="false"/>
        </w:rPr>
        <w:t>Оружие и его значимость в толкинистской культуре (как и в Средневековье, оружие имеет собственное имя) отражает восприятие мира Толкина как реального. Для представителя движения Оружие значимо не само по себе, но как Символ: "человек воспринимает свой меч, как Оружие с большой буквы…"</w:t>
      </w:r>
      <w:r>
        <w:rPr>
          <w:rStyle w:val="EndnoteCharacters"/>
          <w:rStyle w:val="EndnoteAnchor"/>
          <w:b/>
        </w:rPr>
        <w:endnoteReference w:id="14"/>
      </w:r>
      <w:r>
        <w:rPr>
          <w:b w:val="false"/>
        </w:rPr>
        <w:t xml:space="preserve"> Качественные характеристики Оружия, материал, из которого оно сделано, не столь важны, в отличие от его функционального значения: толкинистские поединки (именуемые "маньячкой") на деревянных мечах известны и за пределами движения. Они могут быть расценены как элемент ролевой игры, проявление </w:t>
      </w:r>
      <w:r>
        <w:rPr>
          <w:b w:val="false"/>
          <w:lang w:val="en-US"/>
        </w:rPr>
        <w:t>Alter</w:t>
      </w:r>
      <w:r>
        <w:rPr>
          <w:b w:val="false"/>
        </w:rPr>
        <w:t xml:space="preserve"> </w:t>
      </w:r>
      <w:r>
        <w:rPr>
          <w:b w:val="false"/>
          <w:lang w:val="en-US"/>
        </w:rPr>
        <w:t>Ego</w:t>
      </w:r>
      <w:r>
        <w:rPr>
          <w:b w:val="false"/>
        </w:rPr>
        <w:t xml:space="preserve">.    </w:t>
      </w:r>
    </w:p>
    <w:p>
      <w:pPr>
        <w:pStyle w:val="Normal"/>
        <w:ind w:firstLine="720"/>
        <w:jc w:val="both"/>
        <w:rPr/>
      </w:pPr>
      <w:r>
        <w:rPr>
          <w:b w:val="false"/>
        </w:rPr>
        <w:t>Большинство опрошенных толкинистов соотносит себя с эльфами (33,9%) и людьми (20,7%). По степени популярности далее следуют хоббиты (9,4%) и орки (3,7%). Встречаются так же энты, балроги, призраки, валары и боги. Отдельную категорию составляют «метисы» (13,2%) : хоббито-эльфы, полуэльфы (эльф-человек), полумайя-получеловек. «Экзотические» персонажи чаще находят свое воплощение в лице толкинисток</w:t>
      </w:r>
      <w:r>
        <w:rPr>
          <w:rStyle w:val="EndnoteCharacters"/>
          <w:rStyle w:val="EndnoteAnchor"/>
          <w:b/>
        </w:rPr>
        <w:endnoteReference w:id="15"/>
      </w:r>
      <w:r>
        <w:rPr>
          <w:b w:val="fals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нутри толкинизма можно выделить   сторонников «традиционного» прочтения  произведений Толкина и последователей течений, основанных на вторичных по отношению к Толкину текстах, в толкинистской среде именуемых «апокрифами»: ниеннистов (Ниэннах, Иллет. «Черная книга Арды») и перумовцев (Ник Перумов «Кольцо тьмы»и др.).Все эти книги «дают куда больший</w:t>
      </w:r>
      <w:r>
        <w:rPr/>
        <w:t xml:space="preserve"> </w:t>
      </w:r>
      <w:r>
        <w:rPr>
          <w:b w:val="false"/>
        </w:rPr>
        <w:t>простор, чем традиционный толкинизм, для написания собственных апокрифов».</w:t>
      </w:r>
      <w:r>
        <w:rPr>
          <w:rStyle w:val="EndnoteCharacters"/>
          <w:rStyle w:val="EndnoteAnchor"/>
          <w:b/>
        </w:rPr>
        <w:endnoteReference w:id="16"/>
      </w:r>
      <w:r>
        <w:rPr>
          <w:b w:val="false"/>
        </w:rPr>
        <w:t xml:space="preserve"> Иногда они и другие книги в стиле фэнтези (например, цикл </w:t>
      </w:r>
      <w:r>
        <w:rPr>
          <w:b w:val="false"/>
          <w:lang w:val="en-US"/>
        </w:rPr>
        <w:t>Dragon</w:t>
      </w:r>
      <w:r>
        <w:rPr>
          <w:b w:val="false"/>
        </w:rPr>
        <w:t xml:space="preserve"> </w:t>
      </w:r>
      <w:r>
        <w:rPr>
          <w:b w:val="false"/>
          <w:lang w:val="en-US"/>
        </w:rPr>
        <w:t>Lance</w:t>
      </w:r>
      <w:r>
        <w:rPr>
          <w:b w:val="false"/>
        </w:rPr>
        <w:t xml:space="preserve">, популярный среди толкинистов несколько лет назад)  служат  реконструкционным материалом. (Неоязычники, в отличие от толкинистов,  предпочитают обращаться за новыми образами к истории предков или своим собственным представлениям о ней. Хотя источник не столь важен:  мы видим сходные мотивы и механизмы). </w:t>
      </w:r>
    </w:p>
    <w:p>
      <w:pPr>
        <w:pStyle w:val="Normal"/>
        <w:ind w:firstLine="720"/>
        <w:jc w:val="both"/>
        <w:rPr/>
      </w:pPr>
      <w:r>
        <w:rPr>
          <w:b w:val="false"/>
        </w:rPr>
        <w:t>"Вторичные" тексты отражают взгляд с другой стороны, становятся своеобразной апологетикой Зла путем перестановки акцентов, делая "плохое"  "хорошим", а "хорошее" - "плохим". Стремление оправдать "плохое", в его традиционном понимании является одной из характерных черт российского толкинизма: по  мнению А.Л.Барковой (Альвдис), лидера толкинистского клуба «Формэнос», «мелькорианство</w:t>
      </w:r>
      <w:r>
        <w:rPr>
          <w:rStyle w:val="EndnoteCharacters"/>
          <w:rStyle w:val="EndnoteAnchor"/>
          <w:b/>
        </w:rPr>
        <w:endnoteReference w:id="17"/>
      </w:r>
      <w:r>
        <w:rPr>
          <w:b w:val="false"/>
        </w:rPr>
        <w:t>является квинтэссенцией русского толкинизма. Это факт, который трудно отрицать: бунтарство</w:t>
      </w:r>
      <w:r>
        <w:rPr>
          <w:b w:val="false"/>
          <w:i/>
        </w:rPr>
        <w:t xml:space="preserve"> </w:t>
      </w:r>
      <w:r>
        <w:rPr>
          <w:b w:val="false"/>
        </w:rPr>
        <w:t>заложено в основу русского толкинизма»</w:t>
      </w:r>
      <w:r>
        <w:rPr>
          <w:rStyle w:val="EndnoteCharacters"/>
          <w:rStyle w:val="EndnoteAnchor"/>
          <w:b/>
        </w:rPr>
        <w:endnoteReference w:id="18"/>
      </w:r>
      <w:r>
        <w:rPr>
          <w:b w:val="false"/>
        </w:rPr>
        <w:t>. Отчасти этот факт об'ясняется принадлежностью толкинизма к неформальным движениям и возрастным  составом</w:t>
      </w:r>
      <w:r>
        <w:rPr>
          <w:rStyle w:val="EndnoteCharacters"/>
          <w:rStyle w:val="EndnoteAnchor"/>
          <w:b/>
        </w:rPr>
        <w:endnoteReference w:id="19"/>
      </w:r>
      <w:r>
        <w:rPr>
          <w:b w:val="false"/>
        </w:rPr>
        <w:t xml:space="preserve"> его участников, многим из которых присущ подростковый негативизм. 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К чертам неорелигиозности относится также </w:t>
      </w:r>
      <w:r>
        <w:rPr>
          <w:b w:val="false"/>
          <w:i/>
        </w:rPr>
        <w:t>отсутствие четкой идеологии</w:t>
      </w:r>
      <w:r>
        <w:rPr>
          <w:b w:val="false"/>
        </w:rPr>
        <w:t xml:space="preserve">, в данном случае определенное психологией субкультуры, и  </w:t>
      </w:r>
      <w:r>
        <w:rPr>
          <w:b w:val="false"/>
          <w:i/>
        </w:rPr>
        <w:t>наличие Лидера.</w:t>
      </w:r>
      <w:r>
        <w:rPr>
          <w:b w:val="false"/>
        </w:rPr>
        <w:t xml:space="preserve"> Хотя невозможно говорить о единственном признанном в толкинизме Лидере, существуют лидеры отдельных толкинистских групп: Альвдис ("Формэнос"), Кэтрин Кинн ("Эстель") и др., а также  Ник Перумов и Ниэннах, вокруг фигур и текстов которых образованы отдельные толкинистские сообщества. Их особенность заключается в восприятии мира Толкина через интерпретацию этого мира авторами "вторичной"  толкинистской литературы. Правомерность подобного восприятия подтверждается фактами </w:t>
      </w:r>
      <w:r>
        <w:rPr>
          <w:b w:val="false"/>
          <w:i/>
        </w:rPr>
        <w:t xml:space="preserve">визионерства </w:t>
      </w:r>
      <w:r>
        <w:rPr>
          <w:b w:val="false"/>
        </w:rPr>
        <w:t>(т.наз."глюколовство"). Этот феномен распространен среди толкинистов вообще и среди ниеннистов в особенности (т.наз."припадки ниеннахнутых"). Аналоги подобных экстатических состояний присутствуют во многих религиозных традициях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По мнению религиоведа М.А. Сиверцева, "структурные предпосылки для возникновения толкинистской церкви"  уже существуют: это тема </w:t>
      </w:r>
      <w:r>
        <w:rPr>
          <w:b w:val="false"/>
          <w:i/>
        </w:rPr>
        <w:t>священного текста</w:t>
      </w:r>
      <w:r>
        <w:rPr>
          <w:b w:val="false"/>
        </w:rPr>
        <w:t xml:space="preserve">; </w:t>
      </w:r>
      <w:r>
        <w:rPr>
          <w:b w:val="false"/>
          <w:i/>
        </w:rPr>
        <w:t>священная история</w:t>
      </w:r>
      <w:r>
        <w:rPr>
          <w:b w:val="false"/>
        </w:rPr>
        <w:t xml:space="preserve">, которая привязана к книге, трансисторическим реалиям; и </w:t>
      </w:r>
      <w:r>
        <w:rPr>
          <w:b w:val="false"/>
          <w:i/>
        </w:rPr>
        <w:t>наличие толкинистов, которые не читали Толкина</w:t>
      </w:r>
      <w:r>
        <w:rPr>
          <w:rStyle w:val="EndnoteCharacters"/>
          <w:rStyle w:val="EndnoteAnchor"/>
          <w:b/>
          <w:i/>
        </w:rPr>
        <w:endnoteReference w:id="20"/>
      </w:r>
      <w:r>
        <w:rPr>
          <w:b w:val="false"/>
        </w:rPr>
        <w:t>. Истории известны примеры "превращения литературно-философского кружка, с элементами визионерства, в официально признанную церковь"</w:t>
      </w:r>
      <w:r>
        <w:rPr>
          <w:rStyle w:val="EndnoteCharacters"/>
          <w:rStyle w:val="EndnoteAnchor"/>
          <w:b/>
        </w:rPr>
        <w:endnoteReference w:id="21"/>
      </w:r>
      <w:r>
        <w:rPr>
          <w:b w:val="false"/>
        </w:rPr>
        <w:t xml:space="preserve"> (сведенборгианство и сайентология). Сиверцеву также принадлежит "провокативное, чисто исследовательское заявление о том, что по признакам, наличествующим уже в движении, и по историческим аналогиям, представление о том, что в ближайшие сто лет возникнет развитая, сильная толкианская церковь представляется вполне обоснованным"</w:t>
      </w:r>
      <w:r>
        <w:rPr>
          <w:rStyle w:val="EndnoteCharacters"/>
          <w:rStyle w:val="EndnoteAnchor"/>
          <w:b/>
        </w:rPr>
        <w:endnoteReference w:id="22"/>
      </w:r>
      <w:r>
        <w:rPr>
          <w:b w:val="false"/>
        </w:rPr>
        <w:t xml:space="preserve">. </w:t>
      </w:r>
    </w:p>
    <w:p>
      <w:pPr>
        <w:pStyle w:val="TextBody"/>
        <w:ind w:firstLine="720"/>
        <w:jc w:val="both"/>
        <w:rPr/>
      </w:pPr>
      <w:r>
        <w:rPr/>
        <w:t xml:space="preserve">К трём заявленным признакам религии и </w:t>
      </w:r>
      <w:r>
        <w:rPr>
          <w:i/>
        </w:rPr>
        <w:t xml:space="preserve">визионерству </w:t>
      </w:r>
      <w:r>
        <w:rPr/>
        <w:t xml:space="preserve">необходимо добавить также  </w:t>
      </w:r>
      <w:r>
        <w:rPr>
          <w:i/>
        </w:rPr>
        <w:t xml:space="preserve">религиозный синкретизм </w:t>
      </w:r>
      <w:r>
        <w:rPr/>
        <w:t xml:space="preserve">и </w:t>
      </w:r>
      <w:r>
        <w:rPr>
          <w:i/>
        </w:rPr>
        <w:t xml:space="preserve">отсутствие </w:t>
      </w:r>
      <w:r>
        <w:rPr/>
        <w:t xml:space="preserve">четко разработанной </w:t>
      </w:r>
      <w:r>
        <w:rPr>
          <w:i/>
        </w:rPr>
        <w:t>доктрины</w:t>
      </w:r>
      <w:r>
        <w:rPr/>
        <w:t>, что является признаком неорелигиозных движений. Мотив погруженности, наряду с направленностью в квазиреальное прошлое, ориентацию на возвращение к истокам, роднит толкинизм с другими НРД, в частности с неоязычеством, и является одним из свойств современной религиозности. (В неоязычестве возвращение к истокам через реконструкцию прошлого может быть рассмотрено как часть сотериологической практики).</w:t>
      </w:r>
    </w:p>
    <w:p>
      <w:pPr>
        <w:pStyle w:val="TextBodyIndent"/>
        <w:ind w:firstLine="720"/>
        <w:rPr/>
      </w:pPr>
      <w:r>
        <w:rPr/>
        <w:t>Во время проведения круглого стола "Профессор Толкин и его наследие", живейший интерес всех присутствующих вызвал вопрос о возможности рассмотрения толкинизма в контексте неорелигиозности. Но в связи  со сложившимся в России негативным восприятием неорелигиозных движений, особенностями российской субкультурной среды, а также с наличием в движении людей, принадлежащих к определенным религиозным группам, большинство участников круглого стола (членов движения) протестовали даже против постановки подобного вопроса.</w:t>
      </w:r>
    </w:p>
    <w:p>
      <w:pPr>
        <w:pStyle w:val="TextBodyIndent"/>
        <w:ind w:firstLine="720"/>
        <w:rPr/>
      </w:pPr>
      <w:r>
        <w:rPr/>
        <w:t>Мотивация серьезна. Автор одного из докладов, И.Шрейнер, точно передала суть проблемы: "Смиренно хотелось бы просить не подводить под толкинизм никакой религиозной базы. Потому как сначала вы под нас базу, а потом мы вместе с базой под статью… Ну, докажите вы, что толкинизм религия, ну, обзовут нас сектой. Вам ничего, а нас разгонят"</w:t>
      </w:r>
      <w:r>
        <w:rPr>
          <w:rStyle w:val="EndnoteCharacters"/>
          <w:rStyle w:val="EndnoteAnchor"/>
        </w:rPr>
        <w:endnoteReference w:id="23"/>
      </w:r>
      <w:r>
        <w:rPr/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985" w:right="198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 w:val="false"/>
        </w:rPr>
        <w:t>А.И.Шмайна-Великанова (из устной беседы)</w:t>
      </w:r>
    </w:p>
    <w:p>
      <w:pPr>
        <w:pStyle w:val="Footnote"/>
        <w:rPr>
          <w:b w:val="false"/>
          <w:b w:val="false"/>
        </w:rPr>
      </w:pPr>
      <w:r>
        <w:rPr>
          <w:b w:val="false"/>
        </w:rPr>
      </w:r>
    </w:p>
    <w:p>
      <w:pPr>
        <w:pStyle w:val="Endnote"/>
        <w:rPr/>
      </w:pPr>
      <w:r>
        <w:rPr/>
      </w:r>
    </w:p>
  </w:endnote>
  <w:endnote w:id="3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b w:val="false"/>
        </w:rPr>
        <w:t>Н.Л.Трауберг.//Материалы круглого стола «Профессор Толкин и его наследие».</w:t>
      </w:r>
    </w:p>
    <w:p>
      <w:pPr>
        <w:pStyle w:val="Footnote"/>
        <w:rPr>
          <w:b w:val="false"/>
          <w:b w:val="false"/>
        </w:rPr>
      </w:pPr>
      <w:r>
        <w:rPr>
          <w:b w:val="false"/>
        </w:rPr>
      </w:r>
    </w:p>
    <w:p>
      <w:pPr>
        <w:pStyle w:val="Endnote"/>
        <w:rPr>
          <w:b w:val="false"/>
          <w:b w:val="false"/>
        </w:rPr>
      </w:pPr>
      <w:r>
        <w:rPr>
          <w:b w:val="false"/>
        </w:rPr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 w:val="false"/>
        </w:rPr>
        <w:t>см. Приложение 2</w:t>
      </w:r>
    </w:p>
    <w:p>
      <w:pPr>
        <w:pStyle w:val="Endnote"/>
        <w:rPr>
          <w:b w:val="false"/>
          <w:b w:val="false"/>
        </w:rPr>
      </w:pPr>
      <w:r>
        <w:rPr>
          <w:b w:val="false"/>
        </w:rPr>
      </w:r>
    </w:p>
  </w:endnote>
  <w:endnote w:id="5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 w:val="false"/>
        </w:rPr>
        <w:t>По результатам анкетирования составлены диаграммы</w:t>
      </w:r>
      <w:r>
        <w:rPr/>
        <w:t xml:space="preserve"> (</w:t>
      </w:r>
      <w:r>
        <w:rPr>
          <w:b w:val="false"/>
        </w:rPr>
        <w:t>см.приложение1</w:t>
      </w:r>
      <w:r>
        <w:rPr/>
        <w:t>)</w:t>
      </w:r>
    </w:p>
    <w:p>
      <w:pPr>
        <w:pStyle w:val="Endnote"/>
        <w:rPr/>
      </w:pPr>
      <w:r>
        <w:rPr/>
      </w:r>
    </w:p>
  </w:endnote>
  <w:endnote w:id="6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 w:val="false"/>
        </w:rPr>
        <w:t>см. диаграмму 1</w:t>
      </w:r>
    </w:p>
    <w:p>
      <w:pPr>
        <w:pStyle w:val="Endnote"/>
        <w:rPr/>
      </w:pPr>
      <w:r>
        <w:rPr/>
      </w:r>
    </w:p>
  </w:endnote>
  <w:endnote w:id="7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b w:val="false"/>
        </w:rPr>
        <w:t>Д.Виноходов. Подходы к изучению текстов Толкина//Материалы круглого стола «Профессор Толкин и  его наследие».</w:t>
      </w:r>
    </w:p>
    <w:p>
      <w:pPr>
        <w:pStyle w:val="Endnote"/>
        <w:rPr/>
      </w:pPr>
      <w:r>
        <w:rPr/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 w:val="false"/>
        </w:rPr>
        <w:t>Е. Кинн // Материалы кр. стола..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 w:val="false"/>
        </w:rPr>
        <w:t>В контексте данной работы под термином «</w:t>
      </w:r>
      <w:r>
        <w:rPr>
          <w:b w:val="false"/>
          <w:lang w:val="en-US"/>
        </w:rPr>
        <w:t>Alter</w:t>
      </w:r>
      <w:r>
        <w:rPr>
          <w:b w:val="false"/>
        </w:rPr>
        <w:t xml:space="preserve"> </w:t>
      </w:r>
      <w:r>
        <w:rPr>
          <w:b w:val="false"/>
          <w:lang w:val="en-US"/>
        </w:rPr>
        <w:t>Ego</w:t>
      </w:r>
      <w:r>
        <w:rPr>
          <w:b w:val="false"/>
        </w:rPr>
        <w:t>» понимается соотнесение себя конкретной личностью с реалиями мира фэнтези через самоидентификацию с какой-либо из его персоналий</w:t>
      </w:r>
    </w:p>
  </w:endnote>
  <w:endnote w:id="10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 w:val="false"/>
        </w:rPr>
        <w:t>большинство участников круглого стола (членов движения) протестовали даже против постановки вопроса о религиозном статусе толкинизма.</w:t>
      </w:r>
    </w:p>
    <w:p>
      <w:pPr>
        <w:pStyle w:val="Endnote"/>
        <w:rPr>
          <w:b w:val="false"/>
          <w:b w:val="false"/>
        </w:rPr>
      </w:pPr>
      <w:r>
        <w:rPr>
          <w:b w:val="false"/>
        </w:rPr>
      </w:r>
    </w:p>
  </w:endnote>
  <w:endnote w:id="11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 w:val="false"/>
        </w:rPr>
        <w:t>см. приложение 1, диаграмма 4.</w:t>
      </w:r>
    </w:p>
    <w:p>
      <w:pPr>
        <w:pStyle w:val="Endnote"/>
        <w:rPr>
          <w:b w:val="false"/>
          <w:b w:val="false"/>
        </w:rPr>
      </w:pPr>
      <w:r>
        <w:rPr>
          <w:b w:val="false"/>
        </w:rPr>
      </w:r>
    </w:p>
  </w:endnote>
  <w:endnote w:id="1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b w:val="false"/>
        </w:rPr>
        <w:t>Филимонова Н. Толкинизм и магия//Материалы кр. стола…</w:t>
      </w:r>
    </w:p>
    <w:p>
      <w:pPr>
        <w:pStyle w:val="Endnote"/>
        <w:rPr>
          <w:b w:val="false"/>
          <w:b w:val="false"/>
        </w:rPr>
      </w:pPr>
      <w:r>
        <w:rPr>
          <w:b w:val="false"/>
        </w:rPr>
      </w:r>
    </w:p>
  </w:endnote>
  <w:endnote w:id="13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 w:val="false"/>
        </w:rPr>
        <w:t xml:space="preserve">здесь: проверка на знание текста Толкина. </w:t>
      </w:r>
    </w:p>
    <w:p>
      <w:pPr>
        <w:pStyle w:val="Endnote"/>
        <w:rPr>
          <w:b w:val="false"/>
          <w:b w:val="false"/>
        </w:rPr>
      </w:pPr>
      <w:r>
        <w:rPr>
          <w:b w:val="false"/>
        </w:rPr>
      </w:r>
    </w:p>
  </w:endnote>
  <w:endnote w:id="14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 w:val="false"/>
        </w:rPr>
        <w:t>Филимонова Н. А. // Материалы круглого стола…</w:t>
      </w:r>
    </w:p>
    <w:p>
      <w:pPr>
        <w:pStyle w:val="Endnote"/>
        <w:rPr>
          <w:b w:val="false"/>
          <w:b w:val="false"/>
        </w:rPr>
      </w:pPr>
      <w:r>
        <w:rPr>
          <w:b w:val="false"/>
        </w:rPr>
      </w:r>
    </w:p>
  </w:endnote>
  <w:endnote w:id="15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 w:val="false"/>
        </w:rPr>
        <w:t>см. приложение 1, диаграмма 5</w:t>
      </w:r>
    </w:p>
    <w:p>
      <w:pPr>
        <w:pStyle w:val="Endnote"/>
        <w:rPr/>
      </w:pPr>
      <w:r>
        <w:rPr/>
      </w:r>
    </w:p>
  </w:endnote>
  <w:endnote w:id="16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 w:val="false"/>
        </w:rPr>
        <w:t>Шрейнер И, Шабанова М. Феномен ниеннизма// Материалы круглого стола…</w:t>
      </w:r>
    </w:p>
    <w:p>
      <w:pPr>
        <w:pStyle w:val="Endnote"/>
        <w:rPr>
          <w:b w:val="false"/>
          <w:b w:val="false"/>
        </w:rPr>
      </w:pPr>
      <w:r>
        <w:rPr>
          <w:b w:val="false"/>
        </w:rPr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 w:val="false"/>
        </w:rPr>
        <w:t>Мелькор (Враг) - персонификация Зла в тексте Толкина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 w:val="false"/>
        </w:rPr>
        <w:t>Баркова А. Л. Рассмотрение истории и смысла культуры толкинизма // Материалы кр. стола…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 w:val="false"/>
        </w:rPr>
        <w:t>см. диаграмму 1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 w:val="false"/>
          <w:lang w:val="en-US"/>
        </w:rPr>
        <w:t>C</w:t>
      </w:r>
      <w:r>
        <w:rPr>
          <w:b w:val="false"/>
        </w:rPr>
        <w:t>иверцев М.А.Толкинизм как элемент неорелигиозности// Материалы круглого стола…</w:t>
      </w:r>
    </w:p>
  </w:endnote>
  <w:endnote w:id="21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 w:val="false"/>
          <w:lang w:val="en-US"/>
        </w:rPr>
        <w:t>C</w:t>
      </w:r>
      <w:r>
        <w:rPr>
          <w:b w:val="false"/>
        </w:rPr>
        <w:t>иверцев М.А.Толкинизм как элемент неорелигиозности// Материалы круглого стола…</w:t>
      </w:r>
    </w:p>
    <w:p>
      <w:pPr>
        <w:pStyle w:val="Endnote"/>
        <w:rPr>
          <w:b w:val="false"/>
          <w:b w:val="false"/>
        </w:rPr>
      </w:pPr>
      <w:r>
        <w:rPr>
          <w:b w:val="false"/>
        </w:rPr>
      </w:r>
    </w:p>
  </w:endnote>
  <w:endnote w:id="22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 w:val="false"/>
          <w:lang w:val="en-US"/>
        </w:rPr>
        <w:t>C</w:t>
      </w:r>
      <w:r>
        <w:rPr>
          <w:b w:val="false"/>
        </w:rPr>
        <w:t>иверцев М.А.Толкинизм как элемент неорелигиозности// Материалы круглого стола…</w:t>
      </w:r>
    </w:p>
    <w:p>
      <w:pPr>
        <w:pStyle w:val="Endnote"/>
        <w:rPr/>
      </w:pPr>
      <w:r>
        <w:rPr/>
      </w:r>
    </w:p>
  </w:endnote>
  <w:endnote w:id="23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 w:val="false"/>
        </w:rPr>
        <w:t>Шрейнер И.О связи толкинистики с религиозными системами:попытка полемики// Материалы круглого стола…</w:t>
      </w:r>
    </w:p>
    <w:p>
      <w:pPr>
        <w:pStyle w:val="Endnote"/>
        <w:rPr>
          <w:b w:val="false"/>
          <w:b w:val="false"/>
        </w:rPr>
      </w:pPr>
      <w:r>
        <w:rPr>
          <w:b w:val="false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 w:val="false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14:00Z</dcterms:created>
  <dc:creator>Клиент</dc:creator>
  <dc:description/>
  <cp:keywords/>
  <dc:language>en-US</dc:language>
  <cp:lastModifiedBy>аня</cp:lastModifiedBy>
  <dcterms:modified xsi:type="dcterms:W3CDTF">2008-04-18T10:12:00Z</dcterms:modified>
  <cp:revision>4</cp:revision>
  <dc:subject/>
  <dc:title>ТОЛКИНИЗМ В РОССИИ И СТРАНАХ СНГ: становление неорелигиозного движения</dc:title>
</cp:coreProperties>
</file>