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Я мечусь не в тебя, не бойся.</w:t>
        <w:br/>
        <w:t>Не на твоей груди мелькает мой прицел.</w:t>
        <w:br/>
        <w:t>И в письмах моих старых ты не ройся,</w:t>
        <w:br/>
        <w:t>Чтобы остался этой ночью сон твой цел.</w:t>
        <w:br/>
        <w:br/>
        <w:t>Не думай: мне не страшно. Пуля</w:t>
        <w:br/>
        <w:t>Пройдет насквозь, оставив два следа.</w:t>
        <w:br/>
        <w:t>Но не тебе смотреть в зияющее дуло.</w:t>
        <w:br/>
        <w:t>Не прекратится твоих будней череда.</w:t>
        <w:br/>
        <w:br/>
        <w:t>И ты не плачь о том, кого застрелит</w:t>
        <w:br/>
        <w:t>В моей руке, слегка дрожащей, револьвер.</w:t>
        <w:br/>
        <w:t>Ему никто не верил и не верит,</w:t>
        <w:br/>
        <w:t>И сам забыл он о значении вер.</w:t>
        <w:br/>
        <w:br/>
        <w:t>Но ты не бойся: не в тебя я целюсь,</w:t>
        <w:br/>
        <w:t>И выстрел мой не твой пробьет висок.</w:t>
        <w:br/>
        <w:t>И я в лучах рассветных не согреюсь,</w:t>
        <w:br/>
        <w:t xml:space="preserve">Ведь для меня в стволе холодном – пули лед.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3:55:00Z</dcterms:created>
  <dc:creator>Olga</dc:creator>
  <dc:description/>
  <cp:keywords/>
  <dc:language>en-US</dc:language>
  <cp:lastModifiedBy>Olga</cp:lastModifiedBy>
  <dcterms:modified xsi:type="dcterms:W3CDTF">2007-04-12T23:55:00Z</dcterms:modified>
  <cp:revision>2</cp:revision>
  <dc:subject/>
  <dc:title>Я мечусь не в тебя, не бойся</dc:title>
</cp:coreProperties>
</file>