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анские моти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менко, коррида, костанеды… какие еще ассоциации возникают при упоминании об Испании? Конечно, сразу на ум приходит образ Дон Кихота, романтика вечно жаждущего приключений, мечтателя так часто увлекающегося своими идеями.</w:t>
      </w:r>
    </w:p>
    <w:p>
      <w:pPr>
        <w:pStyle w:val="Normal"/>
        <w:rPr/>
      </w:pPr>
      <w:r>
        <w:rPr/>
        <w:t xml:space="preserve">Именно этот образ вдохновил компанию РОСЭНЕРГО на создание нового ресторана в развлекательном центре «Колизей». Так в конце июля в нашем городе появился уютный уголок, где можно отдохнуть, вкусно перекусить, познакомиться не только Испанией, но и больше узнать о культуре Барнаула. Ресторан «Дон Кихот» - место, где мужчины становятся  благородными рыцарями, без страха и упрека, способными на истинную мужскую дружбу и искреннюю чистую любовь. Женщины превращаются в «цариц красоты», прекрасных и страстных, благосклонно принимающих подвиги в свою честь. </w:t>
      </w:r>
    </w:p>
    <w:p>
      <w:pPr>
        <w:pStyle w:val="Normal"/>
        <w:rPr/>
      </w:pPr>
      <w:r>
        <w:rPr/>
        <w:t xml:space="preserve">Интерьер заведения выдержан в классическом замковом стиле: стены выложенные кирпичом, мягкие диванчики и дубовая мебель. Атмосфера уюта, спокойствия и защищенности гармонично переплетается с духом приключений, активности. Такое чувство, будто попадаешь в средневековый рыцарский роман. Тут же возникает желание сменить строгий костюм на доспехи, и совершить подвиг ради прекрасной дамы сердца.  Или хотя бы угостить ее по-настоящему вкусным ужином. А уж это в ресторане «Дон Кихот» точно гарантируют. В меню представлены блюда европейской кухни с акцентом на испанскую кулинарную традицию. </w:t>
      </w:r>
    </w:p>
    <w:p>
      <w:pPr>
        <w:pStyle w:val="Normal"/>
        <w:rPr/>
      </w:pPr>
      <w:r>
        <w:rPr/>
        <w:t xml:space="preserve">Идеальное место для романтиков, жаждущих приключений, дружеских встреч, романтических свиданий, а также деловых переговоров. Здесь с одинаковым успехом пройдет как корпоративная вечеринка, так и небольшое семейное торжество. «Дон Кихот» - возможность окунуться в романтику Испании, не уезжая из Барнаул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торан «Дон Кихот»</w:t>
      </w:r>
    </w:p>
    <w:p>
      <w:pPr>
        <w:pStyle w:val="Normal"/>
        <w:rPr/>
      </w:pPr>
      <w:r>
        <w:rPr/>
        <w:t>Пр. красноармейский, 36</w:t>
      </w:r>
    </w:p>
    <w:p>
      <w:pPr>
        <w:pStyle w:val="Normal"/>
        <w:rPr/>
      </w:pPr>
      <w:r>
        <w:rPr/>
        <w:t>Тел. 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5:08:00Z</dcterms:created>
  <dc:creator>Zheka</dc:creator>
  <dc:description/>
  <dc:language>en-US</dc:language>
  <cp:lastModifiedBy>Zheka</cp:lastModifiedBy>
  <dcterms:modified xsi:type="dcterms:W3CDTF">2005-08-14T16:58:00Z</dcterms:modified>
  <cp:revision>6</cp:revision>
  <dc:subject/>
  <dc:title>Дон Кихот</dc:title>
</cp:coreProperties>
</file>