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аттай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амый популярный в мире тайский курорт – это </w:t>
      </w:r>
      <w:r>
        <w:rPr>
          <w:b/>
        </w:rPr>
        <w:t>Паттайя</w:t>
      </w:r>
      <w:r>
        <w:rPr/>
        <w:t xml:space="preserve">. Лежит город </w:t>
      </w:r>
    </w:p>
    <w:p>
      <w:pPr>
        <w:pStyle w:val="Normal"/>
        <w:jc w:val="both"/>
        <w:rPr/>
      </w:pPr>
      <w:r>
        <w:rPr/>
        <w:t xml:space="preserve">в 147 км на юго-восток от </w:t>
      </w:r>
      <w:r>
        <w:rPr>
          <w:color w:val="3366FF"/>
          <w:u w:val="single"/>
        </w:rPr>
        <w:t>Бангкока</w:t>
      </w:r>
      <w:r>
        <w:rPr/>
        <w:t xml:space="preserve"> и в 35 км на север вдоль побережья от аэропорта У-Тап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ереводе Паттайя</w:t>
      </w:r>
      <w:r>
        <w:rPr/>
        <w:t xml:space="preserve"> означает «ветер, дующий с юго-запада на северо-восток в начале сезона дождей». Из небольшого рыбацкого поселка он превратился в самый «тусовочный» курорт </w:t>
      </w:r>
      <w:r>
        <w:rPr>
          <w:color w:val="3366FF"/>
          <w:u w:val="single"/>
        </w:rPr>
        <w:t>Тайлан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ктически все отели стоят через дорогу от береговой линии. </w:t>
      </w:r>
      <w:r>
        <w:rPr>
          <w:b/>
        </w:rPr>
        <w:t>Пляжи Паттайи</w:t>
      </w:r>
      <w:r>
        <w:rPr/>
        <w:t xml:space="preserve"> делятся на две части: Джомтьен и Центральная набережная. Пляжи общественные, не очень чистые: считается, что море в Джомтьен чище, но лучше ездить купаться на близлежащие острова (Ко Лан-20 мину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имат в </w:t>
      </w:r>
      <w:r>
        <w:rPr>
          <w:b/>
        </w:rPr>
        <w:t xml:space="preserve">Паттайе </w:t>
      </w:r>
      <w:r>
        <w:rPr/>
        <w:t>делится на три сезона: зима (ноябрь-февраль), лето(март-май) и сезон дождей (май-октябрь). Лучше всего отдыхать зимой и л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шать и отдохнуть с семьей можно в "Royal Garden Plaza", здесь сосредоточено множество ресторанов, кафе, магазинов. На третьем этаже находится зал развлечений, здесь вы можете посмотреть 4D-филь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вапарк находится на территории отеля "</w:t>
      </w:r>
      <w:r>
        <w:rPr>
          <w:b/>
        </w:rPr>
        <w:t xml:space="preserve">Pattaya </w:t>
      </w:r>
      <w:r>
        <w:rPr/>
        <w:t>park", вход платный. Бассейн здесь мелкий, поэтому он удобен для отдыха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йский массаж в </w:t>
      </w:r>
      <w:r>
        <w:rPr>
          <w:b/>
        </w:rPr>
        <w:t>Паттайе</w:t>
      </w:r>
      <w:r>
        <w:rPr/>
        <w:t xml:space="preserve"> предлагают на каждом шагу, самый известный среди русских - Центр слепых массажистов в Джомтьен Комплексе. Здесь работают настоящие мас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04:00Z</dcterms:created>
  <dc:creator>Nataly</dc:creator>
  <dc:description/>
  <cp:keywords/>
  <dc:language>en-US</dc:language>
  <cp:lastModifiedBy>1</cp:lastModifiedBy>
  <dcterms:modified xsi:type="dcterms:W3CDTF">2007-09-26T04:04:00Z</dcterms:modified>
  <cp:revision>2</cp:revision>
  <dc:subject/>
  <dc:title>Паттайя</dc:title>
</cp:coreProperties>
</file>