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Юная молдаванка "взорвала" Европ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втор: Светлана Бурлак, Н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ая писательница Николетта Есинеску, вслед за скандальным первым романом-пьесой "Fuck you, Eu.ro.Pa!", изданным отделением Solitude издательского дома Reihe Literatur (Штуттгарт) на немецком и румынском языках, готовит к двуязычной печати свое следующую книгу - "A(II)Rh+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ая книга уроженки Молдавии, перебравшейся в 2000 году на учебу в Румынию, - плод труда автора и целых двух издательских домов - Idea Design &amp; Print (Клуж, Румыния) и Verlag der Buchhandlung Walther Konig (Кельн, Германия). "A(II)Rh+" включает все ранее опубликованные, экранизированные и поставленные на театре произведения молодой писательницы. Это такие романы и пьесы, как "Fuck you, Eu.ro.PA!", "Zuckerfrei", "Dromomania", "Цап-царап", "A(II)Rh+", "Кишинев - город головной боли!" и "Who the Fuck Is Mariana?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критики отмечают, что произведения Николетты Есинеску написаны настолько живым и естественным языком, что пьеса легко читается как роман и наоборот. "В произведениях немного персонажей, так что от читателя не ускользает нить повествования и ему не следует постоянно возвращаться к началу, чтобы свериться, с каким героем он имеет честь познакомиться в эту минуту", - пишет издание Libertat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тим, что мировую славу девушке принесла ее первая пьеса "Fuck you, Eu.ro.Pa!", появившаяся весьма своевременно, накануне очередного расширения Евросоюза в 2004 году. Произведение наделало много шума, получив как восторженные, так и критичные отклики. Скрытый подтекст пытались обнаружить европарламентарии аж на трех заседаниях законодательного органа объединенной Европы! За истекшие годы Европу "факали", где только не лень - пьеса поставлена в Японии и Германии, в России и Румынии, в Италии и Молдавии, и даже в С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Zuckerfrei" - это биография семейства в контексте мировой истории. Первыми постановщиками пьесы были Матей Вишняк и Думитру Круду. В романе "Кишинев - город головной боли!" и "Who the Fuck Is Mariana?" Николетта Есинеску возвращается к проблемам патриотизма и ментальности жителей "города на Быке" (Бык - протекающая через молдавскую столицу речка). Писательница уверена, что в кишиневцах живет тот же исторический дух, что и в жителях любого города стран Юго-восточной Европы, прошедших ту же историческую череду чужих завоеваний, что и Молда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точник информации: Новости Новое Русское Сло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21:00Z</dcterms:created>
  <dc:creator>Svetik</dc:creator>
  <dc:description/>
  <cp:keywords/>
  <dc:language>en-US</dc:language>
  <cp:lastModifiedBy>Svetik</cp:lastModifiedBy>
  <dcterms:modified xsi:type="dcterms:W3CDTF">2008-10-01T11:21:00Z</dcterms:modified>
  <cp:revision>1</cp:revision>
  <dc:subject/>
  <dc:title>Юная молдаванка "взорвала" Европу</dc:title>
</cp:coreProperties>
</file>