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оносон-Экспер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оносон-Эксперт</w:t>
      </w:r>
      <w:r>
        <w:rPr>
          <w:rFonts w:cs="Arial" w:ascii="Arial" w:hAnsi="Arial"/>
          <w:sz w:val="28"/>
          <w:szCs w:val="28"/>
        </w:rPr>
        <w:t xml:space="preserve"> представляет собой комбинированный двухканальный аппарат для электро- и ультразвуковой терап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тразвуковая терапия представляет собой лечебное использование ультразвука путём применения механических колебаний упругой среды. Терапия подобного рода широко применяется медицине, аппаратной косметологии, физиотерапии. Кроме того, в последнее время наметилась тенденция использования ультразвука и в эстетической медицине. Повышение интенсивности тканевых окислительно-восстановительных процессов, увеличение образования биологически активных веществ, стимуляция кровообращения, противоаллергическое, обезболивающее, противовоспалительное и общетонизирующее действие – всё это достигается благодаря использованию ультразву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льтразвуковая терапия является незаменимой в комплексной программе коррекции фигуры. После завершения курса лечения аппаратом </w:t>
      </w:r>
      <w:r>
        <w:rPr>
          <w:rFonts w:cs="Arial" w:ascii="Arial" w:hAnsi="Arial"/>
          <w:b/>
          <w:sz w:val="28"/>
          <w:szCs w:val="28"/>
        </w:rPr>
        <w:t>Ионосон-Эксперт</w:t>
      </w:r>
      <w:r>
        <w:rPr>
          <w:rFonts w:cs="Arial" w:ascii="Arial" w:hAnsi="Arial"/>
          <w:sz w:val="28"/>
          <w:szCs w:val="28"/>
        </w:rPr>
        <w:t xml:space="preserve"> кожные ткани становятся эластичными, наблюдается нормализация всех обменных процессов. Сочетание ультразвука с липолизом, эндермологией, миостимуляцией и массажем даёт ещё больший результа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тразвуковой массаж рекомендуется при борьбе с целлюлитом. Дело в том, что ультразвуковые волны способствуют разрушению фиброзного каркаса, который окружает целлюлитные клетки. А так как ультразвук улучшает кровообращение, то жировые отложения уменьшаются, тем самым повышая тургор ко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льтразвуковое лечение допустимо не только при заболеваниях кожи, уха, горла, носа, суставов, но и с его помощью дробят камни в почках, мочевом и желчном пузы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оносон-Эксперт</w:t>
      </w:r>
      <w:r>
        <w:rPr>
          <w:rFonts w:cs="Arial" w:ascii="Arial" w:hAnsi="Arial"/>
          <w:sz w:val="28"/>
          <w:szCs w:val="28"/>
        </w:rPr>
        <w:t xml:space="preserve"> допустим при лечении как и электро-, так и ультразвуковой терапии. Кроме того, возможно лечение не только раздельное, но и одновременное. Режимы можно устанавливать с помощью терапевтических рекомендаций в меню показ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оносон-Эксперт</w:t>
      </w:r>
      <w:r>
        <w:rPr>
          <w:rFonts w:cs="Arial" w:ascii="Arial" w:hAnsi="Arial"/>
          <w:sz w:val="28"/>
          <w:szCs w:val="28"/>
        </w:rPr>
        <w:t xml:space="preserve"> включает в себя более 100 программ по заболеваниям, 5 программ по электродиагностике. Но и это ещё не всё. Наиболее часто используемые параметры можно записывать в память, так как аппарат способен запомнить до 25 различных программ терапии. Несомненное преимущество данного аппарата – автоматическая самопроверка форм тока, или наборов программ. Микропроцессорное управление способствует постоянному контролю за состоянием основных компонентов прибора и в случае необходимости блокирует неправильные действия операт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Жидкокристаллический дисплей с русифицированным меню, управление одной кнопкой, 5 диагностических меню, 2 независимых таймера позволяют максимально облегчить работу с аппарат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о, к сожалению, существует целый ряд противопоказаний для ультразвукового лечения: опухоли, тромбофлебит, заболевания ЦНС, беременность, пониженное артериальное давление, склонность к кровотечениям, геморр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ппарат </w:t>
      </w:r>
      <w:r>
        <w:rPr>
          <w:rFonts w:cs="Arial" w:ascii="Arial" w:hAnsi="Arial"/>
          <w:b/>
          <w:sz w:val="28"/>
          <w:szCs w:val="28"/>
        </w:rPr>
        <w:t>Ионосон-Эксперт</w:t>
      </w:r>
      <w:r>
        <w:rPr>
          <w:rFonts w:cs="Arial" w:ascii="Arial" w:hAnsi="Arial"/>
          <w:sz w:val="28"/>
          <w:szCs w:val="28"/>
        </w:rPr>
        <w:t xml:space="preserve"> произведён согласно всем нормам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12:00Z</dcterms:created>
  <dc:creator>Customer</dc:creator>
  <dc:description/>
  <cp:keywords/>
  <dc:language>en-US</dc:language>
  <cp:lastModifiedBy>Customer</cp:lastModifiedBy>
  <dcterms:modified xsi:type="dcterms:W3CDTF">2008-04-22T14:20:00Z</dcterms:modified>
  <cp:revision>3</cp:revision>
  <dc:subject/>
  <dc:title>Ионосон-Эксперт</dc:title>
</cp:coreProperties>
</file>