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Тюнинг автомобиля </w:t>
      </w:r>
      <w:r>
        <w:rPr>
          <w:b/>
          <w:sz w:val="44"/>
          <w:szCs w:val="44"/>
          <w:lang w:val="en-US"/>
        </w:rPr>
        <w:t>Mitsubishi</w:t>
      </w:r>
      <w:r>
        <w:rPr>
          <w:b/>
          <w:sz w:val="44"/>
          <w:szCs w:val="44"/>
        </w:rPr>
        <w:t xml:space="preserve"> </w:t>
      </w:r>
      <w:r>
        <w:rPr>
          <w:b/>
          <w:sz w:val="44"/>
          <w:szCs w:val="44"/>
          <w:lang w:val="en-US"/>
        </w:rPr>
        <w:t>Pajero</w:t>
      </w:r>
    </w:p>
    <w:p>
      <w:pPr>
        <w:pStyle w:val="Normal"/>
        <w:rPr>
          <w:b/>
          <w:b/>
          <w:sz w:val="44"/>
          <w:szCs w:val="44"/>
        </w:rPr>
      </w:pPr>
      <w:r>
        <w:rPr>
          <w:b/>
          <w:sz w:val="44"/>
          <w:szCs w:val="44"/>
        </w:rPr>
      </w:r>
    </w:p>
    <w:p>
      <w:pPr>
        <w:pStyle w:val="Normal"/>
        <w:rPr/>
      </w:pPr>
      <w:r>
        <w:rPr/>
        <w:t xml:space="preserve">Любителей тюнинга с каждым годом становится все больше и больше. Стимулом к этому является новая индустрия в автомобильном сервисе. Каждый хочет сделать свой автомобиль более выраженным и агрессивным. И не важно, какой это автомобиль, хоть легковой, автобус, микроавтобус, или же даже джип. В данном случае мы рассмотрим автомобиль </w:t>
      </w:r>
      <w:r>
        <w:rPr>
          <w:lang w:val="en-US"/>
        </w:rPr>
        <w:t>Mitsubishi</w:t>
      </w:r>
      <w:r>
        <w:rPr/>
        <w:t xml:space="preserve"> </w:t>
      </w:r>
      <w:r>
        <w:rPr>
          <w:lang w:val="en-US"/>
        </w:rPr>
        <w:t>Pajero</w:t>
      </w:r>
      <w:r>
        <w:rPr/>
        <w:t xml:space="preserve"> как объект тюнинговой индустрии. Этот автомобиль хоть и не спорт кар, но сделать его вид красивее, агрессивнее, а мотор увеличить в объеме обычное дело. При тюнинге автомобиля </w:t>
      </w:r>
      <w:r>
        <w:rPr>
          <w:lang w:val="en-US"/>
        </w:rPr>
        <w:t>Mitsubishi</w:t>
      </w:r>
      <w:r>
        <w:rPr/>
        <w:t xml:space="preserve"> </w:t>
      </w:r>
      <w:r>
        <w:rPr>
          <w:lang w:val="en-US"/>
        </w:rPr>
        <w:t>Pajero</w:t>
      </w:r>
      <w:r>
        <w:rPr/>
        <w:t xml:space="preserve"> меняется полностью его вид.   Внутренняя отделка также подвергается частичной переделке. Замена рулевого колеса на  спортивное, придаст машине вид агрессивности, несовместимый можно сказать с джипом, но все равно это приятная мелочь даже для такой огромной машины. Отделка облицовки дверей производится всевозможными способами. Владелец может выбрать цвет, которым он хочет, чтобы были дверные облицовки. Все варианты покажет дизайнер интерьера. После замены дверных облицовок, можно изменить цвет панели как приборной, так и полностью всей. Различного цвета вставки для панели придадут ей вид оригинальности. Для тюнинга внешнего вида автомобиля необходим очень тонкий подход. Даже для джипа существуют пониженные бампера, которые придают джипу улучшенные аэродинамические свойства, но при установке таких бамперов про поездки по бездорожью можно забыть. Хотя люди тюнингующие такие автомобили о бездорожье давно уже и не думают. Спортивные фары и задние фонари также красивый атрибут любого автомобиля, в том числе и </w:t>
      </w:r>
      <w:r>
        <w:rPr>
          <w:lang w:val="en-US"/>
        </w:rPr>
        <w:t>Mitsubishi</w:t>
      </w:r>
      <w:r>
        <w:rPr/>
        <w:t xml:space="preserve"> </w:t>
      </w:r>
      <w:r>
        <w:rPr>
          <w:lang w:val="en-US"/>
        </w:rPr>
        <w:t>Pajero</w:t>
      </w:r>
      <w:r>
        <w:rPr/>
        <w:t>. Тонировка стекол входит в раздел тюнинга. Про увеличение мощности без того уже не слабого автомобиля достигается путем внедрения в него турбины, увеличивающей мощность и рабочий объем. Предлагается так же замена штатных колес на тюнингованые, дюймы которых достигают 24, такой размер для джипа очень оригинально смотрится и придает автомобилю вид шикарности. Так что при тюнинге такого автомобиля сервисы предоставляют отличный выбор деталей тюнинга от знаменитых произв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55:00Z</dcterms:created>
  <dc:creator>User</dc:creator>
  <dc:description/>
  <cp:keywords/>
  <dc:language>en-US</dc:language>
  <cp:lastModifiedBy>User</cp:lastModifiedBy>
  <dcterms:modified xsi:type="dcterms:W3CDTF">2008-03-23T19:23:00Z</dcterms:modified>
  <cp:revision>42</cp:revision>
  <dc:subject/>
  <dc:title>Гонщики - народ крайне суеверный, и накануне гонки постороннего человека за руль, естественно, не пустили: "Машина этого не любит"</dc:title>
</cp:coreProperties>
</file>