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ru-RU"/>
        </w:rPr>
      </w:pPr>
      <w:r>
        <w:rPr>
          <w:lang w:val="ru-RU"/>
        </w:rPr>
      </w:r>
    </w:p>
    <w:p>
      <w:pPr>
        <w:pStyle w:val="Normal"/>
        <w:jc w:val="center"/>
        <w:rPr>
          <w:lang w:val="ru-RU"/>
        </w:rPr>
      </w:pPr>
      <w:r>
        <w:rPr>
          <w:lang w:val="ru-RU"/>
        </w:rPr>
        <w:t>ДОЛЖНОСТНЫЕ ИНСТРУКЦИИ ОТДЕЛА СЛУЖБЫ БЕЗОПАСНОСТИ</w:t>
      </w:r>
    </w:p>
    <w:p>
      <w:pPr>
        <w:pStyle w:val="Normal"/>
        <w:jc w:val="center"/>
        <w:rPr/>
      </w:pPr>
      <w:r>
        <w:rPr/>
        <w:t>GÜVENLİK DEPARTMANI ÇALIŞMA KLAVUZU</w:t>
      </w:r>
    </w:p>
    <w:p>
      <w:pPr>
        <w:pStyle w:val="Normal"/>
        <w:jc w:val="both"/>
        <w:rPr/>
      </w:pPr>
      <w:r>
        <w:rPr/>
      </w:r>
    </w:p>
    <w:p>
      <w:pPr>
        <w:pStyle w:val="Normal"/>
        <w:jc w:val="both"/>
        <w:rPr>
          <w:lang w:val="ru-RU"/>
        </w:rPr>
      </w:pPr>
      <w:r>
        <w:rPr>
          <w:lang w:val="ru-RU"/>
        </w:rPr>
      </w:r>
    </w:p>
    <w:p>
      <w:pPr>
        <w:pStyle w:val="Normal"/>
        <w:jc w:val="both"/>
        <w:rPr>
          <w:sz w:val="20"/>
          <w:szCs w:val="20"/>
          <w:lang w:val="ru-RU"/>
        </w:rPr>
      </w:pPr>
      <w:r>
        <w:rPr>
          <w:sz w:val="20"/>
          <w:szCs w:val="20"/>
          <w:lang w:val="ru-RU"/>
        </w:rPr>
        <w:t xml:space="preserve">             </w:t>
      </w:r>
      <w:r>
        <w:rPr>
          <w:sz w:val="20"/>
          <w:szCs w:val="20"/>
          <w:lang w:val="ru-RU"/>
        </w:rPr>
        <w:t>ДЛЯ НАЧАЛА ХОТЕЛОСЬ БЫ РАССКАЗАТЬ</w:t>
      </w:r>
      <w:r>
        <w:rPr>
          <w:sz w:val="20"/>
          <w:szCs w:val="20"/>
        </w:rPr>
        <w:t xml:space="preserve"> </w:t>
      </w:r>
      <w:r>
        <w:rPr>
          <w:sz w:val="20"/>
          <w:szCs w:val="20"/>
          <w:lang w:val="ru-RU"/>
        </w:rPr>
        <w:t xml:space="preserve">ВАМ КАК РАБОТНИКАМ, В БОЛЬШИНСТВЕ СВОЕМ ВПЕРВЫЕ ПРИСТУПИВШИМ К ОБЯЗАННОСТЯМ РАБОТНИКА СЛУЖБЫ БЕЗОПАСНОСТИ ГОСТИНИЦЫ, О НАШЕЙ ГОСТИНИЦЕ И ЕЕ ОТДЕЛАХ.          </w:t>
      </w:r>
    </w:p>
    <w:p>
      <w:pPr>
        <w:pStyle w:val="Normal"/>
        <w:jc w:val="both"/>
        <w:rPr>
          <w:sz w:val="20"/>
          <w:szCs w:val="20"/>
        </w:rPr>
      </w:pPr>
      <w:r>
        <w:rPr/>
        <w:tab/>
      </w:r>
      <w:r>
        <w:rPr>
          <w:sz w:val="20"/>
          <w:szCs w:val="20"/>
        </w:rPr>
        <w:t>ÖNCELİKLE BİR ÇOĞUNUZ OTEL GÜVENLİK GÖREVLİSİ OLARAK İLK KEZ GÖREV YAPACAĞINIZDAN ÖTÜRÜ SİZE OTELİMİZİ VE OTELDEKİ DEPARTMANLARI TANITMAK İSTERİM.</w:t>
      </w:r>
    </w:p>
    <w:p>
      <w:pPr>
        <w:pStyle w:val="Normal"/>
        <w:jc w:val="both"/>
        <w:rPr>
          <w:sz w:val="20"/>
          <w:szCs w:val="20"/>
        </w:rPr>
      </w:pPr>
      <w:r>
        <w:rPr>
          <w:sz w:val="20"/>
          <w:szCs w:val="20"/>
        </w:rPr>
      </w:r>
    </w:p>
    <w:p>
      <w:pPr>
        <w:pStyle w:val="Normal"/>
        <w:jc w:val="both"/>
        <w:rPr>
          <w:sz w:val="20"/>
          <w:szCs w:val="20"/>
          <w:lang w:val="ru-RU"/>
        </w:rPr>
      </w:pPr>
      <w:r>
        <w:rPr>
          <w:b/>
          <w:sz w:val="20"/>
          <w:szCs w:val="20"/>
          <w:lang w:val="ru-RU"/>
        </w:rPr>
        <w:t xml:space="preserve">              </w:t>
      </w:r>
      <w:r>
        <w:rPr>
          <w:b/>
          <w:sz w:val="20"/>
          <w:szCs w:val="20"/>
          <w:lang w:val="ru-RU"/>
        </w:rPr>
        <w:t>ОТДЕЛ ПИТАНИЯ И НАПИТКОВ:</w:t>
      </w:r>
      <w:r>
        <w:rPr>
          <w:sz w:val="20"/>
          <w:szCs w:val="20"/>
          <w:lang w:val="ru-RU"/>
        </w:rPr>
        <w:t xml:space="preserve"> ЭТОТ ОТДЕЛ ОБЕСПЕЧИВАЕТ ЛЮБУЮ ПОТРЕБНОСТЬ НАШИХ ГОСТЕЙ В ЕДЕ И НАПИТКАХ КАК В НОМЕРАХ ГОСТИНИЦЫ, ТАК И В НАШИХ РЕСТОРАНАХ И БАРАХ. ОТДЕЛ СОСТОИТ ИЗ ДВУХ ПОДОТДЕЛОВ: ОТДЕЛ СЕРВИСА И КУХНИ</w:t>
      </w:r>
    </w:p>
    <w:p>
      <w:pPr>
        <w:pStyle w:val="Normal"/>
        <w:jc w:val="both"/>
        <w:rPr/>
      </w:pPr>
      <w:r>
        <w:rPr>
          <w:sz w:val="20"/>
          <w:szCs w:val="20"/>
        </w:rPr>
        <w:tab/>
      </w:r>
      <w:r>
        <w:rPr>
          <w:b/>
          <w:sz w:val="20"/>
          <w:szCs w:val="20"/>
        </w:rPr>
        <w:t>YİYECEK VE İÇECEK MÜDÜRLÜĞÜ :</w:t>
      </w:r>
      <w:r>
        <w:rPr>
          <w:sz w:val="20"/>
          <w:szCs w:val="20"/>
        </w:rPr>
        <w:t xml:space="preserve"> BU BÖLÜM KONUKLARIMIZIN ODALARINDA OLABİLECEĞİ GİBİ,HERHANGİ BİR RESTAURANT VEYA BARIMIZDADAKİ TÜM YİYECEK VE İÇECEK İHTİYAÇLARINI KARŞILAMAK AMACIYLA ÇALIŞAN BÖLÜMÜMÜZDÜR. BU BÖLÜM 2 ALT BÖLÜMDEN OLUŞUR. SERVİS VE MUTFAK BÖLÜMÜ OLARAK.</w:t>
      </w:r>
    </w:p>
    <w:p>
      <w:pPr>
        <w:pStyle w:val="Normal"/>
        <w:jc w:val="both"/>
        <w:rPr>
          <w:sz w:val="20"/>
          <w:szCs w:val="20"/>
          <w:lang w:val="ru-RU"/>
        </w:rPr>
      </w:pPr>
      <w:r>
        <w:rPr>
          <w:sz w:val="20"/>
          <w:szCs w:val="20"/>
          <w:lang w:val="ru-RU"/>
        </w:rPr>
      </w:r>
    </w:p>
    <w:p>
      <w:pPr>
        <w:pStyle w:val="Normal"/>
        <w:jc w:val="both"/>
        <w:rPr>
          <w:sz w:val="20"/>
          <w:szCs w:val="20"/>
          <w:lang w:val="ru-RU"/>
        </w:rPr>
      </w:pPr>
      <w:r>
        <w:rPr>
          <w:b/>
          <w:sz w:val="20"/>
          <w:szCs w:val="20"/>
          <w:lang w:val="ru-RU"/>
        </w:rPr>
        <w:t xml:space="preserve">                </w:t>
      </w:r>
      <w:r>
        <w:rPr>
          <w:b/>
          <w:sz w:val="20"/>
          <w:szCs w:val="20"/>
          <w:lang w:val="ru-RU"/>
        </w:rPr>
        <w:t xml:space="preserve">ОТДЕЛ ФРОНТ ОФИС: </w:t>
      </w:r>
      <w:r>
        <w:rPr>
          <w:sz w:val="20"/>
          <w:szCs w:val="20"/>
          <w:lang w:val="ru-RU"/>
        </w:rPr>
        <w:t xml:space="preserve">ОТДЕЛ, РАСПРЕДЕЛЯЮЩИЙ ЛЮБЫЕ ПОТРЕБНОСТИ КЛИЕНТОВ ПО ОТДЕЛАМ И ОБЕСПЕЧИВАЮЩИЙ ПРЕДОСТАВЛЕНИЕ ВСЕХ ВИДОВ ГОСТИНИЧНЫХ УСЛУГ В ПОРЯДКЕ КООРДИНАЦИИ. В ТО ЖЕ ВРЕМЯ ОТДЕЛ ФРОНТ ОФИС ЯВЛЯЕТСЯ ОСНОВНОЙ ТОЧКОЙ, С КОТОРОЙ КЛИЕНТЫ, В СЛУЧАЕ НЕОБХОДИМОСТИ, МОГУТ СВЯЗАТЬСЯ В ТЕЧЕНИЕ ВСЕГО ПРЕБЫВАНИЯ. БЛАГОДАРЯ РАБОТЕ ПЕРСОНАЛА ЭТОГО ОТДЕЛА КЛИЕНТЫ МОГУТ РАЗМЕСТИТЬСЯ В ГОСТИНИЦЕ. ТО ЕСТЬ ЭТО ПЕРВЫЙ ОТДЕЛ, С КОТОРЫМ КОНТАКТИРУЕТ КЛИЕНТ.  </w:t>
      </w:r>
    </w:p>
    <w:p>
      <w:pPr>
        <w:pStyle w:val="Normal"/>
        <w:jc w:val="both"/>
        <w:rPr>
          <w:sz w:val="20"/>
          <w:szCs w:val="20"/>
        </w:rPr>
      </w:pPr>
      <w:r>
        <w:rPr>
          <w:sz w:val="20"/>
          <w:szCs w:val="20"/>
        </w:rPr>
        <w:tab/>
      </w:r>
      <w:r>
        <w:rPr>
          <w:b/>
          <w:sz w:val="20"/>
          <w:szCs w:val="20"/>
        </w:rPr>
        <w:t>ÖN BÜRO MÜDÜRLÜĞÜ</w:t>
      </w:r>
      <w:r>
        <w:rPr>
          <w:sz w:val="20"/>
          <w:szCs w:val="20"/>
        </w:rPr>
        <w:t xml:space="preserve"> : KONUKLARIMIZIN HER TÜRLÜ BEKLENTİLERİNİ OTELİMİZİN İLGİLİ BÖLÜMLERİNE İLETEN VE TÜM MİSAFİR HİZMETLERİNİN KOORDİNELİ ŞEKİLDE KONUKLARA SUNULMASINI SAĞLAYAN BÖLÜMÜMÜZDÜR.ÖN BÜRO AYNI ZAMANDA KONUKLARIMIZIN İLK GİRİŞLERİNDEN,ÇIKIŞLARINA KADAR GEREKSİNİM DUYDUKLARINDA TEMAS KURABİLECEKLERİ ANA NOKTADIR.KONUKLAR OTELİMİZE ÖN BÜRO PERSONELİNİN ÇALIŞMASI SONUCU OTELE GİRİŞ YAPABİLİRLER. YANİ MİSAFİRİN İLK TEMAS KURDUĞU DEPARTMANDIR.</w:t>
      </w:r>
    </w:p>
    <w:p>
      <w:pPr>
        <w:pStyle w:val="Normal"/>
        <w:jc w:val="both"/>
        <w:rPr>
          <w:sz w:val="20"/>
          <w:szCs w:val="20"/>
          <w:lang w:val="ru-RU"/>
        </w:rPr>
      </w:pPr>
      <w:r>
        <w:rPr>
          <w:sz w:val="20"/>
          <w:szCs w:val="20"/>
          <w:lang w:val="ru-RU"/>
        </w:rPr>
        <w:t xml:space="preserve"> </w:t>
      </w:r>
    </w:p>
    <w:p>
      <w:pPr>
        <w:pStyle w:val="Normal"/>
        <w:jc w:val="both"/>
        <w:rPr>
          <w:sz w:val="20"/>
          <w:szCs w:val="20"/>
          <w:lang w:val="ru-RU"/>
        </w:rPr>
      </w:pPr>
      <w:r>
        <w:rPr>
          <w:b/>
          <w:sz w:val="20"/>
          <w:szCs w:val="20"/>
          <w:lang w:val="ru-RU"/>
        </w:rPr>
        <w:t xml:space="preserve">               </w:t>
      </w:r>
      <w:r>
        <w:rPr>
          <w:b/>
          <w:sz w:val="20"/>
          <w:szCs w:val="20"/>
          <w:lang w:val="ru-RU"/>
        </w:rPr>
        <w:t>БУХГАЛТЕРИЯ:</w:t>
      </w:r>
      <w:r>
        <w:rPr>
          <w:sz w:val="20"/>
          <w:szCs w:val="20"/>
          <w:lang w:val="ru-RU"/>
        </w:rPr>
        <w:t xml:space="preserve"> БУХГАЛТЕРИЯ ЗАНИМАЕТСЯ ФИНАНСОВЫМ УЧЕТОМ И ВЫПОЛНЕНИЕМ ОПЕРАЦИЙ ПО ВСЕМ ВОПРОСАМ, СВЯЗАННЫМ С ВКЛАДАМИ И С РАСХОДАМИ НА ВСЕ ВИДЫ ГОСТИНИЧНОЙ ДЕЯТЕЛЬНОСТИ, ПРИНОСЯЩИЕ ДОХОД ГОСТИНИЦЕ.</w:t>
      </w:r>
    </w:p>
    <w:p>
      <w:pPr>
        <w:pStyle w:val="Normal"/>
        <w:jc w:val="both"/>
        <w:rPr/>
      </w:pPr>
      <w:r>
        <w:rPr>
          <w:sz w:val="20"/>
          <w:szCs w:val="20"/>
        </w:rPr>
        <w:tab/>
      </w:r>
      <w:r>
        <w:rPr>
          <w:b/>
          <w:sz w:val="20"/>
          <w:szCs w:val="20"/>
        </w:rPr>
        <w:t>MUHASEBE MÜDÜRLÜĞÜ</w:t>
      </w:r>
      <w:r>
        <w:rPr>
          <w:sz w:val="20"/>
          <w:szCs w:val="20"/>
        </w:rPr>
        <w:t xml:space="preserve"> : MUHASEBE, OTELİMİZİN GELİR GETİREN TÜM FAALİYETLERİNİN GİRDİLERİ İLE HARCAMA YAPTIĞIMIZ TÜM KONULAR HAKKINDA HER TÜRLÜ MALİ KAYITLARI TUTAN,İŞLEMLERİ YAPAN VE UYGULAMAYA KOYAN BÖLÜMDÜR.</w:t>
      </w:r>
    </w:p>
    <w:p>
      <w:pPr>
        <w:pStyle w:val="Normal"/>
        <w:jc w:val="both"/>
        <w:rPr>
          <w:sz w:val="20"/>
          <w:szCs w:val="20"/>
        </w:rPr>
      </w:pPr>
      <w:r>
        <w:rPr>
          <w:sz w:val="20"/>
          <w:szCs w:val="20"/>
        </w:rPr>
      </w:r>
    </w:p>
    <w:p>
      <w:pPr>
        <w:pStyle w:val="Normal"/>
        <w:jc w:val="both"/>
        <w:rPr/>
      </w:pPr>
      <w:r>
        <w:rPr>
          <w:b/>
          <w:sz w:val="20"/>
          <w:szCs w:val="20"/>
          <w:lang w:val="ru-RU"/>
        </w:rPr>
        <w:t xml:space="preserve">              </w:t>
      </w:r>
      <w:r>
        <w:rPr>
          <w:b/>
          <w:sz w:val="20"/>
          <w:szCs w:val="20"/>
          <w:lang w:val="ru-RU"/>
        </w:rPr>
        <w:t>ОТДЕЛ ПРОДАЖ</w:t>
      </w:r>
      <w:r>
        <w:rPr>
          <w:sz w:val="20"/>
          <w:szCs w:val="20"/>
          <w:lang w:val="ru-RU"/>
        </w:rPr>
        <w:t xml:space="preserve">: ЭТО ОТДЕЛ, ОТВЕТСТВЕННЫЙ ЗА ПРОДАЖУ НОМЕРОВ И ВСЕХ ВИДОВ ГОСТИНИЧНЫХ УСЛУГ. ОТДЕЛ ПРОДАЖ ЗАНИМАЕТСЯ ПРОДАЖЕЙ УСЛУГ ОРГАНИЗАЦИЯМ, ПРЕДПРИЯТИЯМ И АГЕНТСТВАМ, ПО РАСЦЕНКАМ, УТВЕРЖДЕННЫМ АДМИНИСТРАЦИЕЙ. </w:t>
      </w:r>
    </w:p>
    <w:p>
      <w:pPr>
        <w:pStyle w:val="Normal"/>
        <w:jc w:val="both"/>
        <w:rPr>
          <w:sz w:val="20"/>
          <w:szCs w:val="20"/>
        </w:rPr>
      </w:pPr>
      <w:r>
        <w:rPr>
          <w:sz w:val="20"/>
          <w:szCs w:val="20"/>
        </w:rPr>
        <w:tab/>
      </w:r>
      <w:r>
        <w:rPr>
          <w:b/>
          <w:sz w:val="20"/>
          <w:szCs w:val="20"/>
        </w:rPr>
        <w:t>SATIŞ DEPARTMANI</w:t>
      </w:r>
      <w:r>
        <w:rPr>
          <w:sz w:val="20"/>
          <w:szCs w:val="20"/>
        </w:rPr>
        <w:t xml:space="preserve"> : BU BÖLÜM ODALARIMIZ VE DİĞER HİZMET ALANLARIMIZIN SATIŞLARINI ÜSTLENMİŞ BÖLÜMÜMÜZDÜR. SATIŞ OFİSİ, OTEL YÖNETİMİNCE BELİRLENEN FİYAT ORANLARI DOĞRULTUSUNDA HİZMETLERİMİZİ KURUM, ŞİRKET VE ACENTALARA SATAR.</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b/>
          <w:sz w:val="20"/>
          <w:szCs w:val="20"/>
        </w:rPr>
        <w:t xml:space="preserve">               </w:t>
      </w:r>
      <w:r>
        <w:rPr>
          <w:b/>
          <w:sz w:val="20"/>
          <w:szCs w:val="20"/>
          <w:lang w:val="ru-RU"/>
        </w:rPr>
        <w:t>ТЕХНИЧЕСКИЙ ОТДЕЛ:</w:t>
      </w:r>
      <w:r>
        <w:rPr>
          <w:sz w:val="20"/>
          <w:szCs w:val="20"/>
          <w:lang w:val="ru-RU"/>
        </w:rPr>
        <w:t xml:space="preserve"> ОТДЕЛ, РАБОТАЮЩИЙ НАД РЕШЕНИЕМ ЛЮБЫХ ТЕХНИЧЕСКИХ ВОПРОСОВ, СВЯЗАННЫХ С ЭЛЕКТРИЧЕСТВОМ, ВОДОПРОВОДОМ, ЛИФТАМИ, ВЕНТИЛЯЦИЕЙ И Т.П. В МЕСТАХ, ИСПОЛЬЗУЕМЫХ КАК КЛИЕНТАМИ, ТАК И РАБОТНИКАМИ ГОСТИНИЦЫ</w:t>
      </w:r>
      <w:r>
        <w:rPr>
          <w:lang w:val="ru-RU"/>
        </w:rPr>
        <w:t>.</w:t>
      </w:r>
    </w:p>
    <w:p>
      <w:pPr>
        <w:pStyle w:val="Normal"/>
        <w:jc w:val="both"/>
        <w:rPr/>
      </w:pPr>
      <w:r>
        <w:rPr>
          <w:b/>
          <w:sz w:val="20"/>
          <w:szCs w:val="20"/>
          <w:lang w:val="ru-RU"/>
        </w:rPr>
        <w:t xml:space="preserve">              </w:t>
      </w:r>
      <w:r>
        <w:rPr>
          <w:b/>
          <w:sz w:val="20"/>
          <w:szCs w:val="20"/>
        </w:rPr>
        <w:t>TEKNİK SERVİS</w:t>
      </w:r>
      <w:r>
        <w:rPr>
          <w:sz w:val="20"/>
          <w:szCs w:val="20"/>
        </w:rPr>
        <w:t>: OTELİMİZDE HEM KONUKLARIN HEM DE ÇALIŞANLARIMIZIN KULLANDIKLARI ALANLARDA KARŞILAŞILABİLECEK, ELEKTRİK,</w:t>
      </w:r>
      <w:r>
        <w:rPr>
          <w:sz w:val="20"/>
          <w:szCs w:val="20"/>
          <w:lang w:val="ru-RU"/>
        </w:rPr>
        <w:t xml:space="preserve"> </w:t>
      </w:r>
      <w:r>
        <w:rPr>
          <w:sz w:val="20"/>
          <w:szCs w:val="20"/>
        </w:rPr>
        <w:t>SU,</w:t>
      </w:r>
      <w:r>
        <w:rPr>
          <w:sz w:val="20"/>
          <w:szCs w:val="20"/>
          <w:lang w:val="ru-RU"/>
        </w:rPr>
        <w:t xml:space="preserve"> </w:t>
      </w:r>
      <w:r>
        <w:rPr>
          <w:sz w:val="20"/>
          <w:szCs w:val="20"/>
        </w:rPr>
        <w:t>ASANSÖR,</w:t>
      </w:r>
      <w:r>
        <w:rPr>
          <w:sz w:val="20"/>
          <w:szCs w:val="20"/>
          <w:lang w:val="ru-RU"/>
        </w:rPr>
        <w:t xml:space="preserve"> </w:t>
      </w:r>
      <w:r>
        <w:rPr>
          <w:sz w:val="20"/>
          <w:szCs w:val="20"/>
        </w:rPr>
        <w:t>HAVALANDIRMA, VS. TÜM TEKNİK SORUNLARIN ÇÖZÜMLENMESİ İŞLEMİNİ YAPAN BÖLÜMDÜR.</w:t>
      </w:r>
    </w:p>
    <w:p>
      <w:pPr>
        <w:pStyle w:val="Normal"/>
        <w:jc w:val="both"/>
        <w:rPr>
          <w:sz w:val="20"/>
          <w:szCs w:val="20"/>
        </w:rPr>
      </w:pPr>
      <w:r>
        <w:rPr>
          <w:sz w:val="20"/>
          <w:szCs w:val="20"/>
        </w:rPr>
      </w:r>
    </w:p>
    <w:p>
      <w:pPr>
        <w:pStyle w:val="Normal"/>
        <w:jc w:val="both"/>
        <w:rPr>
          <w:sz w:val="20"/>
          <w:szCs w:val="20"/>
          <w:lang w:val="ru-RU"/>
        </w:rPr>
      </w:pPr>
      <w:r>
        <w:rPr>
          <w:sz w:val="20"/>
          <w:szCs w:val="20"/>
        </w:rPr>
        <w:t xml:space="preserve">              </w:t>
      </w:r>
      <w:r>
        <w:rPr>
          <w:b/>
          <w:sz w:val="20"/>
          <w:szCs w:val="20"/>
          <w:lang w:val="ru-RU"/>
        </w:rPr>
        <w:t>ХОЗЯЙСТВЕННЫЙ ОТДЕЛ</w:t>
      </w:r>
      <w:r>
        <w:rPr>
          <w:sz w:val="20"/>
          <w:szCs w:val="20"/>
          <w:lang w:val="ru-RU"/>
        </w:rPr>
        <w:t>: ЭТОТ ОТДЕЛ ЗАНИМАЕТСЯ УХОДОМ И УБОРКОЙ ВСЕХ ПОМЕЩЕНИЙ ГОСТИНИЦЫ, НОМЕРОВ, КОРИДОРОВ, РЕСТОРАНОВ, БАРОВ, КОНФЕРЕНЦ-ЗАЛОВ И ДРУГИХ СЕРВИСНЫХ ПОМЕЩЕНИЙ.</w:t>
      </w:r>
    </w:p>
    <w:p>
      <w:pPr>
        <w:pStyle w:val="Normal"/>
        <w:jc w:val="both"/>
        <w:rPr>
          <w:sz w:val="20"/>
          <w:szCs w:val="20"/>
        </w:rPr>
      </w:pPr>
      <w:r>
        <w:rPr>
          <w:sz w:val="20"/>
          <w:szCs w:val="20"/>
        </w:rPr>
        <w:tab/>
      </w:r>
      <w:r>
        <w:rPr>
          <w:b/>
          <w:sz w:val="20"/>
          <w:szCs w:val="20"/>
        </w:rPr>
        <w:t>KAT HİZMETLERİ:</w:t>
      </w:r>
      <w:r>
        <w:rPr>
          <w:sz w:val="20"/>
          <w:szCs w:val="20"/>
        </w:rPr>
        <w:t xml:space="preserve"> BU BÖLÜM, OTELİMİZİN TÜM ALANLARININ ODALAR, KORİDORLAR, RESTAURANT, BAR, TOPLANTI SALONLARI, VE DİĞER SERVİS ALANLARININ TEMİZLİK VE BAKIMINI YAPMAKLA SORUMLUDUR.</w:t>
      </w:r>
    </w:p>
    <w:p>
      <w:pPr>
        <w:pStyle w:val="Normal"/>
        <w:jc w:val="both"/>
        <w:rPr>
          <w:sz w:val="20"/>
          <w:szCs w:val="20"/>
        </w:rPr>
      </w:pPr>
      <w:r>
        <w:rPr>
          <w:sz w:val="20"/>
          <w:szCs w:val="20"/>
        </w:rPr>
      </w:r>
    </w:p>
    <w:p>
      <w:pPr>
        <w:pStyle w:val="Normal"/>
        <w:jc w:val="both"/>
        <w:rPr/>
      </w:pPr>
      <w:r>
        <w:rPr>
          <w:b/>
          <w:sz w:val="20"/>
          <w:szCs w:val="20"/>
        </w:rPr>
        <w:t xml:space="preserve">              </w:t>
      </w:r>
      <w:r>
        <w:rPr>
          <w:b/>
          <w:sz w:val="20"/>
          <w:szCs w:val="20"/>
          <w:lang w:val="ru-RU"/>
        </w:rPr>
        <w:t>ОТДЕЛ КАДРОВ</w:t>
      </w:r>
      <w:r>
        <w:rPr>
          <w:sz w:val="20"/>
          <w:szCs w:val="20"/>
          <w:lang w:val="ru-RU"/>
        </w:rPr>
        <w:t>: ЭТО ОТДЕЛ, ОТВЕТСТВЕННЫЙ ЗА НАБОР И РАСПРЕДЕЛЕНИЕ ПЕРСОНАЛА, ОБЕСПЕЧЕНИЕ ЕГО СООТВЕТСТВИЯ ОТДЕЛУ В КОТОРОМ РАБОТАЕТ, СВОЕЙ ДОЛЖНОСТИ, ГОСТИНИЦЕ И ВСЕМУ ОСТАЛЬНОМУ ПЕРСОНАЛУ</w:t>
      </w:r>
    </w:p>
    <w:p>
      <w:pPr>
        <w:pStyle w:val="Normal"/>
        <w:jc w:val="both"/>
        <w:rPr/>
      </w:pPr>
      <w:r>
        <w:rPr>
          <w:sz w:val="20"/>
          <w:szCs w:val="20"/>
        </w:rPr>
        <w:tab/>
      </w:r>
      <w:r>
        <w:rPr>
          <w:b/>
          <w:sz w:val="20"/>
          <w:szCs w:val="20"/>
        </w:rPr>
        <w:t>PERSONEL BÖLÜMÜ</w:t>
      </w:r>
      <w:r>
        <w:rPr>
          <w:sz w:val="20"/>
          <w:szCs w:val="20"/>
        </w:rPr>
        <w:t xml:space="preserve"> : ÇALIŞANLARIN İŞE ALINIP,YERLEŞTİRİLMESİNDEN</w:t>
      </w:r>
    </w:p>
    <w:p>
      <w:pPr>
        <w:pStyle w:val="Normal"/>
        <w:jc w:val="both"/>
        <w:rPr>
          <w:sz w:val="20"/>
          <w:szCs w:val="20"/>
        </w:rPr>
      </w:pPr>
      <w:r>
        <w:rPr>
          <w:sz w:val="20"/>
          <w:szCs w:val="20"/>
        </w:rPr>
        <w:t>ÇALIŞTIKLARI BÖLÜME,GÖREVLERİNE,OTELE VE DİĞER  ÇALIŞANLARA UYUMLU HALE GETİRİLMELERİNDEN SORUMLUDUR.</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              </w:t>
      </w:r>
      <w:r>
        <w:rPr>
          <w:b/>
          <w:sz w:val="20"/>
          <w:szCs w:val="20"/>
          <w:lang w:val="ru-RU"/>
        </w:rPr>
        <w:t xml:space="preserve">ОТДЕЛ ПО СВЯЗЯМ С ОБЩЕСТВЕННОСТЬЮ: </w:t>
      </w:r>
      <w:r>
        <w:rPr>
          <w:sz w:val="20"/>
          <w:szCs w:val="20"/>
          <w:lang w:val="ru-RU"/>
        </w:rPr>
        <w:t xml:space="preserve">НАЗЫВАЕТСЯ КАК СВЯЗИ С КЛИЕНТАМИ. РАБОЧАЯ СТОЙКА БУДЕТ РАСПОЛАГАТЬСЯ В ЛОББИ ГОСТИНИЦЫ НА ТОТ СЛУЧАЙ, ЕСЛИ У КЛИЕНТОВ ВОЗНИКНУТ ЛЮБЫЕ ПОЖЕЛАНИЯ ИЛИ ПРОБЛЕМЫ, ДЛЯ ТОГО ЧТОБЫ ПРИНЯТЬ ЭТУ ИНФОРМАЦИЮ И ПЕРЕДАТЬ В ОТДЕЛ ФРОНТ ОФИС, К КОТОРОМУ ОТНОСИТСЯ. ОСНОВНАЯ ЗАДАЧА – ПРИНИМАТЬ (ВЫСЛУЩИВАТЬ) И РЕШАТЬ ПРОБЛЕМЫ.  </w:t>
      </w:r>
    </w:p>
    <w:p>
      <w:pPr>
        <w:pStyle w:val="Normal"/>
        <w:jc w:val="both"/>
        <w:rPr/>
      </w:pPr>
      <w:r>
        <w:rPr>
          <w:sz w:val="20"/>
          <w:szCs w:val="20"/>
        </w:rPr>
        <w:tab/>
      </w:r>
      <w:r>
        <w:rPr>
          <w:b/>
          <w:sz w:val="20"/>
          <w:szCs w:val="20"/>
        </w:rPr>
        <w:t>HALKLA İLİŞKİLER BÖLÜMÜ:</w:t>
      </w:r>
      <w:r>
        <w:rPr>
          <w:sz w:val="20"/>
          <w:szCs w:val="20"/>
        </w:rPr>
        <w:t xml:space="preserve"> MİSAFİR İLİŞKİLERİ DİYE ADLANDIRILIR. OTEL LOBİ ALANINDA BULUNACAK ÇALIŞMA DESKİNDE MİSAFİRLERİN HERHANGİ BİR SORUNLARI VEYA TALEPLERİ OLMASI DURUMUNDA BU BİLGİLERİ ALIP, BAĞLI BULUNDUĞU ÖN BÜRO YÖNETİMİNE BİLDİRİ. EN ÖNEMLİ GÖREVİ , DİNLEMEK VE ÇÖZMEKTİR.</w:t>
      </w:r>
    </w:p>
    <w:p>
      <w:pPr>
        <w:pStyle w:val="Normal"/>
        <w:jc w:val="both"/>
        <w:rPr>
          <w:sz w:val="20"/>
          <w:szCs w:val="20"/>
          <w:lang w:val="ru-RU"/>
        </w:rPr>
      </w:pPr>
      <w:r>
        <w:rPr>
          <w:sz w:val="20"/>
          <w:szCs w:val="20"/>
          <w:lang w:val="ru-RU"/>
        </w:rPr>
      </w:r>
    </w:p>
    <w:p>
      <w:pPr>
        <w:pStyle w:val="Normal"/>
        <w:jc w:val="both"/>
        <w:rPr/>
      </w:pPr>
      <w:r>
        <w:rPr>
          <w:sz w:val="20"/>
          <w:szCs w:val="20"/>
          <w:lang w:val="ru-RU"/>
        </w:rPr>
        <w:t xml:space="preserve">             </w:t>
      </w:r>
      <w:r>
        <w:rPr>
          <w:b/>
          <w:sz w:val="20"/>
          <w:szCs w:val="20"/>
          <w:lang w:val="ru-RU"/>
        </w:rPr>
        <w:t>ОТДЕЛ СНАБЖЕНИЯ</w:t>
      </w:r>
      <w:r>
        <w:rPr>
          <w:sz w:val="20"/>
          <w:szCs w:val="20"/>
          <w:lang w:val="ru-RU"/>
        </w:rPr>
        <w:t xml:space="preserve">: </w:t>
      </w:r>
      <w:r>
        <w:rPr>
          <w:sz w:val="20"/>
          <w:szCs w:val="20"/>
          <w:lang w:val="kk-KZ"/>
        </w:rPr>
        <w:t>ОТДЕЛ СНАБЖЕНИЯ КОНТРОЛИРУЕТ ПОДАЧУ</w:t>
      </w:r>
      <w:r>
        <w:rPr>
          <w:sz w:val="20"/>
          <w:szCs w:val="20"/>
        </w:rPr>
        <w:t xml:space="preserve"> </w:t>
      </w:r>
      <w:r>
        <w:rPr>
          <w:sz w:val="20"/>
          <w:szCs w:val="20"/>
          <w:lang w:val="kk-KZ"/>
        </w:rPr>
        <w:t>ЗАЯВОК ПОСТОРОННИМ ОРГАНИЗАЦИЯМ И ПОСТУПЛЕНИЕ ЛЮБОЙ ПРОДУКЦИИ</w:t>
      </w:r>
      <w:r>
        <w:rPr>
          <w:sz w:val="20"/>
          <w:szCs w:val="20"/>
          <w:lang w:val="ru-RU"/>
        </w:rPr>
        <w:t>,</w:t>
      </w:r>
      <w:r>
        <w:rPr>
          <w:sz w:val="20"/>
          <w:szCs w:val="20"/>
          <w:lang w:val="kk-KZ"/>
        </w:rPr>
        <w:t xml:space="preserve"> ИСПОЛЬЗУЕМОЙ ВО ВСЕХ ОТДЕЛАХ ГОСТИНИЦЫ. </w:t>
      </w:r>
    </w:p>
    <w:p>
      <w:pPr>
        <w:pStyle w:val="Normal"/>
        <w:jc w:val="both"/>
        <w:rPr/>
      </w:pPr>
      <w:r>
        <w:rPr>
          <w:b/>
          <w:sz w:val="20"/>
          <w:szCs w:val="20"/>
          <w:lang w:val="kk-KZ"/>
        </w:rPr>
        <w:t xml:space="preserve">             </w:t>
      </w:r>
      <w:r>
        <w:rPr>
          <w:b/>
          <w:sz w:val="20"/>
          <w:szCs w:val="20"/>
        </w:rPr>
        <w:t>SATIN ALMA</w:t>
      </w:r>
      <w:r>
        <w:rPr>
          <w:sz w:val="20"/>
          <w:szCs w:val="20"/>
        </w:rPr>
        <w:t xml:space="preserve"> : OTELDE KULLANILAN HER TÜRLÜ MALZEMENİN DIŞ FİRMALARA SİPARİŞLERİNİN VERİLDİĞİ VE GELİŞLERİNİ KONTROL EDEN BÖLÜMDÜR.</w:t>
      </w:r>
    </w:p>
    <w:p>
      <w:pPr>
        <w:pStyle w:val="Normal"/>
        <w:jc w:val="both"/>
        <w:rPr>
          <w:sz w:val="20"/>
          <w:szCs w:val="20"/>
        </w:rPr>
      </w:pPr>
      <w:r>
        <w:rPr>
          <w:sz w:val="20"/>
          <w:szCs w:val="20"/>
        </w:rPr>
      </w:r>
    </w:p>
    <w:p>
      <w:pPr>
        <w:pStyle w:val="Normal"/>
        <w:jc w:val="both"/>
        <w:rPr>
          <w:sz w:val="20"/>
          <w:szCs w:val="20"/>
          <w:lang w:val="ru-RU"/>
        </w:rPr>
      </w:pPr>
      <w:r>
        <w:rPr>
          <w:sz w:val="20"/>
          <w:szCs w:val="20"/>
          <w:lang w:val="kk-KZ"/>
        </w:rPr>
        <w:t xml:space="preserve">             </w:t>
      </w:r>
      <w:r>
        <w:rPr>
          <w:b/>
          <w:sz w:val="20"/>
          <w:szCs w:val="20"/>
          <w:lang w:val="ru-RU"/>
        </w:rPr>
        <w:t>ОЗДОРОВИТЕЛЬНЫЙ КОМПЛЕКС</w:t>
      </w:r>
      <w:r>
        <w:rPr>
          <w:sz w:val="20"/>
          <w:szCs w:val="20"/>
          <w:lang w:val="ru-RU"/>
        </w:rPr>
        <w:t>: ОТДЕЛ ПРЕДОСТАВЛЯЕТ НАШИМ КЛИЕНТАМ  ВСЕ ВИДЫ ОЗДОРОВИТЕЛЬНЫХ УСЛУГ, НАЧАНИАЯ ОТ САУНЫ, ТУРЕЦКОЙ БАНИ И ФИТНЕСА  ДО ПЛАВАТЕЛЬНОГО БАССЕЙНА.</w:t>
      </w:r>
      <w:r>
        <w:rPr>
          <w:sz w:val="20"/>
          <w:szCs w:val="20"/>
        </w:rPr>
        <w:tab/>
      </w:r>
    </w:p>
    <w:p>
      <w:pPr>
        <w:pStyle w:val="Normal"/>
        <w:jc w:val="both"/>
        <w:rPr>
          <w:sz w:val="20"/>
          <w:szCs w:val="20"/>
        </w:rPr>
      </w:pPr>
      <w:r>
        <w:rPr>
          <w:b/>
          <w:sz w:val="20"/>
          <w:szCs w:val="20"/>
          <w:lang w:val="ru-RU"/>
        </w:rPr>
        <w:t xml:space="preserve">              </w:t>
      </w:r>
      <w:r>
        <w:rPr>
          <w:b/>
          <w:sz w:val="20"/>
          <w:szCs w:val="20"/>
        </w:rPr>
        <w:t>SAĞLIK KULÜBÜ</w:t>
      </w:r>
      <w:r>
        <w:rPr>
          <w:sz w:val="20"/>
          <w:szCs w:val="20"/>
        </w:rPr>
        <w:t xml:space="preserve"> : KONUKLARIMIZIN SAUNADA, TÜRK HAMAMINA,  FİTNESS TEN, YÜZMEYE KADAR HER TÜRLÜ SAĞLIK ETKİNLİĞİNİ YAPTIĞI BÖLÜMÜMÜZDÜR.</w:t>
      </w:r>
    </w:p>
    <w:p>
      <w:pPr>
        <w:pStyle w:val="Normal"/>
        <w:jc w:val="both"/>
        <w:rPr>
          <w:sz w:val="20"/>
          <w:szCs w:val="20"/>
        </w:rPr>
      </w:pPr>
      <w:r>
        <w:rPr>
          <w:sz w:val="20"/>
          <w:szCs w:val="20"/>
        </w:rPr>
      </w:r>
    </w:p>
    <w:p>
      <w:pPr>
        <w:pStyle w:val="Normal"/>
        <w:jc w:val="both"/>
        <w:rPr/>
      </w:pPr>
      <w:r>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center"/>
        <w:rPr>
          <w:lang w:val="kk-KZ"/>
        </w:rPr>
      </w:pPr>
      <w:r>
        <w:rPr>
          <w:lang w:val="kk-KZ"/>
        </w:rPr>
        <w:t>РАССЛЕДОВАНИЕ И ПОИСК ПРОПАВШИХ ВЕЩЕЙ</w:t>
      </w:r>
    </w:p>
    <w:p>
      <w:pPr>
        <w:pStyle w:val="Normal"/>
        <w:jc w:val="center"/>
        <w:rPr/>
      </w:pPr>
      <w:r>
        <w:rPr/>
        <w:t>KAYIP EŞYA ARAŞTIRMA – ARAMA</w:t>
      </w:r>
    </w:p>
    <w:p>
      <w:pPr>
        <w:pStyle w:val="Normal"/>
        <w:jc w:val="both"/>
        <w:rPr/>
      </w:pPr>
      <w:r>
        <w:rPr/>
      </w:r>
    </w:p>
    <w:p>
      <w:pPr>
        <w:pStyle w:val="Normal"/>
        <w:jc w:val="both"/>
        <w:rPr>
          <w:sz w:val="20"/>
          <w:szCs w:val="20"/>
        </w:rPr>
      </w:pPr>
      <w:r>
        <w:rPr>
          <w:sz w:val="20"/>
          <w:szCs w:val="20"/>
        </w:rPr>
        <w:tab/>
      </w:r>
    </w:p>
    <w:p>
      <w:pPr>
        <w:pStyle w:val="Normal"/>
        <w:jc w:val="both"/>
        <w:rPr/>
      </w:pPr>
      <w:r>
        <w:rPr>
          <w:sz w:val="20"/>
          <w:szCs w:val="20"/>
          <w:lang w:val="ru-RU"/>
        </w:rPr>
        <w:t xml:space="preserve">              </w:t>
      </w:r>
      <w:r>
        <w:rPr>
          <w:sz w:val="20"/>
          <w:szCs w:val="20"/>
          <w:lang w:val="ru-RU"/>
        </w:rPr>
        <w:t xml:space="preserve">ГЛАВНЫМ ПРИНЦИПОМ В ПОИСКЕ ПРОПАВШИХ ВЕЩЕЙ ЯВЛЯЕТСЯ ПРИНЯТИЕ ПРАВИЛЬНОГО РЕШЕНИЯ О ВРЕМЕНИ И МЕСТЕ ПОИСКА, А ТАК ЖЕ МЕР ПРЕДОСТОРОЖНОСТИ О ПРЕДОТВРАЩЕНИИ ВОЗМОЖНОГО ПЕРЕМЕЩЕНИЯ ЭТОЙ ВЕЩИ, НАЧИНАЯ ПОИСК С НАИБОЛЬШЕЙ ВЕРОЯТНОСТИ НАХОДКИ И ПЕРЕХОДЯ К НАИМЕНЬШЕЙ. </w:t>
      </w:r>
    </w:p>
    <w:p>
      <w:pPr>
        <w:pStyle w:val="Normal"/>
        <w:jc w:val="both"/>
        <w:rPr>
          <w:sz w:val="20"/>
          <w:szCs w:val="20"/>
        </w:rPr>
      </w:pPr>
      <w:r>
        <w:rPr>
          <w:sz w:val="20"/>
          <w:szCs w:val="20"/>
        </w:rPr>
        <w:tab/>
        <w:t>KAYIP EŞYA BULMADA ANA PRENSİP , DOĞRU ZAMAN VE DOĞRU YERDE ARAMA KARARI VERMEK VE BU KARARI YÜKSEK İHTİMALDEN DÜŞÜK İHTİMALE DOĞRU VE YER DEĞİŞTİRMESİNİ ENGELLEME TEDBİRLERİNİ ALARAK UYGULAMAKTIR.</w:t>
      </w:r>
    </w:p>
    <w:p>
      <w:pPr>
        <w:pStyle w:val="Normal"/>
        <w:jc w:val="both"/>
        <w:rPr>
          <w:sz w:val="20"/>
          <w:szCs w:val="20"/>
        </w:rPr>
      </w:pPr>
      <w:r>
        <w:rPr>
          <w:sz w:val="20"/>
          <w:szCs w:val="20"/>
        </w:rPr>
      </w:r>
    </w:p>
    <w:p>
      <w:pPr>
        <w:pStyle w:val="Normal"/>
        <w:jc w:val="both"/>
        <w:rPr>
          <w:sz w:val="20"/>
          <w:szCs w:val="20"/>
        </w:rPr>
      </w:pPr>
      <w:r>
        <w:rPr>
          <w:sz w:val="20"/>
          <w:szCs w:val="20"/>
          <w:lang w:val="ru-RU"/>
        </w:rPr>
        <w:t xml:space="preserve">              </w:t>
      </w:r>
      <w:r>
        <w:rPr>
          <w:sz w:val="20"/>
          <w:szCs w:val="20"/>
          <w:lang w:val="ru-RU"/>
        </w:rPr>
        <w:t xml:space="preserve">В ПЕРВУЮ ОЧЕРЕДЬ ПРИНИМАЮТСЯ МЕРЫ ПО ПРЕДОТВРАЩЕНИЮ ПЕРЕМЕЩЕНИЯ ПОТЕРЯННОЙ ВЕЩИ ЗА ПРЕДЕЛЫ ГОСТИНИЦЫ. В ГОСТИНИЦЕ ТАК ЖЕ РАСПОЛОЖЕН ТОРГОВЫЙ ЦЕНТР. ОТДЕЛ СЛУЖБЫ БЕЗОПАСНОСТИ ДОЛЖЕН РАБОТАТЬ С ПОВЫШЕННЫМ ВНИМАНИЕМ, ТАК КАК ИЗ ТОРГОВОГО ЦЕНТРА В ГОСТИНИЦУ МОЖНО СВОБОДНО ПРОЙТИ. НЕОБХОДИМО ПЕРЕКРЫТЬ И БЕЗОШИБОЧНО ОТСЛЕЖИВАТЬ ЛЮБУЮ ВОЗМОЖНОСТЬ ПРОХОДА ИЗ ТОРГОВОГО ЦЕНТРА НА ЭТАЖИ ГОСТИНИЧНЫХ НОМЕРОВ. ПРИ ПОИСКЕ ПРОПАВШЕЙ ВЕЩИ, ПРЕДОТВРАЩАЯ ПЕРЕМЕЩЕНИЕ ЗА ПРЕДЕЛЫ ГОСТИНИЦЫ, ПРИНИМАЮТСЯ ВО ВНИМАНИЕ ТИП, РАЗМЕРЫ, НАЗНАЧЕНИЕ И МАТЕРИАЛЬНАЯ ЦЕННОСТЬ ВЕЩИ. </w:t>
      </w:r>
      <w:r>
        <w:rPr>
          <w:sz w:val="20"/>
          <w:szCs w:val="20"/>
        </w:rPr>
        <w:tab/>
      </w:r>
    </w:p>
    <w:p>
      <w:pPr>
        <w:pStyle w:val="Normal"/>
        <w:jc w:val="both"/>
        <w:rPr/>
      </w:pPr>
      <w:r>
        <w:rPr>
          <w:sz w:val="20"/>
          <w:szCs w:val="20"/>
        </w:rPr>
        <w:t xml:space="preserve">               </w:t>
      </w:r>
      <w:r>
        <w:rPr>
          <w:sz w:val="20"/>
          <w:szCs w:val="20"/>
        </w:rPr>
        <w:t>BİR KAYIP EŞYA SÖZ KONUSU OLDUĞU ZAMAN ÖNCELİKLE O MALZEMENİN OTEL DIŞARISINA ÇIKIŞINI ENGELLEYEYİCİ TEDBİRLER ALINACAKTIR.OTELİMİZ AYNI ZAMANDA BİR ALIŞVERİŞ MERKEZİNİ DE İÇİNDE BULUNDARMAKTADIR. VE OTEL İLE ALIŞVERİŞ MERKEZİ ARASINDA RAHAT GEÇİŞLER VAR OLDUĞUNDAN , BU DURUM GÜVENLİK DEPARTMANININ DAHA DİKKATLİ ÇALIŞMASINI GEREKTİRMEKTEDİR. ÖZELLİKLE ALIŞVERİŞ MERKEZİNDEN OTEL KATLARINA ÇIKIŞI KESİNLİKLE ENGELLEYEN TEDBİRLER ALINACAK OLUP, TAKİBİ DE HATASIZ YAPILMALIDIR. KAYIP , ÇALINTI MALZEME OLDUĞUNDA , O MALZEMENİN OTEL DIŞARISINA ÇIKIŞINI ENGELLERKEN, O MALZEMENİN CİNSİ, EBATLARI,İŞLEVİ VE MADDİ DEĞERİ GÖZ ÖNÜNDE TUTULUR.</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              </w:t>
      </w:r>
      <w:r>
        <w:rPr>
          <w:sz w:val="20"/>
          <w:szCs w:val="20"/>
          <w:lang w:val="ru-RU"/>
        </w:rPr>
        <w:t xml:space="preserve">НЕЗАМЕДЛИТЕЛЬНО  ОПРАШИВАЮТСЯ СВИДЕТЕЛИ ОБНАРУЖЕВШЕГО ПРОПАЖУ ЧЕЛОВЕКА. ОПРЕДЕЛЯЕТСЯ МЕСТОНАХОЖДЕНИЕ ВЕЩИ ПРИ ПРОПАЖЕ И НОРМАЛЬНЫЙ СПОСОБ ЕЕ ПЕРЕМЕЩЕНИЯ. В ТОМ МЕСТЕ, ГДЕ НАХОДИЛАСЬ ПРОПАЖА, ПРИНИМАЕТСЯ ВО ВНИМАНИЕ, ПОМИМО ЕЖЕДНЕВНОЙ, ОБЫЧНОЙ ДЕЯТЕЛЬНОСТИ, ВСЯ ДЕЯТЕЛЬНОСТЬ, ПРОВОДИМАЯ В ТЕЧЕНИЕ ЭТОГО ДНЯ, И УДЕЛЯЕТСЯ ОСОБОЕ ВНИМАНИЕ ЛЮДЯМ, ЕЕ ОРГАНИЗОВАВШИМ И ВЫПОЛНЯВШИМ. ХОРОШО ОЗНАКОМИВШИСЬ С ПРОПАВШЕЙ ВЕЩЬЮ (ФОРМА, РАЗМЕРЫ, ЦВЕТ, И ДРУГИЕ ОТЛИЧИТЕЛЬНЫЕ ОСОБЕННОСТИ), ВЫЯСНИВ НАЗНАЧЕНИЕ ВЕЩИ, ОПРЕДЕЛЯЮТ,  ГДЕ ОНА МОЖЕТ БЫТЬ ИСПОЛЬЗОВАНА.  </w:t>
      </w:r>
    </w:p>
    <w:p>
      <w:pPr>
        <w:pStyle w:val="Normal"/>
        <w:jc w:val="both"/>
        <w:rPr>
          <w:sz w:val="20"/>
          <w:szCs w:val="20"/>
        </w:rPr>
      </w:pPr>
      <w:r>
        <w:rPr>
          <w:sz w:val="20"/>
          <w:szCs w:val="20"/>
        </w:rPr>
        <w:tab/>
        <w:t>SERİ ŞEKİLDE MALZEMENİN KAYBINI TESPİT EDEN KİŞİNİN TANIKLIĞINA BAŞVURULUR. KAYBOLAN MALZEMENİN KAYBOLMADAN ÖNCEKİ YERİ,VE YER DEĞİŞTİRME ŞEKİLLERİ ÖĞRENİLİR.MALZEMENİN BULUNDUĞUBÖLGEDE RUTİN FAALİYETLER DIŞINDA O GÜN BOYUNCA YAPILAN FAALİYETLER VE BU FAALİYETLERİ UYGULAYAN VE YÖNLENDİREN KİŞİLER MUTLAKA DİKKATE ALINIR.MALZEME NET BİR ŞEKİLDE TANIMLANIR. ( ŞEKİL, BOYUT, RENK, DİĞER AYIRT EDİCİ ÖZELLİKLER) BU MALZEMENİN İŞLEVİ TAM OLARAK ÖĞRENİLİP KULLANILABİLECEĞİ YERLER BELİRLENİR.</w:t>
      </w:r>
    </w:p>
    <w:p>
      <w:pPr>
        <w:pStyle w:val="Normal"/>
        <w:jc w:val="both"/>
        <w:rPr>
          <w:sz w:val="20"/>
          <w:szCs w:val="20"/>
        </w:rPr>
      </w:pPr>
      <w:r>
        <w:rPr>
          <w:sz w:val="20"/>
          <w:szCs w:val="20"/>
        </w:rPr>
      </w:r>
    </w:p>
    <w:p>
      <w:pPr>
        <w:pStyle w:val="Normal"/>
        <w:jc w:val="both"/>
        <w:rPr>
          <w:sz w:val="20"/>
          <w:szCs w:val="20"/>
          <w:lang w:val="ru-RU"/>
        </w:rPr>
      </w:pPr>
      <w:r>
        <w:rPr>
          <w:sz w:val="20"/>
          <w:szCs w:val="20"/>
        </w:rPr>
        <w:tab/>
      </w:r>
      <w:r>
        <w:rPr>
          <w:sz w:val="20"/>
          <w:szCs w:val="20"/>
          <w:lang w:val="ru-RU"/>
        </w:rPr>
        <w:t xml:space="preserve">ТАКОЕ РАССЛЕДОВАНИЕ ПОМОЖЕТ ВЕСТИ ПОИСК ПРОПАЖИ В ПРАВИЛЬНОМ НАПРАВЛЕНИИ. ПОИСК ВЕЩИ ВЕДЕТСЯ В РАМКАХ ПРОВЕДЕННОГО РАССЛЕДОВАНИЯ. </w:t>
      </w:r>
    </w:p>
    <w:p>
      <w:pPr>
        <w:pStyle w:val="Normal"/>
        <w:jc w:val="both"/>
        <w:rPr/>
      </w:pPr>
      <w:r>
        <w:rPr>
          <w:sz w:val="20"/>
          <w:szCs w:val="20"/>
          <w:lang w:val="ru-RU"/>
        </w:rPr>
        <w:t>РЕЗУЛЬТАТЫ ПОИСКА АРХИВИРУЮТСЯ И ДОБАВЛЯЮТСЯ К ОБУЧАЮЩИМ МАТЕРИАЛАМ С ЦЕЛЬЮ ИСПОЛЬЗОВАНИЯ ПРИОБРЕТЕННОГО ОПЫТА И УКАЗАНИЯ ПРАВИЛЬНЫХ ПУТЕЙ В ПОСЛЕДУЮЩИХ ОПЕРАЦИЯХ.</w:t>
      </w:r>
    </w:p>
    <w:p>
      <w:pPr>
        <w:pStyle w:val="Normal"/>
        <w:tabs>
          <w:tab w:val="clear" w:pos="708"/>
          <w:tab w:val="left" w:pos="720" w:leader="none"/>
        </w:tabs>
        <w:jc w:val="both"/>
        <w:rPr/>
      </w:pPr>
      <w:r>
        <w:rPr>
          <w:sz w:val="20"/>
          <w:szCs w:val="20"/>
          <w:lang w:val="ru-RU"/>
        </w:rPr>
        <w:t xml:space="preserve">               </w:t>
      </w:r>
      <w:r>
        <w:rPr>
          <w:sz w:val="20"/>
          <w:szCs w:val="20"/>
        </w:rPr>
        <w:t>BU ARAŞTIRMALAR  BİZLERİ KAYIBIN DOĞRU YERDE ARANMASINA YÖNLENDİRİR.YAPILAN DEĞERLENDİRMELER ÇERÇEVESİNDE ARAMALAR YAPILIR.ARAMA SONUCU İLERİDEKİ OPERASYONLARIMIZA TECRRÜBE VE YOL GÖSTERİCİ OLMAK AÇISINDAN TÜM DETAYLARI İLE RAPORLANIP , ARŞİVLENİR VE EĞİTİMLERDE KULLANILIR.</w:t>
      </w:r>
    </w:p>
    <w:p>
      <w:pPr>
        <w:pStyle w:val="Normal"/>
        <w:jc w:val="both"/>
        <w:rPr>
          <w:sz w:val="20"/>
          <w:szCs w:val="20"/>
        </w:rPr>
      </w:pPr>
      <w:r>
        <w:rPr>
          <w:sz w:val="20"/>
          <w:szCs w:val="20"/>
        </w:rPr>
      </w:r>
    </w:p>
    <w:p>
      <w:pPr>
        <w:pStyle w:val="Normal"/>
        <w:jc w:val="both"/>
        <w:rPr>
          <w:sz w:val="20"/>
          <w:szCs w:val="20"/>
          <w:lang w:val="ru-RU"/>
        </w:rPr>
      </w:pPr>
      <w:r>
        <w:rPr>
          <w:b/>
          <w:sz w:val="20"/>
          <w:szCs w:val="20"/>
          <w:lang w:val="ru-RU"/>
        </w:rPr>
        <w:t>РАСПРОСТРАНЕННЫЕ ОШИБКИ:</w:t>
      </w:r>
      <w:r>
        <w:rPr>
          <w:sz w:val="20"/>
          <w:szCs w:val="20"/>
          <w:lang w:val="ru-RU"/>
        </w:rPr>
        <w:t xml:space="preserve"> ВЕСТИ ПОИСК НЕЗАПЛАНИРОВАННО, НЕ ВЕСТИ ОТЧЕТНОСТИ О ПРОДЕЛАННЫХ РАБОТАХ. </w:t>
      </w:r>
    </w:p>
    <w:p>
      <w:pPr>
        <w:pStyle w:val="Normal"/>
        <w:jc w:val="both"/>
        <w:rPr>
          <w:sz w:val="20"/>
          <w:szCs w:val="20"/>
        </w:rPr>
      </w:pPr>
      <w:r>
        <w:rPr>
          <w:b/>
          <w:sz w:val="20"/>
          <w:szCs w:val="20"/>
        </w:rPr>
        <w:t xml:space="preserve">YAYGIN HATALAR : </w:t>
      </w:r>
      <w:r>
        <w:rPr>
          <w:sz w:val="20"/>
          <w:szCs w:val="20"/>
        </w:rPr>
        <w:t>BU KONUDA PLANSIZ ARAMA YAPILMASI , YAPILAN ÇALIŞMALARIN RAPOR EDİLMEMESİ.</w:t>
      </w:r>
    </w:p>
    <w:p>
      <w:pPr>
        <w:pStyle w:val="Normal"/>
        <w:jc w:val="both"/>
        <w:rPr>
          <w:sz w:val="20"/>
          <w:szCs w:val="20"/>
          <w:lang w:val="ru-RU"/>
        </w:rPr>
      </w:pPr>
      <w:r>
        <w:rPr>
          <w:sz w:val="20"/>
          <w:szCs w:val="20"/>
          <w:lang w:val="ru-RU"/>
        </w:rPr>
      </w:r>
    </w:p>
    <w:p>
      <w:pPr>
        <w:pStyle w:val="Normal"/>
        <w:jc w:val="center"/>
        <w:rPr>
          <w:lang w:val="ru-RU"/>
        </w:rPr>
      </w:pPr>
      <w:r>
        <w:rPr>
          <w:lang w:val="ru-RU"/>
        </w:rPr>
        <w:t>ПРОЦЕДУРЫ НА ВХОДЕ ДЛЯ ПЕРСОНАЛА</w:t>
      </w:r>
    </w:p>
    <w:p>
      <w:pPr>
        <w:pStyle w:val="Normal"/>
        <w:jc w:val="center"/>
        <w:rPr/>
      </w:pPr>
      <w:r>
        <w:rPr/>
        <w:t>PERSONEL GİRİŞ KAPISINDAKİ İŞLEMLER</w:t>
      </w:r>
    </w:p>
    <w:p>
      <w:pPr>
        <w:pStyle w:val="Normal"/>
        <w:jc w:val="both"/>
        <w:rPr/>
      </w:pPr>
      <w:r>
        <w:rPr/>
      </w:r>
    </w:p>
    <w:p>
      <w:pPr>
        <w:pStyle w:val="Normal"/>
        <w:tabs>
          <w:tab w:val="clear" w:pos="708"/>
          <w:tab w:val="left" w:pos="720" w:leader="none"/>
        </w:tabs>
        <w:jc w:val="both"/>
        <w:rPr/>
      </w:pPr>
      <w:r>
        <w:rPr>
          <w:lang w:val="ru-RU"/>
        </w:rPr>
        <w:t xml:space="preserve">           </w:t>
      </w:r>
      <w:r>
        <w:rPr>
          <w:sz w:val="20"/>
          <w:szCs w:val="20"/>
          <w:lang w:val="kk-KZ"/>
        </w:rPr>
        <w:t>ЧЕРЕЗ ВХОД ДЛЯ ПЕРСОНАЛА ПРОХОДИТ/ВЫХОДИТ НЕ ТОЛЬКО САМ ПЕРСОНАЛ, НО ТАК ЖЕ ПРОНОСЯТ/ВЫНОСЯТ И МАТЕРИАЛЫ, ДОКУМЕНТЫ, ОБОРУДОВАНИЕ И Т.П. НИЖЕ ОПИСАНЫ ПРОЦЕДУРЫ И ДЕЙСТВИЯ, ВЫПОЛНЯЕМЫЕ НА ВХОДЕ ДЛЯ ПЕРСОНАЛА:</w:t>
      </w:r>
    </w:p>
    <w:p>
      <w:pPr>
        <w:pStyle w:val="Normal"/>
        <w:tabs>
          <w:tab w:val="clear" w:pos="708"/>
          <w:tab w:val="left" w:pos="720" w:leader="none"/>
        </w:tabs>
        <w:jc w:val="both"/>
        <w:rPr/>
      </w:pPr>
      <w:r>
        <w:rPr>
          <w:sz w:val="20"/>
          <w:szCs w:val="20"/>
          <w:lang w:val="kk-KZ"/>
        </w:rPr>
        <w:t xml:space="preserve">             </w:t>
      </w:r>
      <w:r>
        <w:rPr>
          <w:sz w:val="20"/>
          <w:szCs w:val="20"/>
        </w:rPr>
        <w:t>PERSONEL GİRİŞ KAPISINDAN YALNIZCA PERSONEL DEĞİL PERSONELİN YANI SIRA , MALZEME,EVRAK,ARAÇ VS GİRİŞ ÇIKIŞLARI DA OLMAKTADIR.PERSONEL GİRİŞ ÇIKIŞ KAPISINDA YAPILAN İŞLEMLER VE HAREKET TARZLARI AŞAĞIDA AÇIKLANMIŞTIR.</w:t>
      </w:r>
    </w:p>
    <w:p>
      <w:pPr>
        <w:pStyle w:val="Normal"/>
        <w:jc w:val="both"/>
        <w:rPr>
          <w:sz w:val="20"/>
          <w:szCs w:val="20"/>
        </w:rPr>
      </w:pPr>
      <w:r>
        <w:rPr>
          <w:sz w:val="20"/>
          <w:szCs w:val="20"/>
        </w:rPr>
      </w:r>
    </w:p>
    <w:p>
      <w:pPr>
        <w:pStyle w:val="Normal"/>
        <w:jc w:val="both"/>
        <w:rPr>
          <w:sz w:val="20"/>
          <w:szCs w:val="20"/>
          <w:lang w:val="ru-RU"/>
        </w:rPr>
      </w:pPr>
      <w:r>
        <w:rPr>
          <w:sz w:val="20"/>
          <w:szCs w:val="20"/>
          <w:lang w:val="kk-KZ"/>
        </w:rPr>
        <w:t xml:space="preserve">              </w:t>
      </w:r>
      <w:r>
        <w:rPr>
          <w:b/>
          <w:sz w:val="20"/>
          <w:szCs w:val="20"/>
          <w:lang w:val="ru-RU"/>
        </w:rPr>
        <w:t>ВХОД,</w:t>
      </w:r>
      <w:r>
        <w:rPr>
          <w:b/>
          <w:sz w:val="20"/>
          <w:szCs w:val="20"/>
        </w:rPr>
        <w:t xml:space="preserve"> </w:t>
      </w:r>
      <w:r>
        <w:rPr>
          <w:b/>
          <w:sz w:val="20"/>
          <w:szCs w:val="20"/>
          <w:lang w:val="ru-RU"/>
        </w:rPr>
        <w:t xml:space="preserve">ВЫХОД ПЕРСОНАЛА: </w:t>
      </w:r>
      <w:r>
        <w:rPr>
          <w:sz w:val="20"/>
          <w:szCs w:val="20"/>
          <w:lang w:val="ru-RU"/>
        </w:rPr>
        <w:t xml:space="preserve">ВХОД И ВЫХОД ПЕРСОНАЛА НА СМЕНУ ОСУЩЕСТВЛЯЕТСЯ ПОД КОНТРОЛЕМ ОХРАНЫ. ПЕРСОНАЛ НЕ МОЖЕТ ПРОЙТИ СРАЗУ, ТАК КАК ДОЛЖЕН ПРОЙТИ ПРОЦЕДУРУ ПО </w:t>
      </w:r>
      <w:r>
        <w:rPr>
          <w:sz w:val="20"/>
          <w:szCs w:val="20"/>
        </w:rPr>
        <w:t>TIME CARD</w:t>
      </w:r>
      <w:r>
        <w:rPr>
          <w:sz w:val="20"/>
          <w:szCs w:val="20"/>
          <w:lang w:val="ru-RU"/>
        </w:rPr>
        <w:t>. ПЕРСОНАЛУ ЗАПРЕЩЕНО ПРОХОДИТЬ ИЛИ ВЫХОДИТЬ В ГОСТИНЦУ ДРУГИМИ ПУТЯМИ, ПОМИМО ВХОДА ДЛЯ ПЕРСОНАЛА. ЕСЛИ У ПЕРСОНАЛА ИМЕЕТСЯ ПРИ СЕБЕ КАКАЯ - ЛИБО ВЕЩЬ, О НЕЙ ИНТЕРЕСУЮТСЯ. ПЕРСОНАЛ МОЖЕТ ВЫЙТИ В КОНЦЕ СМЕНЫ, ПРОЙДЯ ЧЕРЕЗ КОНТРОЛЬ ОХРАНЫ. ПО ОКОНЧАНИЮ СМЕНЫ ЗАПРЕЩЕНО НАХОДИТЬСЯ В ГОСТИНИЦЕ. ПОСЛЕ ОКОНЧАНИЯ СМЕНЫ В ГОСТИНИЦУ ВХОДИТЬ ЗАПРЕЩЕНО. ДЛЯ ПОДОБНЫХ СЛУЧАЕВ НЕОБХОДИМО БРАТЬ РАЗРЕШЕНИЕ У ДЕЖУРНОГО ДИРЕКТОРА. ПЕРСОНАЛ, НАХОДЯЩИЙСЯ В АЛКОГОЛЬНОМ ОПЬЯНЕНИИ, НЕ ДОПУСКАЕТСЯ НА СМЕНУ И В ГОСТИНИЦУ.</w:t>
      </w:r>
    </w:p>
    <w:p>
      <w:pPr>
        <w:pStyle w:val="Normal"/>
        <w:jc w:val="both"/>
        <w:rPr>
          <w:sz w:val="20"/>
          <w:szCs w:val="20"/>
        </w:rPr>
      </w:pPr>
      <w:r>
        <w:rPr>
          <w:sz w:val="20"/>
          <w:szCs w:val="20"/>
          <w:lang w:val="ru-RU"/>
        </w:rPr>
        <w:t xml:space="preserve">              </w:t>
      </w:r>
      <w:r>
        <w:rPr>
          <w:b/>
          <w:sz w:val="20"/>
          <w:szCs w:val="20"/>
        </w:rPr>
        <w:t>PERSONEL GİRİŞ,ÇIKIŞI :</w:t>
      </w:r>
      <w:r>
        <w:rPr>
          <w:sz w:val="20"/>
          <w:szCs w:val="20"/>
        </w:rPr>
        <w:t xml:space="preserve"> PERSONEL MESAİ GELİŞ VE GİDİŞLERİNİ GÜVENLİK KONTROLÜNDE YAPAR.PERSONEL OTELE GİRERKEN TIME CARD INI İŞLEME SOKMAK ZORUNDA OLDUĞUNDAN DİREK GİRİŞ YAPAMAZ. PERSONEL ,PERSONEL GİRİŞ KAPISI DIŞINDA BİR YERDEN OTELE GİRİŞ VE ÇIKIŞ YAPMASI KESİNLİKLE SÖZKONUSU OLAMAZ. BU DURUMDA PERSONELİN ELİNDE BULUNAN HERHANGİ BİR EŞYASI VARSA BUNUN NE OLDUĞUNU SORAR. PERSONELİN MESAİ BİTİMİNDE ,MUTLAKA GÜVENLİK KONTROLUNDEN GEÇTİKTEN SONRA OTELDEN AYRILABİLİR.PERSONEL MESAİ BİTİMİNDEN SONRA OTELDE KALAMAZ. MASAİ SONRASI İÇERİ GİREMEZ. BU GİBİ DURUMDA NÖBETÇİ MÜDÜR İZNİ GEREKİR. ALKOLLÜ İŞE GELEN PERSONEL, İŞE BAŞLATILMAZ, OTELE GİRİŞİNE MÜSAADE EDİLMEZ.</w:t>
      </w:r>
    </w:p>
    <w:p>
      <w:pPr>
        <w:pStyle w:val="Normal"/>
        <w:jc w:val="both"/>
        <w:rPr>
          <w:sz w:val="20"/>
          <w:szCs w:val="20"/>
        </w:rPr>
      </w:pPr>
      <w:r>
        <w:rPr>
          <w:sz w:val="20"/>
          <w:szCs w:val="20"/>
        </w:rPr>
      </w:r>
    </w:p>
    <w:p>
      <w:pPr>
        <w:pStyle w:val="Normal"/>
        <w:jc w:val="both"/>
        <w:rPr>
          <w:sz w:val="20"/>
          <w:szCs w:val="20"/>
          <w:lang w:val="ru-RU"/>
        </w:rPr>
      </w:pPr>
      <w:r>
        <w:rPr>
          <w:sz w:val="20"/>
          <w:szCs w:val="20"/>
          <w:lang w:val="ru-RU"/>
        </w:rPr>
        <w:t xml:space="preserve">                </w:t>
      </w:r>
      <w:r>
        <w:rPr>
          <w:b/>
          <w:sz w:val="20"/>
          <w:szCs w:val="20"/>
          <w:lang w:val="ru-RU"/>
        </w:rPr>
        <w:t>ВХОД, ВЫХОД МАТЕРИАЛА:</w:t>
      </w:r>
      <w:r>
        <w:rPr>
          <w:sz w:val="20"/>
          <w:szCs w:val="20"/>
          <w:lang w:val="ru-RU"/>
        </w:rPr>
        <w:t xml:space="preserve"> В ГОСТИНИЦУ ПО РАЗЛИЧНЫМ ПРИЧИНАМ МОГУТ ПРИНОСИТЬ, ВЫНОСИТЬ ГОСТИНИЧНЫЕ МАТЕРИАЛЫ. ТАКИЕ СЛУЧАИ ДОЛЖНЫ ОБЯЗАТЕЛЬНО КОНТРОЛИРОВАТЬСЯ ОТДЕЛОМ СЛУЖБЫ БЕЗОПАСНОСТИ, А МАТЕРИАЛЫ ПРОТОКОЛИРОВАТЬСЯ. ЗАПРЕЩЕНО ВЫНОСИТЬ МАТЕРИАЛЫ БЕЗ ПОДПИСИ ГЕНЕРАЛЬНОГО ДИРЕКТОРА ВО ВРЕМЯ СМЕНЫ, И ДЕЖУРНОГО ДИРЕКТОРА ПОСЛЕ СМЕНЫ.</w:t>
      </w:r>
      <w:r>
        <w:rPr>
          <w:sz w:val="20"/>
          <w:szCs w:val="20"/>
        </w:rPr>
        <w:t xml:space="preserve">  </w:t>
      </w:r>
    </w:p>
    <w:p>
      <w:pPr>
        <w:pStyle w:val="Normal"/>
        <w:jc w:val="both"/>
        <w:rPr>
          <w:sz w:val="20"/>
          <w:szCs w:val="20"/>
          <w:lang w:val="ru-RU"/>
        </w:rPr>
      </w:pPr>
      <w:r>
        <w:rPr>
          <w:sz w:val="20"/>
          <w:szCs w:val="20"/>
          <w:lang w:val="ru-RU"/>
        </w:rPr>
        <w:t xml:space="preserve">                </w:t>
      </w:r>
      <w:r>
        <w:rPr>
          <w:b/>
          <w:sz w:val="20"/>
          <w:szCs w:val="20"/>
        </w:rPr>
        <w:t xml:space="preserve">OTEL MALZEMESİ GİRİŞ VE ÇIKIŞI </w:t>
      </w:r>
      <w:r>
        <w:rPr>
          <w:sz w:val="20"/>
          <w:szCs w:val="20"/>
        </w:rPr>
        <w:t>: OTELDEN ÇEŞİTLİ SEBEBLERLE OTEL MALZEMESİ GİRİŞ VE ÇIKIŞI OLABİLİR.BU GİBİ DURUMLAR MUTLAKA GÜVENLİK PERSONELİ KONTROLUNDE OLUR VE MUTLAKA  MALZEME İLE İLGİLİ TUTANAK TUTULUR. EĞER, OTEL MESAİ İÇERİSİNDE İSE ,GENEL MÜDÜRLÜK İMZASI İLE, DİĞER ZAMANLARDA NÖBETÇİ MÜDÜR İMZASI OLMADAN ÇIKIŞA İZİN VERİLMEZ.</w:t>
      </w:r>
    </w:p>
    <w:p>
      <w:pPr>
        <w:pStyle w:val="Normal"/>
        <w:jc w:val="both"/>
        <w:rPr>
          <w:sz w:val="20"/>
          <w:szCs w:val="20"/>
          <w:lang w:val="ru-RU"/>
        </w:rPr>
      </w:pPr>
      <w:r>
        <w:rPr>
          <w:sz w:val="20"/>
          <w:szCs w:val="20"/>
          <w:lang w:val="ru-RU"/>
        </w:rPr>
      </w:r>
    </w:p>
    <w:p>
      <w:pPr>
        <w:pStyle w:val="Normal"/>
        <w:jc w:val="both"/>
        <w:rPr>
          <w:sz w:val="20"/>
          <w:szCs w:val="20"/>
          <w:lang w:val="ru-RU"/>
        </w:rPr>
      </w:pPr>
      <w:r>
        <w:rPr>
          <w:b/>
          <w:sz w:val="20"/>
          <w:szCs w:val="20"/>
        </w:rPr>
        <w:t xml:space="preserve">                </w:t>
      </w:r>
      <w:r>
        <w:rPr>
          <w:b/>
          <w:sz w:val="20"/>
          <w:szCs w:val="20"/>
          <w:lang w:val="ru-RU"/>
        </w:rPr>
        <w:t>ВХОД, ВЫХОД ПОСЕТИТЕЛЯ В ГОСТИНИЦУ</w:t>
      </w:r>
      <w:r>
        <w:rPr>
          <w:sz w:val="20"/>
          <w:szCs w:val="20"/>
          <w:lang w:val="ru-RU"/>
        </w:rPr>
        <w:t>: ЕСЛИ ПОСЕТИТЕЛЬ ПРИШЕЛ ДЛЯ ДЕЛОВОЙ ВСТРЕЧИ, ЗАПИСЫВАЮТСЯ ЕГО ЛИЧНЫЕ ДАННЫЕ И СООБЩАЮТ О НЕМ ОТВЕТСТВЕННОМУ ПЕРСОНАЛУ ИЗ ИНТЕРЕСУЮЩЕГО ОТДЕЛА. В СЛУЧАЕ СОГЛАСИЯ, ЗАПИСАВ ЛИЧНЫЕ ДАННЫЕ В ФОРМУ ДЛЯ ПОСЕТИТЕЛЯ, СОПРОВОЖДАЮТ К ЧЕЛОВЕКУ, С КОТОРЫМ НАЗНАЧЕНА ВСТРЕЧА. ЕСЛИ ПОСЕТИТЕЛЬ ПРИШЕЛ С ВИЗИТОМ К ПЕРСОНАЛУ, НЕ ОТНОСЯЩЕМУСЯ К РУКОВОДСТВУ, ОБ ЭТОМ ДОКЛАДЫВАЮТ РУКОВОДСТВУ. В СЛУЧАЕ СОГЛАСИЯ ПЕРСОНАЛ, К КОТОРОМУ ПРИШЛИ, ВСТРЕЧАЕТСЯ НА ВХОДЕ ДЛЯ ПЕРСОНАЛА. ВСТРЕЧАТЬСЯ В ПОМЕЩЕНИИ ГОСТИНИЦЫ ЗАПРЕЩЕНО.</w:t>
      </w:r>
    </w:p>
    <w:p>
      <w:pPr>
        <w:pStyle w:val="Normal"/>
        <w:jc w:val="both"/>
        <w:rPr/>
      </w:pPr>
      <w:r>
        <w:rPr>
          <w:sz w:val="20"/>
          <w:szCs w:val="20"/>
        </w:rPr>
        <w:t xml:space="preserve">                </w:t>
      </w:r>
      <w:r>
        <w:rPr>
          <w:b/>
          <w:sz w:val="20"/>
          <w:szCs w:val="20"/>
        </w:rPr>
        <w:t>OTELE ZİYARETÇİ GİRİŞİ :</w:t>
      </w:r>
      <w:r>
        <w:rPr>
          <w:sz w:val="20"/>
          <w:szCs w:val="20"/>
        </w:rPr>
        <w:t xml:space="preserve"> EĞER GELEN ZİYARETÇİ İŞ SEBEBİ İLE GELMİŞ İSE, ZİYARETÇİNİN KİMLİK BİLGİLERİ ALINIR, VE GÖRÜŞMEK İSTEDİĞİ DEPARTMAN YETKİLİSİNE BİLGİ VERİLİR. İLGİLİ DEPARTMAN YETKİLİSİ KABUL ETMESİ DURUMUNDA, ZİYARETÇİNİN KİMLİK BİLGİLERİ,ZİYARETÇİ FORMUNA İŞLENİR VE KENDİSİNE REFAKAT EDİLEREK GÖRÜŞECEĞİ KİŞİYE GÖTÜRÜLÜR. EĞER, ZİYARETÇİ YÖNETİM DIŞINDA ,PERSONELE ZİYARET İÇİN GELMİŞ İSE, İLGİLİ BİRİM YÖNETİCİSİNE BİLGİ VERİLİR. BİRİM YÖNETİCİSİ PERSONELİN GÖRÜŞMESİNİ UYGUN GÖRMESİ DURUMUNDA PERSONEL, GÖRÜŞME İÇİN GİRİŞE GÖNDERİLİR. PERSONEL ZİYARETİ OTEL İÇERİSİNDE YAPILMAZ.</w:t>
      </w:r>
    </w:p>
    <w:p>
      <w:pPr>
        <w:pStyle w:val="Normal"/>
        <w:jc w:val="both"/>
        <w:rPr>
          <w:sz w:val="20"/>
          <w:szCs w:val="20"/>
        </w:rPr>
      </w:pPr>
      <w:r>
        <w:rPr>
          <w:sz w:val="20"/>
          <w:szCs w:val="20"/>
        </w:rPr>
      </w:r>
    </w:p>
    <w:p>
      <w:pPr>
        <w:pStyle w:val="Normal"/>
        <w:tabs>
          <w:tab w:val="clear" w:pos="708"/>
          <w:tab w:val="left" w:pos="720" w:leader="none"/>
        </w:tabs>
        <w:jc w:val="both"/>
        <w:rPr>
          <w:sz w:val="20"/>
          <w:szCs w:val="20"/>
          <w:lang w:val="ru-RU"/>
        </w:rPr>
      </w:pPr>
      <w:r>
        <w:rPr>
          <w:sz w:val="20"/>
          <w:szCs w:val="20"/>
        </w:rPr>
        <w:t xml:space="preserve">                </w:t>
      </w:r>
      <w:r>
        <w:rPr>
          <w:b/>
          <w:sz w:val="20"/>
          <w:szCs w:val="20"/>
          <w:lang w:val="ru-RU"/>
        </w:rPr>
        <w:t>КРАТКОСРОЧНОЕ РАЗРЕШЕНИЕ:</w:t>
      </w:r>
      <w:r>
        <w:rPr>
          <w:sz w:val="20"/>
          <w:szCs w:val="20"/>
          <w:lang w:val="ru-RU"/>
        </w:rPr>
        <w:t xml:space="preserve"> ПЕРСОНАЛ ГОСТИНИЦЫ МОЖЕТ ВЫЙТИ ИЗ ГОСТИНИЦЫ В ТЕЧЕНИЕ ДНЯ НА 1-2 ЧАСА, ПРЕДОСТАВИВ СЛУЖБЕ БЕЗОПАСНОСТИ ФОРМУ РАЗРЕШЕНИЯ (ОТЛУЧИТЬСЯ), ПОДПИСАННУЮ УПОЛНОМОЧЕННЫМ ЛИЦОМ СВОЕГО ОТДЕЛА. ВРЕМЯ ВОЗВРАЩЕНИЯ ПЕРСОНАЛА ОТСЛЕЖИВАЕТСЯ СЛУЖБОЙ БЕЗОПАСНОСТИ И УКАЗЫВАЕТСЯ В ФОРМЕ РАЗРЕШЕНИЯ ЗА ПОДПИСЬЮ РАБОТНИКА СЛУЖБЫ БЕЗОПАСНОСТИ, ЗАТЕМ ПЕРЕДАЕТСЯ В ОТДЕЛ КАДРОВ. ВСЕМУ ПЕРСОНАЛУ ГОСТИНИЦЫ ЗАПРЕЩЕНО ПОКИДАТЬ СМЕНУ БЕЗ ФОРМЫ-РАЗРЕЩЕНИЯ. </w:t>
      </w:r>
    </w:p>
    <w:p>
      <w:pPr>
        <w:pStyle w:val="Normal"/>
        <w:jc w:val="both"/>
        <w:rPr/>
      </w:pPr>
      <w:r>
        <w:rPr>
          <w:b/>
          <w:sz w:val="20"/>
          <w:szCs w:val="20"/>
        </w:rPr>
        <w:t xml:space="preserve">                 </w:t>
      </w:r>
      <w:r>
        <w:rPr>
          <w:b/>
          <w:sz w:val="20"/>
          <w:szCs w:val="20"/>
        </w:rPr>
        <w:t>KISA SÜRELİ İZİN :</w:t>
      </w:r>
      <w:r>
        <w:rPr>
          <w:sz w:val="20"/>
          <w:szCs w:val="20"/>
        </w:rPr>
        <w:t xml:space="preserve"> GÜN İÇİNDE BİR-İKİ SAATLİK İZİN ALAN PERSONEL, DEPARTMAN YETKİLİSİNİN İMZALADIĞI İZİN BELGESİNİ GÖSTEREREK OTEL DIŞARISINA ÇIKABİLİR. PERSONELİN İZİN DÖNÜŞ SAATİ GÜVENLİK TARAFINDAN TAKİP EDİLİR. İZİN FORMUNA YAZILIR. İLGİLİ GÜVENLİK GÖREVLİSİ İMZALAR VE PERSONEL DEPARTMANINA TESLİM EDER.İZİN KAĞIDI OLMAYAN HİÇBİR PERSONEL MESAİSİNİ TERK EDEMEZ.</w:t>
      </w:r>
    </w:p>
    <w:p>
      <w:pPr>
        <w:pStyle w:val="Normal"/>
        <w:jc w:val="both"/>
        <w:rPr>
          <w:sz w:val="20"/>
          <w:szCs w:val="20"/>
        </w:rPr>
      </w:pPr>
      <w:r>
        <w:rPr>
          <w:sz w:val="20"/>
          <w:szCs w:val="20"/>
        </w:rPr>
      </w:r>
    </w:p>
    <w:p>
      <w:pPr>
        <w:pStyle w:val="Normal"/>
        <w:jc w:val="both"/>
        <w:rPr>
          <w:sz w:val="20"/>
          <w:szCs w:val="20"/>
          <w:lang w:val="ru-RU"/>
        </w:rPr>
      </w:pPr>
      <w:r>
        <w:rPr>
          <w:b/>
          <w:sz w:val="20"/>
          <w:szCs w:val="20"/>
        </w:rPr>
        <w:t xml:space="preserve">                 </w:t>
      </w:r>
      <w:r>
        <w:rPr>
          <w:b/>
          <w:sz w:val="20"/>
          <w:szCs w:val="20"/>
          <w:lang w:val="ru-RU"/>
        </w:rPr>
        <w:t xml:space="preserve">СДАЧА КЛЮЧЕЙ: </w:t>
      </w:r>
      <w:r>
        <w:rPr>
          <w:sz w:val="20"/>
          <w:szCs w:val="20"/>
          <w:lang w:val="ru-RU"/>
        </w:rPr>
        <w:t>В КОМНАТЕ СЛУЖБЫ БЕЗОПАСНОСТИ НАХОДИТСЯ ЯЩИК ДЛЯ ХРАНЕНИЯ КЛЮЧЕЙ ОТ СКЛАДОВ И РАЗЛИЧНЫХ ПОМЕЩЕНИЙ ГОСТИНИЦЫ. ПРИ ПЕРЕДАЧЕ КЛЮЧЕЙ СДАЮЩИЙ И ПРИНИМАЮЩИЙ КЛЮЧИ СТОРОНЫ СТАВЯТ ПОДПИСИ В ЖУРНАЛЕ СДАЧИ КЛЮЧЕЙ, КОТОРАЯ НАХОДИТСЯ В КОМНАТЕ СБ. ОСНОВНЫЕ ДУБЛИКАТЫ ВСЕХ ГОСТИНИЧНЫХ КЛЮЧЕЙ НАХОДЯТСЯ В ОФИСЕ ТЕХНИЧЕСКОГО ОТДЕЛА.</w:t>
      </w:r>
    </w:p>
    <w:p>
      <w:pPr>
        <w:pStyle w:val="Normal"/>
        <w:jc w:val="both"/>
        <w:rPr>
          <w:sz w:val="20"/>
          <w:szCs w:val="20"/>
        </w:rPr>
      </w:pPr>
      <w:r>
        <w:rPr>
          <w:b/>
          <w:sz w:val="20"/>
          <w:szCs w:val="20"/>
        </w:rPr>
        <w:t xml:space="preserve">                 </w:t>
      </w:r>
      <w:r>
        <w:rPr>
          <w:b/>
          <w:sz w:val="20"/>
          <w:szCs w:val="20"/>
        </w:rPr>
        <w:t xml:space="preserve">ANAHTAR TESLİMİ: </w:t>
      </w:r>
      <w:r>
        <w:rPr>
          <w:sz w:val="20"/>
          <w:szCs w:val="20"/>
        </w:rPr>
        <w:t>GÜVENLİK OFİSİNDE , OTEL DEPO VE ÇEŞİTLİ BİRİMLERDE KULLANILAN ANAHTARLARIN MUHAFAZA EDİLMESİ İÇİN BİR DOLAP BULUNUR. KAPANAN BİRİMLERİN ANAHTARLARI , GÜVENLİK OFİSİNDE BULUNACAK ANAHTAR TESLİM DEFTERİNE, TESLİM EDEN , VE TESLİM ALAN KİŞİLERİN İMZALARINI EŞLİĞİNDE BIRAKILIR. AYRICA O ANAHTARLARI ALAN KİŞİ DE İMZA KARŞILIĞI ALABİLİR.OTELDE KULLANILAN TÜM ANAHTARLARIN ASIL KOPYALARI TEKNİK SERVİS DEPARTMANINDA ANAHTAR DOLABINDA BULUNUR.</w:t>
      </w:r>
    </w:p>
    <w:p>
      <w:pPr>
        <w:pStyle w:val="Normal"/>
        <w:jc w:val="both"/>
        <w:rPr>
          <w:sz w:val="20"/>
          <w:szCs w:val="20"/>
        </w:rPr>
      </w:pPr>
      <w:r>
        <w:rPr>
          <w:sz w:val="20"/>
          <w:szCs w:val="20"/>
        </w:rPr>
      </w:r>
    </w:p>
    <w:p>
      <w:pPr>
        <w:pStyle w:val="Normal"/>
        <w:jc w:val="both"/>
        <w:rPr>
          <w:sz w:val="20"/>
          <w:szCs w:val="20"/>
          <w:lang w:val="ru-RU"/>
        </w:rPr>
      </w:pPr>
      <w:r>
        <w:rPr>
          <w:sz w:val="20"/>
          <w:szCs w:val="20"/>
        </w:rPr>
        <w:t xml:space="preserve">              </w:t>
      </w:r>
      <w:r>
        <w:rPr>
          <w:b/>
          <w:sz w:val="20"/>
          <w:szCs w:val="20"/>
          <w:lang w:val="ru-RU"/>
        </w:rPr>
        <w:t>ПРИЕМ ПОСЫЛОК-ПИСЕМ:</w:t>
      </w:r>
      <w:r>
        <w:rPr>
          <w:sz w:val="20"/>
          <w:szCs w:val="20"/>
          <w:lang w:val="ru-RU"/>
        </w:rPr>
        <w:t xml:space="preserve"> ЛЮБЫЕ ДОСТАВЛЕННЫЕ ПОСЫЛКИ, КОРОБКИ И СООБЩЕНИЯ СРАЗУ ЖЕ РЕГИСТРИРУЮТСЯ В ЖУРНАЛЕ СЛУЖБЫ БЕЗОПАСНОСТИ. (В ЖУРНАЛЕ ДЕЛАЮТСЯ ОТМЕТКИ О ТОМ, КТО, КАК И КОГДА ПОЛУЧИЛ ПОСЫЛКУ, КОРОБКУ, СООБЩЕНИЕ И Т.П.)</w:t>
      </w:r>
    </w:p>
    <w:p>
      <w:pPr>
        <w:pStyle w:val="Normal"/>
        <w:jc w:val="both"/>
        <w:rPr>
          <w:sz w:val="20"/>
          <w:szCs w:val="20"/>
        </w:rPr>
      </w:pPr>
      <w:r>
        <w:rPr>
          <w:sz w:val="20"/>
          <w:szCs w:val="20"/>
        </w:rPr>
        <w:tab/>
      </w:r>
      <w:r>
        <w:rPr>
          <w:b/>
          <w:sz w:val="20"/>
          <w:szCs w:val="20"/>
        </w:rPr>
        <w:t>KOLİ-PAKET MESAJ KABULU :</w:t>
      </w:r>
      <w:r>
        <w:rPr>
          <w:sz w:val="20"/>
          <w:szCs w:val="20"/>
        </w:rPr>
        <w:t xml:space="preserve"> GELEN HER TÜRLÜ KOLİ, PAKET,MESAJ MUTLAK SURETLE GÜVENLİK DEFTERİNE İŞLENECEKTİR. (GÜVENLİK DEFTERİNDE İLGİLİ KOLİYİ, MESAJI, KİM,NE ZAMAN, NEYİ, NASIL ALDI GİBİ DETAYLAR YAZILACAKTIR.)</w:t>
      </w:r>
    </w:p>
    <w:p>
      <w:pPr>
        <w:pStyle w:val="Normal"/>
        <w:jc w:val="both"/>
        <w:rPr>
          <w:sz w:val="20"/>
          <w:szCs w:val="20"/>
        </w:rPr>
      </w:pPr>
      <w:r>
        <w:rPr>
          <w:sz w:val="20"/>
          <w:szCs w:val="20"/>
        </w:rPr>
      </w:r>
    </w:p>
    <w:p>
      <w:pPr>
        <w:pStyle w:val="Normal"/>
        <w:jc w:val="both"/>
        <w:rPr>
          <w:sz w:val="20"/>
          <w:szCs w:val="20"/>
          <w:lang w:val="ru-RU"/>
        </w:rPr>
      </w:pPr>
      <w:r>
        <w:rPr>
          <w:b/>
          <w:sz w:val="20"/>
          <w:szCs w:val="20"/>
        </w:rPr>
        <w:t xml:space="preserve">              </w:t>
      </w:r>
      <w:r>
        <w:rPr>
          <w:b/>
          <w:sz w:val="20"/>
          <w:szCs w:val="20"/>
          <w:lang w:val="ru-RU"/>
        </w:rPr>
        <w:t>УВОЛЕННЫЙ (УВОЛИВШИЙСЯ)</w:t>
      </w:r>
      <w:r>
        <w:rPr>
          <w:b/>
          <w:sz w:val="20"/>
          <w:szCs w:val="20"/>
        </w:rPr>
        <w:t xml:space="preserve"> </w:t>
      </w:r>
      <w:r>
        <w:rPr>
          <w:b/>
          <w:sz w:val="20"/>
          <w:szCs w:val="20"/>
          <w:lang w:val="ru-RU"/>
        </w:rPr>
        <w:t>ПЕРСОНАЛ</w:t>
      </w:r>
      <w:r>
        <w:rPr>
          <w:sz w:val="20"/>
          <w:szCs w:val="20"/>
          <w:lang w:val="ru-RU"/>
        </w:rPr>
        <w:t xml:space="preserve">: УШЕДШИЙ ПО РАЗЛИЧНЫМ ПРИЧИНАМ С РАБОТЫ ПЕРСОНАЛ, К КОМУ БЫ И С КАКОЙ ЦЕЛЬЮ ОН НЕ ПРИШЕЛ В ГОСТИНИЦУ, СРАЗУ ЖЕ НАПРАВЛЯЕТСЯ В ОТДЕЛ КАДРОВ. ОТДЕЛ КАДРОВ ОРГНИЗОВЫВАЕТ ВСТРЕЧУ.   </w:t>
      </w:r>
      <w:r>
        <w:rPr>
          <w:sz w:val="20"/>
          <w:szCs w:val="20"/>
        </w:rPr>
        <w:tab/>
      </w:r>
    </w:p>
    <w:p>
      <w:pPr>
        <w:pStyle w:val="Normal"/>
        <w:jc w:val="both"/>
        <w:rPr/>
      </w:pPr>
      <w:r>
        <w:rPr>
          <w:sz w:val="20"/>
          <w:szCs w:val="20"/>
        </w:rPr>
        <w:t xml:space="preserve">                </w:t>
      </w:r>
      <w:r>
        <w:rPr>
          <w:sz w:val="20"/>
          <w:szCs w:val="20"/>
        </w:rPr>
        <w:t>İŞTEN AYRILAN PERSONEL : İŞTEN ÇEŞİTLİ NEDENLERLE AYRILAN PERSONEL KİMİNLE,VE NE İÇİN GÖRÜŞMEYE GELİRSE GELSİN, MUTLAK SURETLE PERSONEL DEPARTMANI İLE GÖRÜŞTÜRÜLECEKTİR.  YAPILACAK GÖRÜŞMEYİ PERSONEL DEPARTMANI ORGANİZE EDE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center"/>
        <w:rPr>
          <w:lang w:val="ru-RU"/>
        </w:rPr>
      </w:pPr>
      <w:r>
        <w:rPr>
          <w:lang w:val="ru-RU"/>
        </w:rPr>
        <w:t>ЧТО ТАКОЕ БЕЗОПАСНОСТЬ</w:t>
      </w:r>
    </w:p>
    <w:p>
      <w:pPr>
        <w:pStyle w:val="Normal"/>
        <w:jc w:val="center"/>
        <w:rPr/>
      </w:pPr>
      <w:r>
        <w:rPr/>
        <w:t>GÜVENLİK NEDİR.</w:t>
      </w:r>
    </w:p>
    <w:p>
      <w:pPr>
        <w:pStyle w:val="Normal"/>
        <w:jc w:val="both"/>
        <w:rPr/>
      </w:pPr>
      <w:r>
        <w:rPr/>
      </w:r>
    </w:p>
    <w:p>
      <w:pPr>
        <w:pStyle w:val="Normal"/>
        <w:jc w:val="both"/>
        <w:rPr/>
      </w:pPr>
      <w:r>
        <w:rPr/>
        <w:tab/>
      </w:r>
    </w:p>
    <w:p>
      <w:pPr>
        <w:pStyle w:val="Normal"/>
        <w:jc w:val="both"/>
        <w:rPr>
          <w:sz w:val="20"/>
          <w:szCs w:val="20"/>
          <w:lang w:val="ru-RU"/>
        </w:rPr>
      </w:pPr>
      <w:r>
        <w:rPr>
          <w:sz w:val="20"/>
          <w:szCs w:val="20"/>
        </w:rPr>
        <w:t xml:space="preserve">                  </w:t>
      </w:r>
      <w:r>
        <w:rPr>
          <w:sz w:val="20"/>
          <w:szCs w:val="20"/>
          <w:lang w:val="ru-RU"/>
        </w:rPr>
        <w:t>ОРГАНИЗОВАННАЯ В ОПРЕДЕЛЕННОЕ ВРЕМЯ И В ОПРЕДЕЛЕННОМ МЕСТЕ СОВОКУПНОСТЬ РАБОТНИКОВ, СИСТЕМЫ ОБУЧЕНИЯ, ОТЧЕТНОСТИ, И МАТЕРИАЛА, НАПРАВЛЕННАЯ НА СОХРАННОСТЬ ЖИЗНИ ЛЮДЕЙ И МАТЕРИАЛА , НА ПРОВЕДЕНИЕ СЛУЖЕБНЫХ ОПЕРАЦИЙ ПО ПРЕДОТВРАЩЕНИЮ ВОЗНИКНОВЕНИЯ ВСЕВОЗМОЖНОГО РИСКА, А ТАК ЖЕ МИНИМАЛИЗАЦИИ РИСКА ВОЗНИКНУВШЕГО. ЭТОТ ОТДЕЛ ЗАНИМАЕТСЯ ПОСТОЯННЫМ ЕЖЕДНЕВНЫМ КОНТРОЛЕМ, ПРИ ЭТОМ ОН ОСНАЩЕН В ОПРЕДЕЛЕННОМ КОЛИЧЕСТВЕ СИСТЕМОЙ СКРЫТЫХ КАМЕР СЛЕЖЕНИЯ И ЗАПИСИ, РАБОТАЮЩИМИ НА ВЫДЕЛЕННОМ КАНАЛЕ РАЦИЯМИ, ПРОТИВОПОЖАРНОЙ СИГНАЛИЗАЦИЕЙ,  ОГНЕТУШИТЕЛЯМИ И СИГНАЛИЗАЦИЕЙ УТЕЧКИ ГАЗА, ОХВАТЫВАЮЩЕЙ ВСЮ ГОСТИНИЦУ. ОТДЕЛ СЛУЖБЫ БЕЗОПАСНОСТИ ПОДЧИНЕН НЕПОСРЕДСТВЕННО ГЕНЕРАЛЬНОЙ ДИРЕКЦИИ. ОСНОВНАЯ ЗАДАЧА - ЭТО ОБЕСПЕЧЕНИЕ БЕЗОПАСНОЙ РАБОТЫ ГОСТИНИЦЫ, ОХРАНЯЯ ЖИЗНИ КЛИЕНТОВ ГОСТИНИЦЫ, ПЕРСОНАЛА, И ГОСТИНИЧНЫЙ МАТЕРИАЛ (ПРИНАДЛЕЖНОСТИ)</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pPr>
      <w:r>
        <w:rPr>
          <w:sz w:val="20"/>
          <w:szCs w:val="20"/>
        </w:rPr>
        <w:t xml:space="preserve">                   </w:t>
      </w:r>
      <w:r>
        <w:rPr>
          <w:sz w:val="20"/>
          <w:szCs w:val="20"/>
        </w:rPr>
        <w:t xml:space="preserve">GÜVENLİK ; TANIMLANMIŞ BİR ALANDA , BELİRLENMİŞ BİR ZAMAN SÜRESİNDE CANA, MALA VE OPERASYONA YÖNELMİŞ, YÖNELEBİLECEK HER TÜRLÜ RİSKİN OLUŞMA ORTAMINI YOK ETMEK ,OLUŞMUŞ RİSKİ ASGARİYE İNDİRMEK MAKSADI İLE TEŞKİLATLANDIRILMIŞ PERSONEL,PERSONEL EĞİTİMİ,MALZEME VE RAPORLAMA SİSTEMLERİ EKİP VE EKİPMANLARI BÜTÜNLÜĞÜDÜR. OTEL GÜVENLİK DEPARTMANI BELİRLİ SAYIDA PERSONEL, KAPALI DEVRE GÖZETLEYİCİ VE KAYDEDİCİ KAMERA SİSTEMİ, ÖZEL KANAL ÜZERİNDEN GÖRÜŞME YAPAN EL TİPİ TELSİZ CİHAZLARI İLE DONATILMIŞ BİRİMDİR.TÜM OTELİ KAPSAYAN YANGIN VE GAZ KAÇAĞI ALGILAMA, İKAZ VE SÖNDÜRME EKİPMANI, RUTİN DEVRİYE KONTROLLERİNİ YAPAR.  GÜVENLİK DEPARTMANI DİREKT OLARAK GENEL MÜDÜRLÜĞE BAĞLI ÇALIŞIR. OTELİMİZİN, MİSAFİRLERİMİZİN VE PERSONELİMİZİN CAN,MAL EMNİYETİNİ SAĞLAYARAK ESAS OTEL OPERASYONUNUN GÜVENLİK İÇERİSİNDE OLMASINI SAĞLAMAK ASLİ GÖREVLERİDİR.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05:38:00Z</dcterms:created>
  <dc:creator>Halil DURU</dc:creator>
  <dc:description/>
  <cp:keywords/>
  <dc:language>en-US</dc:language>
  <cp:lastModifiedBy>Akbota</cp:lastModifiedBy>
  <dcterms:modified xsi:type="dcterms:W3CDTF">2007-12-21T09:46:00Z</dcterms:modified>
  <cp:revision>34</cp:revision>
  <dc:subject/>
  <dc:title>GÜVENLİK DEPARTMANI ÇALIŞMA KLAVUZU</dc:title>
</cp:coreProperties>
</file>