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ЕЖНОСТЬ НА КОЛЕСАХ</w:t>
      </w:r>
    </w:p>
    <w:p>
      <w:pPr>
        <w:pStyle w:val="Normal"/>
        <w:rPr/>
      </w:pPr>
      <w:r>
        <w:rPr/>
      </w:r>
    </w:p>
    <w:p>
      <w:pPr>
        <w:pStyle w:val="Normal"/>
        <w:rPr/>
      </w:pPr>
      <w:r>
        <w:rPr/>
        <w:t xml:space="preserve">В Барнауле появилось такси, обслуживающее особо ценных пассажиров – женщин и детей. </w:t>
      </w:r>
    </w:p>
    <w:p>
      <w:pPr>
        <w:pStyle w:val="Normal"/>
        <w:rPr/>
      </w:pPr>
      <w:r>
        <w:rPr/>
      </w:r>
    </w:p>
    <w:p>
      <w:pPr>
        <w:pStyle w:val="Normal"/>
        <w:rPr/>
      </w:pPr>
      <w:r>
        <w:rPr/>
        <w:t>На днях в Барнауле появилось необычное такси под интригующим названием «Каприз». Оно выполняет перевозку только женщин и детей. За рулем авто - исключительно женщины, причем всем водительницам больше 25 лет, и они могут похвастаться не менее чем пятилетним стажем. Что касается технической стороны нововведения, здесь клиентам также обеспечен особенный подход. На линии трудятся семь импортных машин марки DAEWOO MATIZ характерных веселых расцветок: голубые, алые, золотистые, вишневые, перламутровые. В салонах оригинальных такси, в частности на руле и сидениях - пушистые чехлы, повсюду можно увидеть мягкие игрушки. Для обеспечения максимальной безопасности в каждой машине установлена тревожная кнопка. А в ближайшее время в автомобилях появятся еще и счетчики – для большей объективности тариф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9:39:00Z</dcterms:created>
  <dc:creator>Ego</dc:creator>
  <dc:description/>
  <dc:language>en-US</dc:language>
  <cp:lastModifiedBy>Ego</cp:lastModifiedBy>
  <dcterms:modified xsi:type="dcterms:W3CDTF">2007-12-22T09:39:00Z</dcterms:modified>
  <cp:revision>1</cp:revision>
  <dc:subject/>
  <dc:title>НЕЖНОСТЬ НА КОЛЕСАХ</dc:title>
</cp:coreProperties>
</file>