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кна всякие нужны, а из пластика важны», – сказал бы классик литературы В. Маяковский, если бы жил в наше время. Пластиковые окна это лучший выбор современного человека. Именно такими окнами оборудуют, в частности верхние этажи небоскребов. Они выдерживают любые, даже самые мощные удары природных стихий. Им не страшны ни ливни, ни ураганные ветры. Благодаря пластиковым окнам в помещение ни проникает, ни одного постороннего звука. Такие окна бережно сохраняют для нас и тепло в помещении. Интересно, почему пластиковые окна такие уютные?</w:t>
      </w:r>
    </w:p>
    <w:p>
      <w:pPr>
        <w:pStyle w:val="Normal"/>
        <w:rPr>
          <w:b/>
          <w:b/>
        </w:rPr>
      </w:pPr>
      <w:r>
        <w:rPr>
          <w:b/>
        </w:rPr>
        <w:t xml:space="preserve">Из чего состоят пластиковые окна? </w:t>
      </w:r>
    </w:p>
    <w:p>
      <w:pPr>
        <w:pStyle w:val="Normal"/>
        <w:rPr/>
      </w:pPr>
      <w:r>
        <w:rPr/>
        <w:t>Пластиковые окна иногда называют металлопластиковыми. Но это не значит, что речь идет о разных видах окон. На самом деле, ради прочности пластиковых окон в них устанавливают специальный металлический каркас. Иногда этот каркас делают из высокоэкологичных материалов. Например, вместо свинца используют соединение кальция и цинка. Поэтому название пластиковых окон металлопластиковыми не лишено основании, хотя имеется ввиду одно и тоже.</w:t>
      </w:r>
    </w:p>
    <w:p>
      <w:pPr>
        <w:pStyle w:val="Normal"/>
        <w:rPr/>
      </w:pPr>
      <w:r>
        <w:rPr/>
        <w:t>Кроме, металлического каркаса, то есть армирующего профиля, окно состоит из стеклопакетов и фурнитуры из ПВХ материала, который крепится, на металлический каркас и «лицом к лицу» сталкивается с любыми погодными явлениями.</w:t>
      </w:r>
    </w:p>
    <w:p>
      <w:pPr>
        <w:pStyle w:val="Normal"/>
        <w:rPr>
          <w:b/>
          <w:b/>
        </w:rPr>
      </w:pPr>
      <w:r>
        <w:rPr>
          <w:b/>
        </w:rPr>
        <w:t xml:space="preserve">ПВХ </w:t>
      </w:r>
    </w:p>
    <w:p>
      <w:pPr>
        <w:pStyle w:val="Normal"/>
        <w:rPr/>
      </w:pPr>
      <w:r>
        <w:rPr/>
        <w:t>ПВХ или поливинилхлорид это материал, который, изготавливается из нефтепродуктов и природного газа. Из него делают пластик, обрамляющий металлические конструкции. Поливинилхлорид признан во всем мире самым экологически чистым и безвредным материалом для изготовления окон, поэтому разрешено устанавливать пластиковые окна в детских и медицинских учреждениях. Деревянные окна тоже можно назвать природным  чистым материалом. Однако деревянные рамы всегда пропитываются специальными химическими составами, которые защищают дерево от нападения насекомых, но не уберегают человека от выделяющихся из него вредных веществ. Еще одно преимущество пластиковых окон это то, что ПВХ не горит.</w:t>
      </w:r>
    </w:p>
    <w:p>
      <w:pPr>
        <w:pStyle w:val="Normal"/>
        <w:rPr/>
      </w:pPr>
      <w:r>
        <w:rPr/>
      </w:r>
    </w:p>
    <w:p>
      <w:pPr>
        <w:pStyle w:val="Normal"/>
        <w:rPr>
          <w:b/>
          <w:b/>
        </w:rPr>
      </w:pPr>
      <w:r>
        <w:rPr>
          <w:b/>
        </w:rPr>
        <w:t xml:space="preserve">СТЕКЛОпакеты </w:t>
      </w:r>
    </w:p>
    <w:p>
      <w:pPr>
        <w:pStyle w:val="Normal"/>
        <w:rPr/>
      </w:pPr>
      <w:r>
        <w:rPr/>
        <w:t>Стеклопакеты тоже благодаря особой технологии защищают нас от воздействия внешней среды. Стекла герметично скрепляются между собой специальным материалом. Пространство между стеклами заполняется сухим воздухом. В зависимости от количества стекол окна стеклопакеты называют двухкамерными и трехкамерными. Чем больше стекол в окне, тем теплее будет в помещении, однако это еще означает, что солнечный свет станет пробиваться в комнату намного хуже. Именно от стеклопакета зависит будет ли в помещении максимальная звукоизоляция.</w:t>
      </w:r>
    </w:p>
    <w:p>
      <w:pPr>
        <w:pStyle w:val="Normal"/>
        <w:rPr/>
      </w:pPr>
      <w:r>
        <w:rPr>
          <w:u w:val="single"/>
        </w:rPr>
        <w:t xml:space="preserve">Флоат-стекло </w:t>
      </w:r>
      <w:r>
        <w:rPr/>
        <w:t>– лишено оптических дефектов.</w:t>
      </w:r>
    </w:p>
    <w:p>
      <w:pPr>
        <w:pStyle w:val="Normal"/>
        <w:rPr/>
      </w:pPr>
      <w:r>
        <w:rPr>
          <w:u w:val="single"/>
        </w:rPr>
        <w:t xml:space="preserve">Селктивное-стекло </w:t>
      </w:r>
      <w:r>
        <w:rPr/>
        <w:t xml:space="preserve"> – одно из самых энергосберегающих. Удерживает тепло от отопительных приборов в помещении.</w:t>
      </w:r>
    </w:p>
    <w:p>
      <w:pPr>
        <w:pStyle w:val="Normal"/>
        <w:rPr/>
      </w:pPr>
      <w:r>
        <w:rPr>
          <w:u w:val="single"/>
        </w:rPr>
        <w:t>Армированное стекло</w:t>
      </w:r>
      <w:r>
        <w:rPr/>
        <w:t xml:space="preserve"> – устойчиво к перепадам температуры, пожароустойчивое.</w:t>
      </w:r>
    </w:p>
    <w:p>
      <w:pPr>
        <w:pStyle w:val="Normal"/>
        <w:rPr/>
      </w:pPr>
      <w:r>
        <w:rPr>
          <w:u w:val="single"/>
        </w:rPr>
        <w:t>Зеркальное стекло</w:t>
      </w:r>
      <w:r>
        <w:rPr/>
        <w:t xml:space="preserve"> </w:t>
        <w:softHyphen/>
        <w:t>– отличается повышенной прочностью.</w:t>
      </w:r>
    </w:p>
    <w:p>
      <w:pPr>
        <w:pStyle w:val="Normal"/>
        <w:rPr/>
      </w:pPr>
      <w:r>
        <w:rPr>
          <w:u w:val="single"/>
        </w:rPr>
        <w:t xml:space="preserve">Ламинированное стекло </w:t>
      </w:r>
      <w:r>
        <w:rPr/>
        <w:t>– покрыто специальной пленкой, которая затемняет стекла. Таким образом, окружающие не увидят, что творится в помещении. Ламинированные окна защищают от ультрафиолетовых лучей.</w:t>
      </w:r>
    </w:p>
    <w:p>
      <w:pPr>
        <w:pStyle w:val="Normal"/>
        <w:rPr/>
      </w:pPr>
      <w:r>
        <w:rPr/>
        <w:t>Сегодня вы без проблем сможете покрыть стекло в стеклопакетах специальными защитными пленками, которые придадут ему максимальное количество функций. Это защита от солнечного света, противоударное свойство, безосколькочность, шумозащита, энергосбережение, конфиденциальность.</w:t>
      </w:r>
    </w:p>
    <w:p>
      <w:pPr>
        <w:pStyle w:val="Normal"/>
        <w:rPr>
          <w:b/>
          <w:b/>
        </w:rPr>
      </w:pPr>
      <w:r>
        <w:rPr>
          <w:b/>
        </w:rPr>
        <w:t>Форма и цвет</w:t>
      </w:r>
    </w:p>
    <w:p>
      <w:pPr>
        <w:pStyle w:val="Normal"/>
        <w:rPr/>
      </w:pPr>
      <w:r>
        <w:rPr/>
        <w:t>Пластиковые окна могут быть глухими, вертикальными, горизонтальными, распашными, комбинированными. Единственное, на чем стоит акцентировать внимание это на глухих окнах, которые не обладают свойствам открываться вообще. Их советуется располагать помещениях, где окна выходят на оживленную проезжую часть, где редко можно подышать свежим воздухом. Форма и цвет пластиковых окон полностью  зависит от фантазии заказчика. Они могут быть круглыми в горошек или в форме летающей тарелки с зелеными человечками. Помните о том, что сегодня окна не просто защищают нас от капризов погоды, но и являются частью интерьера</w:t>
      </w:r>
    </w:p>
    <w:p>
      <w:pPr>
        <w:pStyle w:val="Normal"/>
        <w:rPr/>
      </w:pPr>
      <w:r>
        <w:rPr/>
      </w:r>
    </w:p>
    <w:p>
      <w:pPr>
        <w:pStyle w:val="Normal"/>
        <w:rPr/>
      </w:pPr>
      <w:r>
        <w:rPr/>
        <w:t>Ухаживать за пластиковыми окнами очень легко. Мыть их надо обычным мыльным раствором. Избегайте средств содержащих растворители, абразивные частицы, ацетон. Два раза в год необходимо смазывать все движущиеся части окна маслом, которое не разрушит защиту от карозии. Если вы будете бережно относить с пластиковым окнам, то они сослужат добрую службу, сроком до 60 лет!</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pPr>
    <w:rPr>
      <w:rFonts w:ascii="Verdana" w:hAnsi="Verdana" w:cs="Verdana"/>
      <w:color w:val="516A8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9:51:00Z</dcterms:created>
  <dc:creator>MIB</dc:creator>
  <dc:description/>
  <cp:keywords/>
  <dc:language>en-US</dc:language>
  <cp:lastModifiedBy>MIB</cp:lastModifiedBy>
  <dcterms:modified xsi:type="dcterms:W3CDTF">2007-06-14T12:05:00Z</dcterms:modified>
  <cp:revision>269</cp:revision>
  <dc:subject/>
  <dc:title/>
</cp:coreProperties>
</file>