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ем мы дышим или вся правда о Нориль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</w:t>
      </w:r>
      <w:r>
        <w:rPr>
          <w:b w:val="false"/>
          <w:i w:val="false"/>
          <w:sz w:val="24"/>
          <w:szCs w:val="24"/>
        </w:rPr>
        <w:drawing>
          <wp:inline distT="0" distB="0" distL="0" distR="0">
            <wp:extent cx="19335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>Многие десятилетия Норильск был закрыт, так как считался стратегически важным. В</w:t>
      </w:r>
      <w:r>
        <w:rPr>
          <w:i w:val="false"/>
          <w:color w:val="000000"/>
          <w:sz w:val="24"/>
          <w:szCs w:val="24"/>
        </w:rPr>
        <w:t xml:space="preserve">округ него располагались стартовые шахты межконтинентальных баллистических ракет. Однако сейчас основными проблемами данного города являются загрязнение окружающей среды и ухудшение здоровья населения. 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В Норильске производится почти половина всего палладия в мире. Палладий - это драгоценный металл, используемый в производстве каталитических конверторов. Владельцем заводов и окрестных шахт по добыче редкоземельных металлов является «Норильский никель», стоимость которого сейчас оценивается в 34 млрд. долларов. Самый крупный завод под названием «Надежда» был построен в 1970-х годах, самый старый – в 30-х, узниками Гулага.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Основу «Надежды» составляют огромные бурлящие котлы. Гигантские печи плавят добытую в шахтах руду и время от времени извергают ярко-красные потоки расплавленного металла в контейнеры. На заводе производят смесь, в которую входят никель, медь, палладий, платина, золото и серебро. Руда содержит большое количество серы. За первую половину 2006 года чистая прибыль «Норильского никеля» составила 2 млрд. долларов. А запасов руды вокруг города, по словам представителей компании, хватит еще примерно на 30 лет.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Данное производство губительно сказывается на окружающей среде. Из-за загрязнения атмосферы вокруг Норильска возникла 30-километровая "мертвая зона". Проезжая мимо города, кажется, что его накрыл «фронт» плохой погоды, но это не так. Все дело в огромных облаках, которые возникают из гигантских труб трех плавильных заводов, расположенных вокруг города. Круглосуточно они выбрасывают в атмосферу токсичные газы, в основном – двуокись серы. Газ попадает в атмосферу и возвращается на землю в виде кислотного дождя. По словам врача Светланы Голубковой, это лучше видно поздней весной, когда начинают распускаться листья, «но проходят заводские облака и все умирает».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                                     </w:t>
      </w:r>
      <w:r>
        <w:rPr>
          <w:b w:val="false"/>
          <w:i w:val="false"/>
          <w:color w:val="000000"/>
          <w:sz w:val="24"/>
          <w:szCs w:val="24"/>
        </w:rPr>
        <w:drawing>
          <wp:inline distT="0" distB="0" distL="0" distR="0">
            <wp:extent cx="193357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                                            </w:t>
      </w:r>
      <w:r>
        <w:rPr>
          <w:b w:val="false"/>
          <w:i w:val="false"/>
          <w:color w:val="000000"/>
          <w:sz w:val="24"/>
          <w:szCs w:val="24"/>
        </w:rPr>
        <w:t>Леса под Норильском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Но не это главное в данной ситуации, а здоровье людей, количество которых очень возросло после 60-х годов. Численность рожденных здоровых детей постоянно сокращается. Да и взрослые страдают от различных недугов. Неговоря уже о том, что летом, при смене ветров, в городе становится тяжело дышать.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 словам главного инженера завода «Надежда» Игоря Дмитриева: «Завод выбрасывает 900 тысяч тонн двуокиси серы. И эта цифра согласована с правительством». И это только выбросы «Надежды». А всего согласно данным "Норильского никеля", количество двуокиси серы, производимой всеми тремя заводами, составляет примерно два миллиона тонн в год. Но и это, как утверждается, на 16% меньше, чем перед распадом СССР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По словам заместителя гендиректора "Норильского Никеля" Тава Моргана, компания признает свою ответственность за то, что случилось с лесом вокруг города. Однако он утверждает, что ее руководство принимает меры, направленные на снижение вредных выбросов.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"К 2015-2020 годам мы предполагаем снизить выбросы двуокиси серы примерно на две трети. Судя по темпам, которыми мы думаем решать эти проблемы, мы в гораздо лучшем положении, чем другие заводы мира", - сказал он. Тем не менее, это зависит от новых технологий, которые в данный момент находится лишь на стадии разработки.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Защитники окружающей среды во главе с Гринпис настроены скептически и обеспокоены тем, что выбросы «Норильского никеля» не контролируются независимыми организациями.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 w:val="false"/>
          <w:i w:val="false"/>
          <w:color w:val="000000"/>
          <w:sz w:val="24"/>
          <w:szCs w:val="24"/>
        </w:rPr>
        <w:t>Автор: Юлия Граб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1:53:00Z</dcterms:created>
  <dc:creator>Juleesun</dc:creator>
  <dc:description/>
  <cp:keywords/>
  <dc:language>en-US</dc:language>
  <cp:lastModifiedBy>Juleesun</cp:lastModifiedBy>
  <dcterms:modified xsi:type="dcterms:W3CDTF">2007-04-06T21:53:00Z</dcterms:modified>
  <cp:revision>4</cp:revision>
  <dc:subject/>
  <dc:title>Чем мы дышим или вся правда о Норильске</dc:title>
</cp:coreProperties>
</file>