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ХОДИТЕ В «ВОСТОРГ»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ается праздник, и перед вами сразу же встает вопрос: «Что дарить?». Кто-то дарит деньги, кто-то банальные безделушки, а кто-то и вовсе уверен в том, что «дорог не подарок, а внимание». Но в вашем понимании, подарок – это нечто уникальное, сделанное с душой и приводящее в восторг. Безусловно, вы правы! Но где купить такой подарок?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поможем вам! Сеть магазинов </w:t>
      </w:r>
      <w:r>
        <w:rPr>
          <w:rFonts w:cs="Times New Roman" w:ascii="Times New Roman" w:hAnsi="Times New Roman"/>
          <w:b/>
          <w:sz w:val="24"/>
          <w:szCs w:val="24"/>
        </w:rPr>
        <w:t>«Восторг»</w:t>
      </w:r>
      <w:r>
        <w:rPr>
          <w:rFonts w:cs="Times New Roman" w:ascii="Times New Roman" w:hAnsi="Times New Roman"/>
          <w:sz w:val="24"/>
          <w:szCs w:val="24"/>
        </w:rPr>
        <w:t xml:space="preserve"> предлагает подарки ко всем праздникам, будь то Новый год или День космонавтики!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газине </w:t>
      </w:r>
      <w:r>
        <w:rPr>
          <w:rFonts w:cs="Times New Roman" w:ascii="Times New Roman" w:hAnsi="Times New Roman"/>
          <w:b/>
          <w:sz w:val="24"/>
          <w:szCs w:val="24"/>
        </w:rPr>
        <w:t xml:space="preserve">«Восторг-Экзотика» </w:t>
      </w:r>
      <w:r>
        <w:rPr>
          <w:rFonts w:cs="Times New Roman" w:ascii="Times New Roman" w:hAnsi="Times New Roman"/>
          <w:sz w:val="24"/>
          <w:szCs w:val="24"/>
        </w:rPr>
        <w:t>вы найдете самые необычные и оригинальные подарки, привезенные из далеких стран. Египетские вазы и арабские статуэтки ручной работы станут отличным дополнением к интерьеру, а индийские барабаны и маски обрадуют творческих личносте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ику или студенту понравится подарок, выбранный в </w:t>
      </w:r>
      <w:r>
        <w:rPr>
          <w:rFonts w:cs="Times New Roman" w:ascii="Times New Roman" w:hAnsi="Times New Roman"/>
          <w:b/>
          <w:sz w:val="24"/>
          <w:szCs w:val="24"/>
        </w:rPr>
        <w:t>«Восторг-Прикол»</w:t>
      </w:r>
      <w:r>
        <w:rPr>
          <w:rFonts w:cs="Times New Roman" w:ascii="Times New Roman" w:hAnsi="Times New Roman"/>
          <w:sz w:val="24"/>
          <w:szCs w:val="24"/>
        </w:rPr>
        <w:t>. Веселые игры, розыгрыши, футболки, сувениры и многое другое в духе последних молодежных тенденций – все это вы сможете купить по доступным ценам в одном из наших магазин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ираете подарок начальнику или важной персоне? </w:t>
      </w:r>
      <w:r>
        <w:rPr>
          <w:rFonts w:cs="Times New Roman" w:ascii="Times New Roman" w:hAnsi="Times New Roman"/>
          <w:b/>
          <w:sz w:val="24"/>
          <w:szCs w:val="24"/>
        </w:rPr>
        <w:t>«Восторг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P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ждет вас! Мы предлагаем вашему вниманию элитные подарки и подарки бизнес-класса: коллекционное оружие, бизнес-аксессуары, товары для офиса, антиквариат… Этот список можно продолжать бесконечно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чшие семейные и детские подарки только в магазине </w:t>
      </w:r>
      <w:r>
        <w:rPr>
          <w:rFonts w:cs="Times New Roman" w:ascii="Times New Roman" w:hAnsi="Times New Roman"/>
          <w:b/>
          <w:sz w:val="24"/>
          <w:szCs w:val="24"/>
        </w:rPr>
        <w:t>«Восторг для всей семьи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ы для дома, игрушки, столовые наборы, картины… Порадуйте своих близких полезными подарками, хранящими тепло домашнего очага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аш подарок стал самым ярким и запоминающимся, мы предлагаем вам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упаковке и оформлению подарко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ьерскую доставку подарков ( + букет цветов бесплатно!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изготовлению индивидуальных подарко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оздравлений (в том числе, стихотворных) на зака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гравировщик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ацию коллективных подарк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ите в ВОСТОРГ прямо сейчас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41:00Z</dcterms:created>
  <dc:creator>Нюрка</dc:creator>
  <dc:description/>
  <cp:keywords/>
  <dc:language>en-US</dc:language>
  <cp:lastModifiedBy>Нюрка</cp:lastModifiedBy>
  <dcterms:modified xsi:type="dcterms:W3CDTF">2007-12-06T11:41:00Z</dcterms:modified>
  <cp:revision>2</cp:revision>
  <dc:subject/>
  <dc:title/>
</cp:coreProperties>
</file>