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тчет)</w:t>
      </w:r>
    </w:p>
    <w:p>
      <w:pPr>
        <w:pStyle w:val="Normal"/>
        <w:rPr>
          <w:sz w:val="24"/>
          <w:szCs w:val="24"/>
        </w:rPr>
      </w:pPr>
      <w:r>
        <w:rPr>
          <w:sz w:val="24"/>
          <w:szCs w:val="24"/>
        </w:rPr>
      </w:r>
    </w:p>
    <w:p>
      <w:pPr>
        <w:pStyle w:val="Normal"/>
        <w:rPr>
          <w:b/>
          <w:b/>
          <w:sz w:val="28"/>
        </w:rPr>
      </w:pPr>
      <w:r>
        <w:rPr>
          <w:b/>
          <w:sz w:val="28"/>
        </w:rPr>
        <w:t>Петербург -  СССР - Бундин</w:t>
      </w:r>
    </w:p>
    <w:p>
      <w:pPr>
        <w:pStyle w:val="Normal"/>
        <w:rPr>
          <w:b/>
          <w:b/>
          <w:sz w:val="28"/>
        </w:rPr>
      </w:pPr>
      <w:r>
        <w:rPr>
          <w:b/>
          <w:sz w:val="28"/>
        </w:rPr>
        <w:t>Красавицы художника Бундина</w:t>
      </w:r>
    </w:p>
    <w:p>
      <w:pPr>
        <w:pStyle w:val="Normal"/>
        <w:rPr>
          <w:b/>
          <w:b/>
          <w:sz w:val="28"/>
        </w:rPr>
      </w:pPr>
      <w:r>
        <w:rPr>
          <w:b/>
          <w:sz w:val="28"/>
        </w:rPr>
        <w:t>Кто придумал волшебника изумрудного города</w:t>
      </w:r>
    </w:p>
    <w:p>
      <w:pPr>
        <w:pStyle w:val="Normal"/>
        <w:rPr>
          <w:b/>
          <w:b/>
          <w:sz w:val="28"/>
        </w:rPr>
      </w:pPr>
      <w:r>
        <w:rPr>
          <w:b/>
          <w:sz w:val="28"/>
        </w:rPr>
      </w:r>
    </w:p>
    <w:p>
      <w:pPr>
        <w:pStyle w:val="Normal"/>
        <w:rPr/>
      </w:pPr>
      <w:r>
        <w:rPr>
          <w:sz w:val="28"/>
        </w:rPr>
        <w:t>В  конце октября в Малом зале Союза Художника прошла выставка Виктора Александровича Бундина, известного как иллюстратора ко многим детским книгам, таким как "Волшебник изумрудного города", "Город и река", "Куда торопятся машины" и др. Представлено более ста произведений за весь период его творческой жизни. Это первый наиболее крупный показ его картин</w:t>
      </w:r>
      <w:r>
        <w:rPr/>
        <w:t>.</w:t>
      </w:r>
    </w:p>
    <w:p>
      <w:pPr>
        <w:pStyle w:val="Normal"/>
        <w:rPr/>
      </w:pPr>
      <w:r>
        <w:rPr/>
      </w:r>
    </w:p>
    <w:p>
      <w:pPr>
        <w:pStyle w:val="Normal"/>
        <w:rPr>
          <w:sz w:val="28"/>
        </w:rPr>
      </w:pPr>
      <w:r>
        <w:rPr>
          <w:sz w:val="28"/>
        </w:rPr>
        <w:t>Свои картины Виктор Бундин писал как живописец, так и как график. Отсюда преимущественно яркая декоративность его произведений. Дело в том, что первое художественное образование Виктор получил именно, как график, и только потом он начал писать живопись.</w:t>
      </w:r>
    </w:p>
    <w:p>
      <w:pPr>
        <w:pStyle w:val="Normal"/>
        <w:rPr>
          <w:sz w:val="28"/>
        </w:rPr>
      </w:pPr>
      <w:r>
        <w:rPr>
          <w:sz w:val="28"/>
        </w:rPr>
        <w:t>Главное особенность полотен Бундина - это яркие цвета и их сочетания. Это во многом отличает его от других художников советского периода. Производственная тема у Бундина звучит ярко, иногда даже фантастично. Пример того, его картина "Сборка трактора". Яркий красный фон, внимание к деталям, многоцветие в одежде людей и окружающих предметов. Все это признаки декоративности. Картину хочется подолгу разглядывать, разобираться в ее деталях. Произведение "Сборка трактора" выглядит гротескно, возможно, даже сказочно. Это относиться и к другим картинам, например, "Сборка телескопа", "Прачки". По мнению искусствоведа Э.Д. Кузнецова: "Он (Бундин) все более уходил от натуралистических стереотипов сюжетной картины.(…) В работах этого периода тема труда звучит монументально декоративно, а полотна отличают яркость и чистота красок, не свойственные в ту пору жанру "производственной картины".".</w:t>
      </w:r>
    </w:p>
    <w:p>
      <w:pPr>
        <w:pStyle w:val="Normal"/>
        <w:rPr/>
      </w:pPr>
      <w:r>
        <w:rPr>
          <w:sz w:val="28"/>
        </w:rPr>
        <w:t xml:space="preserve">Особое внимание следует обратить на серии картин - иллюстраций к детской литературе. Виктор Бундин сотрудничал с издательствами Детгиз, Малыш, Просвещение, Детская литература. В то время - в шестидесятые - работы практически не было и художник зарабатывал на жизнь, выполняя портреты на заказ и рисуя иллюстрации к детским произведениям, чем впрочем и прославился. Среди известных его иллюстраций - серии картин "Город и река", "Парад и река", "Куда бегут машины", "Такая работа" и другие. Взять, например, "Город и река". Здесь происходит та же фантасмагория. Ядовитые яркие цвета, город представлен как яркое скопление машин со свойственными советскому прошлому надписями "Хлеб" или "Молоко". На Неве - десятки разноцветных кораблей, слишком близко проплывающих друг от друга, тем самым заполняющие все свободное пространство реки, а на набережных - пионеры. Асфальт необычный, глубоко синего или фиолетово цвета, отсутствие оттенков, везде яркие броские цвета, ощущение праздничности. Четкая картина счастливой жизни Советского Союза. </w:t>
      </w:r>
    </w:p>
    <w:p>
      <w:pPr>
        <w:pStyle w:val="Normal"/>
        <w:rPr>
          <w:sz w:val="28"/>
        </w:rPr>
      </w:pPr>
      <w:r>
        <w:rPr>
          <w:sz w:val="28"/>
        </w:rPr>
        <w:t>Очень интересна работа "Развод Дворцового моста", выполненная в графике, и в живописи. Вот живой пример взаимопроникновения техник графики и живописи. Если рисунок в графике декоративен, ярок и отлично вписывается в серию "Город и река", то живописная картина более мягких пастельных тонов, с преобладанием разнообразных оттенков.</w:t>
      </w:r>
    </w:p>
    <w:p>
      <w:pPr>
        <w:pStyle w:val="Normal"/>
        <w:rPr>
          <w:sz w:val="28"/>
        </w:rPr>
      </w:pPr>
      <w:r>
        <w:rPr>
          <w:sz w:val="28"/>
        </w:rPr>
        <w:t>В свойственной манере декоратора выполнены портеры художника, посвященные рабочему классу - это  серия "Работники ЛОМО". Интересное сочетание: совершенно абстрактный, где-то орнаментальный, не натуральный фон наряду с конкретными портретами служащих. Происходит резонанс цветов фона и самих людей на картинах, что весьма отличает работы этого художника от других портретистов. Э.Д. Кузнецов, искусствовед, отмечает это явление как "взаимодействие двух противостоящих начал - предметности и декоративности".</w:t>
      </w:r>
    </w:p>
    <w:p>
      <w:pPr>
        <w:pStyle w:val="Normal"/>
        <w:rPr>
          <w:sz w:val="28"/>
        </w:rPr>
      </w:pPr>
      <w:r>
        <w:rPr>
          <w:sz w:val="28"/>
        </w:rPr>
        <w:t xml:space="preserve">Выставленные на экспозиции картины расположены согласно цветовой гармонии. Сложно не заметить две абсолютно одинаковые картины "Красавица в красном" и "Красавица в синем". Отличие только в цвете. По мнению главного организатора выставки Руслана Бундина, сына художника, любимыми цветами его отца были именно красный и синий. Поэтому эти две "красавицы" располагаются в разных частях зала, разделяя его на красный и синий угол. </w:t>
      </w:r>
    </w:p>
    <w:p>
      <w:pPr>
        <w:pStyle w:val="Normal"/>
        <w:rPr>
          <w:sz w:val="28"/>
        </w:rPr>
      </w:pPr>
      <w:r>
        <w:rPr>
          <w:sz w:val="28"/>
        </w:rPr>
        <w:t xml:space="preserve">В последние годы жизни Бундин занимается живописью. Серия пейзажей Петербурга, строиться на совершенно других законах, отличных от законов декоративности. Здесь преобладают серые, синие, мягкие цвета, разнообразие оттенков. На картинах Бундина Петербург предстает как город-сказка, как плод его воображения. Пейзажи в основном зимние, город застывший, пустынный, где нет людей. </w:t>
      </w:r>
    </w:p>
    <w:p>
      <w:pPr>
        <w:pStyle w:val="Normal"/>
        <w:rPr>
          <w:sz w:val="28"/>
        </w:rPr>
      </w:pPr>
      <w:r>
        <w:rPr>
          <w:sz w:val="28"/>
        </w:rPr>
        <w:t>Выставка Виктора Бундина охватывает все его творчество за пол-века, от 1950-х до 90-х, что представляет огромный интерес для изучения художника, как личность, как человека, который жил в СССР и после, и сохранил при этом свою уникальность и неповторим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5:00Z</dcterms:created>
  <dc:creator>Administrator</dc:creator>
  <dc:description/>
  <cp:keywords/>
  <dc:language>en-US</dc:language>
  <cp:lastModifiedBy>Сева</cp:lastModifiedBy>
  <dcterms:modified xsi:type="dcterms:W3CDTF">2007-08-24T20:28:00Z</dcterms:modified>
  <cp:revision>7</cp:revision>
  <dc:subject/>
  <dc:title>Петербург -  СССР - Бундин</dc:title>
</cp:coreProperties>
</file>