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 заметку будущему пивовару</w:t>
      </w:r>
    </w:p>
    <w:p>
      <w:pPr>
        <w:pStyle w:val="Normal"/>
        <w:rPr/>
      </w:pPr>
      <w:r>
        <w:rPr/>
        <w:t xml:space="preserve">Сегодня на рынке представлено большое количество всевозможных микро-пивоварен. Некоторые из них стоят немного дешевле, чем Пивоваренная Машина от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>, но при этом такие микро-пивоварни имеют ряд существенных недостатков:</w:t>
      </w:r>
    </w:p>
    <w:p>
      <w:pPr>
        <w:pStyle w:val="Normal"/>
        <w:numPr>
          <w:ilvl w:val="0"/>
          <w:numId w:val="1"/>
        </w:numPr>
        <w:rPr/>
      </w:pPr>
      <w:r>
        <w:rPr/>
        <w:t>Все они варят пиво очень долго - в 3 раза дольше, чем Пивоваренная Машина.</w:t>
      </w:r>
    </w:p>
    <w:p>
      <w:pPr>
        <w:pStyle w:val="Normal"/>
        <w:numPr>
          <w:ilvl w:val="0"/>
          <w:numId w:val="1"/>
        </w:numPr>
        <w:rPr/>
      </w:pPr>
      <w:r>
        <w:rPr/>
        <w:t>Все они требуют приложения большого количества усилий со стороны пивовара – в 3 раза больше, чем Пивоваренная Машина.</w:t>
      </w:r>
    </w:p>
    <w:p>
      <w:pPr>
        <w:pStyle w:val="Normal"/>
        <w:numPr>
          <w:ilvl w:val="0"/>
          <w:numId w:val="1"/>
        </w:numPr>
        <w:rPr/>
      </w:pPr>
      <w:r>
        <w:rPr/>
        <w:t>Все они варят пиво, которое по вкусовым качествам значительно уступает пиву, производимому с помощью Пивоваренной Маши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 одна из дешевых микро-пивоварен не может удерживать давление для поддержания естественного насыщения пива углекислотой, в то время как Пивоваренная Машина с легкостью справляется с этой задач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роизводстве пива с помощью дешевых микро-пивоварен расходуются десятки килограмм сахара -  о каком действительно качественном пиве может идти речь в таком случае?!!  А пивные смеси от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– это 100% натуральные ингредиенты, смешанные профессиональными пивоварами в строгом соответствии с рецептами, без нарушений закона о «чистом» пи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5:00Z</dcterms:created>
  <dc:creator>dubina</dc:creator>
  <dc:description/>
  <cp:keywords/>
  <dc:language>en-US</dc:language>
  <cp:lastModifiedBy>dubina</cp:lastModifiedBy>
  <dcterms:modified xsi:type="dcterms:W3CDTF">2007-09-28T09:05:00Z</dcterms:modified>
  <cp:revision>1</cp:revision>
  <dc:subject/>
  <dc:title>На заметку будущему пивовару</dc:title>
</cp:coreProperties>
</file>