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временные темпы инфляции заставляют нас покупать более дешевые товары, отказывать себе в чем-то, зачастую нужном и качественном, отдавая предпочтение менее привлекательным товарам. Где купить выгоднее то, что качественно? Все мы знаем, что оптовые склады предлагают товар по значительно более низкой цене. Однако объем, который склад продает, не под силу даже нескольким простым людям. Из этой ситуации есть один замечательный выход – </w:t>
      </w:r>
      <w:r>
        <w:rPr>
          <w:b/>
        </w:rPr>
        <w:t>совместные покупки</w:t>
      </w:r>
      <w:r>
        <w:rPr/>
        <w:t xml:space="preserve">. Объединить многих людей с одной потребностью, с необходимостью купить конкретный товар, и скинуться деньгами – в этом заключается смысл </w:t>
      </w:r>
      <w:r>
        <w:rPr>
          <w:b/>
        </w:rPr>
        <w:t>совместных покупок</w:t>
      </w:r>
      <w:r>
        <w:rPr/>
        <w:t xml:space="preserve">. Конечно же, делать это нужно через фирму-посредника, дающую гарантии безопасности. Такие услуги можно получить через интернет. Фирма-координатор собирает через ресурс в интернете заявки и совершает </w:t>
      </w:r>
      <w:r>
        <w:rPr>
          <w:b/>
        </w:rPr>
        <w:t>совместную покупку</w:t>
      </w:r>
      <w:r>
        <w:rPr/>
        <w:t xml:space="preserve">. Сейчас вы могли подумать, что это – очередная пирамида или надувательство. Но </w:t>
      </w:r>
      <w:r>
        <w:rPr>
          <w:b/>
        </w:rPr>
        <w:t>совместная покупка</w:t>
      </w:r>
      <w:r>
        <w:rPr/>
        <w:t xml:space="preserve"> – это абсолютно безопасный метод экономии. Весь риск ложится на плечи фирмы-координатора, потому что вы отдаете деньги только при получении товара на руки! Единственное, о чем просит координатор – предупредить заранее об отказе, до </w:t>
      </w:r>
      <w:r>
        <w:rPr>
          <w:b/>
        </w:rPr>
        <w:t>совместной покупки</w:t>
      </w:r>
      <w:r>
        <w:rPr/>
        <w:t>, и прийти в назначенное им ме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1:00Z</dcterms:created>
  <dc:creator>gg</dc:creator>
  <dc:description/>
  <cp:keywords/>
  <dc:language>en-US</dc:language>
  <cp:lastModifiedBy>gg</cp:lastModifiedBy>
  <dcterms:modified xsi:type="dcterms:W3CDTF">2008-05-20T07:18:00Z</dcterms:modified>
  <cp:revision>3</cp:revision>
  <dc:subject/>
  <dc:title>Современные темпы инфляции заставляют нас покупать более дешевые товары, отказывать себе в чем-то, зачастую, нужном и качественном, отдавая предпочтение менее привлекательным товарам</dc:title>
</cp:coreProperties>
</file>