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кая женщина не хочет быть соблазнительной, обвороржительной, элегантной? </w:t>
      </w:r>
    </w:p>
    <w:p>
      <w:pPr>
        <w:pStyle w:val="Normal"/>
        <w:rPr/>
      </w:pPr>
      <w:r>
        <w:rPr/>
        <w:t>Уверенность дамы в своей красоте начинается с женского нижнего белья. Правильно подобранное белье не только красиво выглядит, но и корректирует форму груди, подтягивает живот,  делая вашу фигуру безупречной. Если вы молоды и корректировать природу не требуется, тем лучше, стильное нижнее белье подчеркнет вашу красоту.</w:t>
      </w:r>
    </w:p>
    <w:p>
      <w:pPr>
        <w:pStyle w:val="Normal"/>
        <w:rPr/>
      </w:pPr>
      <w:r>
        <w:rPr/>
        <w:t>А колготки? Нет ничего соблазнительнее женской ножки в красивом чулке. Прощай, целлюлит!</w:t>
      </w:r>
    </w:p>
    <w:p>
      <w:pPr>
        <w:pStyle w:val="Normal"/>
        <w:rPr/>
      </w:pPr>
      <w:r>
        <w:rPr/>
        <w:t xml:space="preserve">Наш Интернет-магазин колготок и нижнего белья предлагает вам широчайший выбор товаров от лучших производителей. Это удобно! Ваш муж не будет томиться у входа в «женский» отдел магазина, вы можете сколько угодно раз рассмотреть каждое изделие, прежде чем сделать выбор, вам не нужно думать о времени, - наш Интернет-магазин работает </w:t>
      </w:r>
      <w:r>
        <w:rPr>
          <w:lang w:val="en-US"/>
        </w:rPr>
        <w:t>online</w:t>
      </w:r>
      <w:r>
        <w:rPr/>
        <w:t xml:space="preserve"> 24 часа в сутки. </w:t>
      </w:r>
    </w:p>
    <w:p>
      <w:pPr>
        <w:pStyle w:val="Normal"/>
        <w:rPr/>
      </w:pPr>
      <w:r>
        <w:rPr/>
        <w:t>Покупайте колготки и нижнее белье, не выходя из дома, наш Интернет-магазин поможет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, быть может, вы думаете, что этот магазин не для вас? Не спешите с выводами, ведь так просто порадовать любимую, купив ей очаровательный комплект нижнего белья. Для этого вам даже не нужно вставать с кресла, просто воспользуйтесь выбором, который предоставляет наш Интернет-магазин. Бюстгалтеры, пояса, трусики, боди, корсетные изделия, сексуальные чулки и колготки, - это далеко не полный перечень представленного в нашем Интернет-магазине ассорт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мы, всегда оставайтесь привлекательными и соблазнительными, элегантными и уверенными в своей красоте. </w:t>
      </w:r>
    </w:p>
    <w:p>
      <w:pPr>
        <w:pStyle w:val="Normal"/>
        <w:rPr/>
      </w:pPr>
      <w:r>
        <w:rPr/>
        <w:t>Побалуйте себя, не отказывайте себе в красивом нижнем белье и элегантных колготках от лучших мировых производителей, а наш Интернет-магазин  поможет вам в э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53:00Z</dcterms:created>
  <dc:creator>Zver</dc:creator>
  <dc:description/>
  <cp:keywords/>
  <dc:language>en-US</dc:language>
  <cp:lastModifiedBy>Zver</cp:lastModifiedBy>
  <dcterms:modified xsi:type="dcterms:W3CDTF">2008-10-22T12:53:00Z</dcterms:modified>
  <cp:revision>2</cp:revision>
  <dc:subject/>
  <dc:title>Какая женщина не хочет быть соблазнительной, обвороржительной, элегантной</dc:title>
</cp:coreProperties>
</file>