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</w:rPr>
      </w:pPr>
      <w:r>
        <w:rPr>
          <w:rFonts w:cs="Times New Roman Cyr"/>
        </w:rPr>
        <w:t>Речная рыбалка на Кольском полуострове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  <w:t xml:space="preserve">В древности рыбачить удочкой было позволено только представителям знати, а удачная рыбалка считалась божественным искусством. Реки, в которых ловилась крупная рыба, называли "благословенными водами", они находились под пристальной охраной. Все меняется и сегодня взять в руки удочку может каждый и рыбалку никто уже не считает уделом богов. Но, несмотря на это, и по сей день, рыбалка окутана каким-то особым ореолом и рыбаки составляют особую касту людей. Сохранились кое-где и "благословенные воды". К таким водам вполне можно отнести уникальные реки Кольского полуострова. Именно здесь, в одном из немногих оставшихся мест в мире, сохранились в диком виде лососевые рыбы, в том числе "царица" рыб – благородная сёмга. Большой спортивный интерес представляет ловля в северных реках и других представителей лососей – кумжи и горбуши. 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  <w:t xml:space="preserve">Особенно изящный и, без преувеличения, элитарный, престижный вид рыбалки, единственный, кстати, разрешенный вид ловли семги, – ловля нахлыстом. Ловля нахлыстом сёмги, изысканной, изящной, романтичной и, одновременно, очень сильной и свободолюбивой рыбы – это настоящий интеллектуальный и физический поединок с достойным соперником. Каждая пойманная сёмга доставляет истинному поклоннику рыбалки настоящее рыбацкое счастье. А как приятно, после драйва, энергетики и адреналина дневной рыбалки, поделится впечатлениями в хорошей компании, в уютной и комфортной обстановке вечернего отдыха.  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  <w:t xml:space="preserve">Базы Оленка, Лумбовка, Качковка и Пильская, входящие в сеть рыболовных баз и баз отдыха </w:t>
      </w:r>
      <w:r>
        <w:rPr>
          <w:lang w:val="en-US"/>
        </w:rPr>
        <w:t>KolaAlliance</w:t>
      </w:r>
      <w:r>
        <w:rPr>
          <w:rFonts w:cs="Times New Roman Cyr"/>
        </w:rPr>
        <w:t xml:space="preserve">, расположены на одноименных реках Кольского полуострова. Островки цивилизации в дикой, неисхоженной, необыкновенно красивой природе Русского Севера, добраться до которых можно только на вертолете, отличаются тщательно продуманным сервисом очень высокого уровня. В распоряжении рыбаков-туристов опытные гиды, отлично знающие все семужные места, в совершенстве владеющие техникой нахлыстовой рыбалки и правилами реанимации пойманной рыбы. Принцип «поймал – отпустил» рассматривается как норма настоящими рыболовами-спортсменами, поэтому реанимация рыбы очень важный момент во всем процессе рыбалки. Многие именитые рыбаки считают, что если пойманная рыба уходит назад в свою стихию раненой, то унесет с собой рыбацкую удачу. 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  <w:t xml:space="preserve">Расположение баз также совсем не случайно. База Пильская расположена на южном побережье Кольского полуострова. Реки северного побережья – Оленка, Качковка и Лумбовка, с расположенными на них базами, – отличаются тем, что хотя количество лососей в них не так велико, как в южных, но сюда заходит наиболее крупная сёмга. Вес некоторых пойманных экземпляров превышал 20 килограммов! 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  <w:t xml:space="preserve">Кроме сёмги, во время рыболовного тура по рекам Кольского полуострова, можно хорошо половить и другие виды ценных рыб, представляющих большой интерес для спортивного рыболовства. Реки богаты кумжей, горбушей и хариусом. В некоторых местах этой рыбы так много, попадаются такие крупные экземпляры, что улов вполне может представлять абсолютно самостоятельный и достойный трофей. </w:t>
      </w:r>
    </w:p>
    <w:p>
      <w:pPr>
        <w:pStyle w:val="Normal"/>
        <w:autoSpaceDE w:val="false"/>
        <w:jc w:val="both"/>
        <w:rPr/>
      </w:pPr>
      <w:r>
        <w:rPr>
          <w:rFonts w:cs="Times New Roman Cyr"/>
        </w:rPr>
        <w:t>В любом случае, рыбалка на Кольском полуострове запомнится на всю жизнь, рассказы о ней вызовут зависть рыбаков-сотоварищей, фотографии с трофеями, сделанные на  фоне удивительной природы, украсят любой альбом. Желание вернуться на Кольский будет появляться снова и снова.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</w:rPr>
      </w:pPr>
      <w:r>
        <w:rPr>
          <w:rFonts w:eastAsia="Times New Roman Cyr" w:cs="Times New Roman Cyr"/>
        </w:rPr>
        <w:t xml:space="preserve">      </w:t>
      </w:r>
    </w:p>
    <w:p>
      <w:pPr>
        <w:pStyle w:val="Normal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28:00Z</dcterms:created>
  <dc:creator>123</dc:creator>
  <dc:description/>
  <cp:keywords/>
  <dc:language>en-US</dc:language>
  <cp:lastModifiedBy>123</cp:lastModifiedBy>
  <dcterms:modified xsi:type="dcterms:W3CDTF">2008-01-28T00:39:00Z</dcterms:modified>
  <cp:revision>2</cp:revision>
  <dc:subject/>
  <dc:title>Речная рыбалка на Кольском</dc:title>
</cp:coreProperties>
</file>