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b/>
          <w:b/>
        </w:rPr>
      </w:pPr>
      <w:r>
        <w:rPr>
          <w:b/>
        </w:rPr>
        <w:t>Оригинал</w:t>
      </w:r>
    </w:p>
    <w:p>
      <w:pPr>
        <w:pStyle w:val="Style14"/>
        <w:rPr/>
      </w:pPr>
      <w:r>
        <w:rPr/>
        <w:t xml:space="preserve">Шар - это довольно дорогостоящее приобретение, и для того чтобы он служил вам как можно дольше и действительно помогал на дорожке во время соревнований, не забывайте заботиться о нем, и тогда "любимый шарик" не подведет Вас в нужный момент. </w:t>
      </w:r>
    </w:p>
    <w:p>
      <w:pPr>
        <w:pStyle w:val="Style14"/>
        <w:rPr/>
      </w:pPr>
      <w:r>
        <w:rPr/>
        <w:t xml:space="preserve">Мы предлагаем вашему вниманию несложную схему по уходу за шаром для боулинга, которая позволит вам своевременно за ним следить. </w:t>
      </w:r>
    </w:p>
    <w:p>
      <w:pPr>
        <w:pStyle w:val="Normal"/>
        <w:numPr>
          <w:ilvl w:val="0"/>
          <w:numId w:val="2"/>
        </w:numPr>
        <w:spacing w:before="0" w:after="0"/>
        <w:rPr/>
      </w:pPr>
      <w:r>
        <w:rPr/>
        <w:t xml:space="preserve">Средство для очистки шаров для боулинга - не забывайте после каждой тренировки (или перед ней) самостоятельно очищать шары. Шары очищаются специальными очистителями (жидкость или гель), либо их аналогами на неспиртовой основе. Жидкость наносится на полотенце, затем шар тщательно им вытирается. По загрязнению полотенца можно судить о том, сколько масла и грязи впитал шар во время тренировки. Мы настоятельно рекомендуем, чтобы вы использовали только специальные средства для очистки, купленные в боулинг-центрах, поскольку они не содержат компонентов, которые могут повредить поверхность шара или дорожек. </w:t>
      </w:r>
    </w:p>
    <w:p>
      <w:pPr>
        <w:pStyle w:val="Normal"/>
        <w:numPr>
          <w:ilvl w:val="0"/>
          <w:numId w:val="2"/>
        </w:numPr>
        <w:spacing w:before="0" w:after="0"/>
        <w:rPr/>
      </w:pPr>
      <w:r>
        <w:rPr/>
        <w:t xml:space="preserve">Ежемесячно (обязательно перед соревнованиями) требуется очистка шара с использованием полировальной машины Innovative Pro-model Personal Spinner (или любой другой полировальной машины, имеющейся в вашем боулинг-центре) и специальных средств. Позволяет удалять до 99% грязи и масла с поверхности шара и возвращает ему "былую цепкость". Более дорогие шары (проактивные и высокорактивные) нуждаются в большем уходе, только тогда они во время игры дают потенциал в очках. Работу по очистке шара с использованием полировальной машины обычно выполняет специалист боулинг-центра. </w:t>
      </w:r>
    </w:p>
    <w:p>
      <w:pPr>
        <w:pStyle w:val="Normal"/>
        <w:numPr>
          <w:ilvl w:val="0"/>
          <w:numId w:val="2"/>
        </w:numPr>
        <w:spacing w:before="0" w:after="0"/>
        <w:rPr/>
      </w:pPr>
      <w:r>
        <w:rPr/>
        <w:t xml:space="preserve">Полировка шара: по мере необходимости вы можете совмещать эту операцию вместе с механической очисткой шара. Это процесс, посредством которого мизерное количество материала удаляют с шара, ввиду изнашиваемости области следа - части шара, которая постоянно находится в контакте с дорожкой, чтобы оживить и сохранить (или изменить) характеристики шара. Не забывайте, что при полировке с шара снимается тонкий поверхностный слой, поэтому эту операцию рекомендуется проводить несколько реже. Полировка позволяет удалить мелкие царапины и выемки. После процесса полировки ваш шар будет выглядеть "как новенький". Эту операцию обычно выполняет специалист боулинг-центра. </w:t>
      </w:r>
    </w:p>
    <w:p>
      <w:pPr>
        <w:pStyle w:val="Normal"/>
        <w:numPr>
          <w:ilvl w:val="0"/>
          <w:numId w:val="2"/>
        </w:numPr>
        <w:spacing w:before="0" w:after="280"/>
        <w:rPr/>
      </w:pPr>
      <w:r>
        <w:rPr/>
        <w:t xml:space="preserve">Периодически в зависимости от частоты ваших тренировок требуется замена вставок Finger Grips. Вы можете выбрать любые вставки согласно своим предпочтениям по форме и цвету. С течением времени выпуск шара ухудшается из-за износа вставок. Поэтому их необходимо менять, по крайней мере, 1 раз в полгода. Замена осуществляется еще и для того, чтобы рука чувствовала больший комфорт. Замена осуществляется самостоятельно либо специалистом боулинг-центра. </w:t>
      </w:r>
      <w:r>
        <w:br w:type="page"/>
      </w:r>
    </w:p>
    <w:p>
      <w:pPr>
        <w:pStyle w:val="Normal"/>
        <w:spacing w:before="280" w:after="280"/>
        <w:ind w:left="360" w:hanging="0"/>
        <w:jc w:val="both"/>
        <w:rPr>
          <w:b/>
          <w:b/>
        </w:rPr>
      </w:pPr>
      <w:r>
        <w:rPr>
          <w:b/>
        </w:rPr>
        <w:t>Рерайт</w:t>
      </w:r>
    </w:p>
    <w:p>
      <w:pPr>
        <w:pStyle w:val="Normal"/>
        <w:spacing w:before="280" w:after="280"/>
        <w:ind w:left="360" w:hanging="0"/>
        <w:jc w:val="both"/>
        <w:rPr/>
      </w:pPr>
      <w:r>
        <w:rPr/>
        <w:t xml:space="preserve">Спросите любого профессионального игрока в боулинг, и он скажет, что для получения наилучших результатов в игре желательно иметь собственный шар. Тот, что подходит по всем качественным характеристикам. И если Вы последовали совету и приобрели себе шар для боулинга, не забывайте за ним ухаживать. Только так можно быть уверенным, что шар не просто не подведет, а наоборот - поможет Вам выиграть соревнования. </w:t>
      </w:r>
    </w:p>
    <w:p>
      <w:pPr>
        <w:pStyle w:val="Normal"/>
        <w:spacing w:before="280" w:after="280"/>
        <w:ind w:left="360" w:hanging="0"/>
        <w:jc w:val="both"/>
        <w:rPr/>
      </w:pPr>
      <w:r>
        <w:rPr/>
        <w:t xml:space="preserve">Уход за шаром для боулинга должен происходить постоянно. На самом деле это не так сложно, нужно лишь время от времени проводить несколько несложных процедур. </w:t>
      </w:r>
    </w:p>
    <w:p>
      <w:pPr>
        <w:pStyle w:val="Normal"/>
        <w:spacing w:before="280" w:after="280"/>
        <w:ind w:left="360" w:hanging="0"/>
        <w:jc w:val="both"/>
        <w:rPr/>
      </w:pPr>
      <w:r>
        <w:rPr/>
        <w:t xml:space="preserve">После каждой игры тщательно очищайте шар. Для этого на полотенце следует нанести специальный очиститель (бывает в виде жидкости или геля), после чего аккуратно протереть шар. Профессионалы рекомендуют использовать только специальные очищающие средства. Их можно приобрести в боулинг-центрах. Используя обычный очиститель, Вы можете повредить поверхность шара, что в последствии, несомненно, скажется на результатах игры. После очистки шара Вы увидите, сколько грязи и масла он впитал во время игры – все останется на грязном полотенце. </w:t>
      </w:r>
    </w:p>
    <w:p>
      <w:pPr>
        <w:pStyle w:val="Normal"/>
        <w:spacing w:before="280" w:after="280"/>
        <w:ind w:left="360" w:hanging="0"/>
        <w:jc w:val="both"/>
        <w:rPr/>
      </w:pPr>
      <w:r>
        <w:rPr/>
        <w:t xml:space="preserve">Для более качественного удаления грязи с шара необходимо ежемесячно чистить его с помощью полировальной машины и специальных средств. Эту услугу оказывают все серьезные боулинг-центры. Здесь имеется и специальное оборудование (полировальная машина, например Innovative Pro-model Personal Spinner или любая другая) и профессиональные средства очистки. Такая процедура позволит удалить до 99% грязи и масла с поверхности шара, а также вернет ему изначальные характеристики. Именно поэтому очистку шара с помощью полировальной машины советуют делать перед каждым соревнованием. В этом случае во время игры шар не будет вести себя непредсказуемо, а наоборот – даст Вам потенциал для выигрыша. </w:t>
      </w:r>
    </w:p>
    <w:p>
      <w:pPr>
        <w:pStyle w:val="Normal"/>
        <w:spacing w:before="280" w:after="280"/>
        <w:ind w:left="360" w:hanging="0"/>
        <w:jc w:val="both"/>
        <w:rPr/>
      </w:pPr>
      <w:r>
        <w:rPr/>
        <w:t xml:space="preserve">Еще одна необходимая процедура  – полировка. Ее также проводят на полировальной машине в боулинг-центре, поэтому полирование шара можно совместить с его очисткой. Однако не следует полировать шар слишком часто, ведь во время полировки с шара снимается тонкий поверхностный слой. Это, во-первых, позволяет удалить мелкие царапинки, оставленные на шаре в процессе игры. Во-вторых, во время игры больше всего изнашивается та часть, шара, которая постоянно находится в соприкосновении с дорожкой (так называемая область следа). Из-за ее стирания меняются характеристики шара. Полировка позволяет восстановить их до начального уровня, а иногда и изменить в соответствии с пожеланиями игрока. </w:t>
      </w:r>
    </w:p>
    <w:p>
      <w:pPr>
        <w:pStyle w:val="Normal"/>
        <w:spacing w:before="280" w:after="280"/>
        <w:ind w:left="360" w:hanging="0"/>
        <w:jc w:val="both"/>
        <w:rPr/>
      </w:pPr>
      <w:r>
        <w:rPr/>
        <w:t xml:space="preserve">Примерно раз в полгода советуют производить замену вставок Finger Grips, так как из-за их износа может ухудшиться выпуск шара. К тому же это может вызвать дискофорт во время игры. В боулинг-центре, где производят замену Finger Grips, вы сможете выбрать любые вставки, подходящие Вам как по форме и цвету. </w:t>
      </w:r>
    </w:p>
    <w:p>
      <w:pPr>
        <w:pStyle w:val="Normal"/>
        <w:spacing w:before="280" w:after="280"/>
        <w:ind w:left="360" w:hanging="0"/>
        <w:rPr/>
      </w:pPr>
      <w:r>
        <w:rPr/>
      </w:r>
    </w:p>
    <w:p>
      <w:pPr>
        <w:pStyle w:val="Normal"/>
        <w:spacing w:before="280" w:after="280"/>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2:34:00Z</dcterms:created>
  <dc:creator>Aleksey</dc:creator>
  <dc:description/>
  <dc:language>en-US</dc:language>
  <cp:lastModifiedBy>111</cp:lastModifiedBy>
  <dcterms:modified xsi:type="dcterms:W3CDTF">2007-06-04T02:34:00Z</dcterms:modified>
  <cp:revision>2</cp:revision>
  <dc:subject/>
  <dc:title>Оригинал</dc:title>
</cp:coreProperties>
</file>