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рядись энерги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Нет ничего прекраснее ранним весенним утром, чем выпитый натощак стакан свежевыжатого сока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>Ни для кого не секрет, что соки не только прекрасно утоляют жажду и приятны на вкус,  но и имеют множество полезных для нашего организма веществ. Соковая терапия широко используется во многих странах мира для профилактики и лечения различных заболеваний. За несколько дней она помогает улучшить состояние кожи и избавиться от пары лишних килограммов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rPr>
          <w:b w:val="false"/>
          <w:b w:val="false"/>
          <w:i w:val="false"/>
          <w:i w:val="false"/>
          <w:color w:val="0033CC"/>
          <w:sz w:val="24"/>
          <w:szCs w:val="24"/>
        </w:rPr>
      </w:pPr>
      <w:r>
        <w:rPr>
          <w:b w:val="false"/>
          <w:i w:val="false"/>
          <w:color w:val="0033CC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екретный ход</w:t>
      </w:r>
    </w:p>
    <w:p>
      <w:pPr>
        <w:pStyle w:val="Normal"/>
        <w:rPr>
          <w:i w:val="false"/>
          <w:i w:val="false"/>
          <w:color w:val="0033CC"/>
          <w:sz w:val="24"/>
          <w:szCs w:val="24"/>
        </w:rPr>
      </w:pPr>
      <w:r>
        <w:rPr>
          <w:i w:val="false"/>
          <w:color w:val="0033CC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 xml:space="preserve">Существует три разных метода сокотерапии. Во-первых, ты можешь употреблять сок ежедневно за 20 минут до еды. Так как этот напиток богат витаминами и микроэлементами, ты очень скоро почувствуешь себя более комфортно, у тебя появится прилив бодрости и просто хорошего настроения. </w:t>
      </w:r>
    </w:p>
    <w:p>
      <w:pPr>
        <w:pStyle w:val="Normal"/>
        <w:rPr/>
      </w:pPr>
      <w:r>
        <w:rPr>
          <w:b w:val="false"/>
          <w:i w:val="false"/>
          <w:color w:val="0066CC"/>
          <w:sz w:val="24"/>
          <w:szCs w:val="24"/>
        </w:rPr>
        <w:t xml:space="preserve">Во-вторых, рекомендуется проводить так называемые разгрузочные дни, когда следует потреблять до 3 литров сока в день. В этот период из организма выводятся шлаки и токсины, кожа приобретает персиковый цвет и гладкость, клетки обновляются, обмен веществ нормализуется, а, кроме того, за два дня ты теряешь около 5% от первоначального веса. Секрет данного метода состоит с том, что за пару дней объем твоего желудка значительно уменьшается, и, вернувшись к своему обычному рациону, твои порции сократятся вдвое. 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>И, наконец, в-третьих, если ты хочешь серьезно почистить свой организм, спокойно садись на недельную соковую диету, употребляя до 13 стаканов сока в день. Однако к этому надо подходить осторожно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блюдай правила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 xml:space="preserve">Перед соковой диетой, как и любой другой, твой организм нуждается в подготовке. За несколько дней следует исключить употребление алкоголя, кофе, черного чая, сильно соленой и жирной пищи. Если ты решила почистить свой организм радикально, между приемами сока можно употреблять настои ромашки и мяты. Выходить из диеты тоже необходимо с умом. Данный период должен длиться половину срока самой диеты. В это время следует постепенно вводить каши, тушеные овощи и протертые овощные супы. Не рекомендуется употреблять во время диеты покупные соки, так как они содержат сахар, который может вызвать брожение. Наибольший эффект дают свежевыжатые фруктовые и овощные соки. Готовить их можно два раза в день, однако хранить следует в плотно закрытых емкостях в холодильнике. Употреблять открытые соки следует в течение одной минуты, так как после соприкосновения с кислородом, они постепенно теряют свои свойства. 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нтазируй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>Не зря соковую диету называют самой творческой. Помимо получения положительного эффекта от употребления данного напитка, ты можешь легко экспериментировать с его содержанием. А вот несколько наставлений, которые тебе в этом помогут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i w:val="false"/>
          <w:color w:val="0066CC"/>
          <w:sz w:val="24"/>
          <w:szCs w:val="24"/>
        </w:rPr>
        <w:t>Апельсиновый сок</w:t>
      </w:r>
      <w:r>
        <w:rPr>
          <w:b w:val="false"/>
          <w:i w:val="false"/>
          <w:color w:val="0066CC"/>
          <w:sz w:val="24"/>
          <w:szCs w:val="24"/>
        </w:rPr>
        <w:t xml:space="preserve"> принимай при недостатке витамина С, при проблемах со зрением, после полученного радиоактивного облучения. Он повышает тонус, снимает усталость и укрепляет кровеносные сосуды. Врачи советуют пить апельсиновый сок при атеросклерозе и гипертонии, болезнях печени. А вот при язве желудка или двенадцатиперстной кишки, расстройствах кишечника и гастритах с повышенной кислотностью от него лучше отказаться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i w:val="false"/>
          <w:color w:val="0066CC"/>
          <w:sz w:val="24"/>
          <w:szCs w:val="24"/>
        </w:rPr>
        <w:t>Ананасовый сок</w:t>
      </w:r>
      <w:r>
        <w:rPr>
          <w:b w:val="false"/>
          <w:i w:val="false"/>
          <w:color w:val="0066CC"/>
          <w:sz w:val="24"/>
          <w:szCs w:val="24"/>
        </w:rPr>
        <w:t xml:space="preserve"> содержит уникальное природное вещество – бромелайн, которое превосходно сжигает жир и омолаживает организм. Этот сок рекомендуется пить при ожирении, преждевременном старении, а также при сердечно-сосудистых заболеваниях, заболеваниях почек и ангинах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i w:val="false"/>
          <w:color w:val="0066CC"/>
          <w:sz w:val="24"/>
          <w:szCs w:val="24"/>
        </w:rPr>
        <w:t>Яблочный сок</w:t>
      </w:r>
      <w:r>
        <w:rPr>
          <w:b w:val="false"/>
          <w:i w:val="false"/>
          <w:color w:val="0066CC"/>
          <w:sz w:val="24"/>
          <w:szCs w:val="24"/>
        </w:rPr>
        <w:t xml:space="preserve"> содержит элементы, укрепляющие кости. Потому он и считается самым полезным для малышей. Полтора стакана яблочного сока в день заметно улучшат работу органов дыхания, очистят от шлаков. Кроме того, яблочный сок содержит много железа (а значит, полезен при малокровии) и обладает чудодейственной способностью выводить почечные камни. 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i w:val="false"/>
          <w:color w:val="0066CC"/>
          <w:sz w:val="24"/>
          <w:szCs w:val="24"/>
        </w:rPr>
        <w:t xml:space="preserve">Морковный сок </w:t>
      </w:r>
      <w:r>
        <w:rPr>
          <w:b w:val="false"/>
          <w:i w:val="false"/>
          <w:color w:val="0066CC"/>
          <w:sz w:val="24"/>
          <w:szCs w:val="24"/>
        </w:rPr>
        <w:t xml:space="preserve">поддерживает зрение, очищает кожу, слизистую оболочку дыхательных и пищеварительных путей, укрепляет зубы и нервную систему; переизбыток морковного сока не рекомендуется для женщин с ослабленной печенью. В </w:t>
      </w:r>
      <w:r>
        <w:rPr>
          <w:b w:val="false"/>
          <w:bCs/>
          <w:i w:val="false"/>
          <w:color w:val="0066CC"/>
          <w:sz w:val="24"/>
          <w:szCs w:val="24"/>
        </w:rPr>
        <w:t>морковном</w:t>
      </w:r>
      <w:r>
        <w:rPr>
          <w:b w:val="false"/>
          <w:i w:val="false"/>
          <w:color w:val="0066CC"/>
          <w:sz w:val="24"/>
          <w:szCs w:val="24"/>
        </w:rPr>
        <w:t xml:space="preserve"> соке много каротина и витамина А, а также кальция, фосфора и железа, благодаря чему его считают чуть ли не эликсиром молодости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i w:val="false"/>
          <w:color w:val="0066CC"/>
          <w:sz w:val="24"/>
          <w:szCs w:val="24"/>
        </w:rPr>
        <w:t>Брусничный сок</w:t>
      </w:r>
      <w:r>
        <w:rPr>
          <w:b w:val="false"/>
          <w:i w:val="false"/>
          <w:color w:val="0066CC"/>
          <w:sz w:val="24"/>
          <w:szCs w:val="24"/>
        </w:rPr>
        <w:t xml:space="preserve"> полезен при легких формах гипертонии, имеет значительный закрепляющий эффект, применяется для повышения аппетита и как мочегонное средство. 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>Полезен брусничный сок и при сахарном диабете, при кашле для отделения мокроты, при лихорадке и простудных заболеваниях. При язве желудка и двенадцатиперстной кишки брусничный сок противопоказан.</w:t>
      </w:r>
    </w:p>
    <w:p>
      <w:pPr>
        <w:pStyle w:val="Normal"/>
        <w:rPr/>
      </w:pPr>
      <w:r>
        <w:rPr>
          <w:bCs/>
          <w:i w:val="false"/>
          <w:color w:val="0066CC"/>
          <w:sz w:val="24"/>
          <w:szCs w:val="24"/>
        </w:rPr>
        <w:t>Капустный</w:t>
      </w:r>
      <w:r>
        <w:rPr>
          <w:i w:val="false"/>
          <w:color w:val="0066CC"/>
          <w:sz w:val="24"/>
          <w:szCs w:val="24"/>
        </w:rPr>
        <w:t xml:space="preserve"> сок</w:t>
      </w:r>
      <w:r>
        <w:rPr>
          <w:b w:val="false"/>
          <w:i w:val="false"/>
          <w:color w:val="0066CC"/>
          <w:sz w:val="24"/>
          <w:szCs w:val="24"/>
        </w:rPr>
        <w:t xml:space="preserve"> обладает великолепным очищающим эффектом, а в смеси с морковным соком оказывает на организм общеукрепляющее и противовоспалительное действие, особенно при инфекции десен. Весьма эффективен капустный сок при опухолях и запорах. Капустный сок противоаллергичен. Он хорошо нейтрализует возможные диатезные реакции апельсинового и мандаринового соков. Кстати, если натощак малышу дать одну столовую ложку сока капусты – исчезнет любая форма диатеза.</w:t>
      </w:r>
    </w:p>
    <w:p>
      <w:pPr>
        <w:pStyle w:val="Normal"/>
        <w:rPr/>
      </w:pPr>
      <w:r>
        <w:rPr>
          <w:bCs/>
          <w:i w:val="false"/>
          <w:color w:val="0066CC"/>
          <w:sz w:val="24"/>
          <w:szCs w:val="24"/>
        </w:rPr>
        <w:t>Свекольный</w:t>
      </w:r>
      <w:r>
        <w:rPr>
          <w:i w:val="false"/>
          <w:color w:val="0066CC"/>
          <w:sz w:val="24"/>
          <w:szCs w:val="24"/>
        </w:rPr>
        <w:t xml:space="preserve"> сок</w:t>
      </w:r>
      <w:r>
        <w:rPr>
          <w:b w:val="false"/>
          <w:i w:val="false"/>
          <w:color w:val="0066CC"/>
          <w:sz w:val="24"/>
          <w:szCs w:val="24"/>
        </w:rPr>
        <w:t xml:space="preserve"> обладает прекрасными очистительными свойствами и хорошо омолаживает организм. Обычно достаточно от 1 до 1,5 стакана сока 2 раза в день. Начинать прием свекольного сока следует в смеси с соком моркови. Свекольный сок единственный, который затормаживает рост злокачественных опухолей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 xml:space="preserve">В </w:t>
      </w:r>
      <w:r>
        <w:rPr>
          <w:bCs/>
          <w:i w:val="false"/>
          <w:color w:val="0066CC"/>
          <w:sz w:val="24"/>
          <w:szCs w:val="24"/>
        </w:rPr>
        <w:t>томатном</w:t>
      </w:r>
      <w:r>
        <w:rPr>
          <w:i w:val="false"/>
          <w:color w:val="0066CC"/>
          <w:sz w:val="24"/>
          <w:szCs w:val="24"/>
        </w:rPr>
        <w:t xml:space="preserve"> соке</w:t>
      </w:r>
      <w:r>
        <w:rPr>
          <w:b w:val="false"/>
          <w:i w:val="false"/>
          <w:color w:val="0066CC"/>
          <w:sz w:val="24"/>
          <w:szCs w:val="24"/>
        </w:rPr>
        <w:t xml:space="preserve"> много аскорбиновой кислоты, железа и каротина. Этот сок удачно сочетает питательность с низкокалорийностью. Клетчатки в томатном соке почти нет, поэтому он особенно показан при заболеваниях органов пищеварения. Его рекомендуют пить кормящим и беременным женщинам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>Кроме принятия соков в чистом виде, ты можешь спокойно их смешивать. Это придаст им новый интересный вкус, и большую обогащенность витаминами. Кроме того, в овощные соки можно добавлять мелкорубленую зелень петрушки и укропа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Не пугайся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>Во время соковой диеты могут появиться некоторые побочные явления. Но не стоит останавливаться. В первые несколько дней может появиться некоторый дискомфорт. Это значит, что организм приступил к очистке. К таким симптомам относится состояние «вспученного» желудка, жидкий стул два-три раза в день, повышенная потливость и... насморк. Эти неприятные явления проходят уже к середине второго дня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Как раз вовремя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  <w:t>Наиболее благоприятное время для соковой терапии весна и осень. Весной ты поможешь организму, ослабленному после зимы, получить необходимое количество витаминов и микроэлементов. А осенью всегда под рукой свежие овощи и фрукты, богатые полезными веществами. Соковую диету не стоит проводить чаще двух раз в год.  Лучше раз в 10 дней проводить соковые разгрузочные дни.</w:t>
      </w:r>
    </w:p>
    <w:p>
      <w:pPr>
        <w:pStyle w:val="Normal"/>
        <w:rPr>
          <w:b w:val="false"/>
          <w:b w:val="false"/>
          <w:i w:val="false"/>
          <w:i w:val="false"/>
          <w:color w:val="0066CC"/>
          <w:sz w:val="24"/>
          <w:szCs w:val="24"/>
        </w:rPr>
      </w:pPr>
      <w:r>
        <w:rPr>
          <w:b w:val="false"/>
          <w:i w:val="false"/>
          <w:color w:val="0066CC"/>
          <w:sz w:val="24"/>
          <w:szCs w:val="24"/>
        </w:rPr>
      </w:r>
    </w:p>
    <w:p>
      <w:pPr>
        <w:pStyle w:val="Normal"/>
        <w:rPr>
          <w:i w:val="false"/>
          <w:i w:val="false"/>
          <w:color w:val="CC0066"/>
        </w:rPr>
      </w:pPr>
      <w:r>
        <w:rPr>
          <w:i w:val="false"/>
          <w:color w:val="CC0066"/>
        </w:rPr>
        <w:t>Дерзай!!!</w:t>
      </w:r>
    </w:p>
    <w:p>
      <w:pPr>
        <w:pStyle w:val="Normal"/>
        <w:rPr>
          <w:i w:val="false"/>
          <w:i w:val="false"/>
          <w:color w:val="CC0066"/>
        </w:rPr>
      </w:pPr>
      <w:r>
        <w:rPr>
          <w:i w:val="false"/>
          <w:color w:val="CC006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А знаешь ли ты?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 w:val="false"/>
          <w:i w:val="false"/>
          <w:color w:val="0066CC"/>
          <w:sz w:val="24"/>
          <w:szCs w:val="24"/>
        </w:rPr>
        <w:t>Что сок грейпфрута не следует употреблять наряду со многими лекарствами. Учеными США доказано, что грейпфрутовый сок нейтрализует действие многих лекарственных препаратов. Так, если ты принимаешь контрацептивы вместе с соком, то нечаянно можешь обнаружить, что ты беременна. Не забывай об э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9:00Z</dcterms:created>
  <dc:creator>Juleesun</dc:creator>
  <dc:description/>
  <cp:keywords/>
  <dc:language>en-US</dc:language>
  <cp:lastModifiedBy>Juleesun</cp:lastModifiedBy>
  <dcterms:modified xsi:type="dcterms:W3CDTF">2007-04-03T13:01:00Z</dcterms:modified>
  <cp:revision>4</cp:revision>
  <dc:subject/>
  <dc:title>Зарядись энергией</dc:title>
</cp:coreProperties>
</file>