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 xml:space="preserve">. автомобили-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 неу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о время, как Роллс - Ройс и Бентли бьют все мыслимые и немыслимые рекорды продаж, Штудгартовский роскошный Майбах, выполненный под лимузин, по-прежнему остается на задворках популярности. Верхушка Мерседес - Бенц утверждает, что дальнейшее внедрение Майбаха на рынок продаж стоит не так уж и много, однако не стоит забывать о семидесяти американских дилерах, вложивших в проект по созданию уникальной студии по презентации этого авто 500000 долларов. Вряд ли они захотят терять свои деньги…</w:t>
      </w:r>
    </w:p>
    <w:p>
      <w:pPr>
        <w:pStyle w:val="Normal"/>
        <w:rPr/>
      </w:pPr>
      <w:r>
        <w:rPr/>
        <w:t>Первоначально цифры продаж были озвучены в весьма оптимистичном ключе- 500 машин ежегодно только на территории США. Однако реальность продиктовала свои правила, и в итоге удалось продать едва ли 800 экземпляром Майбаха в целом. И это несмотря на появление в недавнем прошлом двух новых, как их еще называют, "особых" моделей- 57 S и 62 S.</w:t>
      </w:r>
    </w:p>
    <w:p>
      <w:pPr>
        <w:pStyle w:val="Normal"/>
        <w:rPr/>
      </w:pPr>
      <w:r>
        <w:rPr/>
        <w:t xml:space="preserve">Ходят слухи, что руководство Мерседес - Бенц планирует отказаться от самостоятельной линейки Майбах в пользу основной линейки головного концерна.  Однако "менеджмент Компании не теряет лица и продолжает вести себя так, будто все под контролем"- по данным Автомобильных новостей. Продолжит ли Майбах свое существование как самостоятельный бренд, либо его поглотит концерн- гигант, покажет врем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ДР"/>
    <w:basedOn w:val="Normal"/>
    <w:qFormat/>
    <w:pPr>
      <w:keepLines/>
      <w:suppressAutoHyphens w:val="true"/>
      <w:spacing w:lineRule="auto" w:line="360" w:before="360" w:after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8:00Z</dcterms:created>
  <dc:creator>Operator</dc:creator>
  <dc:description/>
  <dc:language>en-US</dc:language>
  <cp:lastModifiedBy>JackSun</cp:lastModifiedBy>
  <dcterms:modified xsi:type="dcterms:W3CDTF">2007-10-11T14:23:00Z</dcterms:modified>
  <cp:revision>8</cp:revision>
  <dc:subject/>
  <dc:title/>
</cp:coreProperties>
</file>