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 подарок для муж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жде чем озадачиваться выбором подарка, нужно тщательно изучить объект дарения, то есть самих мужчин. Кто же они? Представители сильного пола, брутальные мужи, прямолинейные упрямцы, воины и завоеватели, разбиватели сердец – список можно продолжать очень долго. Все они, образно говоря, обитатели мужской планеты Марс. Поразить марсианина даже для прелестных созданий с Венеры, то есть для женщин, подчас очень сложно, а выбрать подарок – невероятнейшей сложности работа. Что же дарить мужчине? Вопрос звучит так, будто бы это мужчина выбирает себе подарок. И действительно, иногда хочется оказаться в его «шкуре», чтобы понять чего же на самом деле желает мужчина. Зачастую его спокойный ответ «у меня все есть» на ваш вопрос «что же тебе подарить?» только усугубляет ситуацию, и вот тогда весь груз ответственности за выбор подарка ложится на ваши плечи.</w:t>
      </w:r>
    </w:p>
    <w:p>
      <w:pPr>
        <w:pStyle w:val="Normal"/>
        <w:rPr/>
      </w:pPr>
      <w:r>
        <w:rPr/>
        <w:t>О чем следует помнить, выбирая подарок муж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первое.</w:t>
      </w:r>
    </w:p>
    <w:p>
      <w:pPr>
        <w:pStyle w:val="Normal"/>
        <w:rPr/>
      </w:pPr>
      <w:r>
        <w:rPr/>
        <w:t xml:space="preserve">Следует начать с того, что любой подарок – это всегда символ. Строчки </w:t>
      </w:r>
      <w:r>
        <w:rPr>
          <w:color w:val="000000"/>
        </w:rPr>
        <w:t xml:space="preserve">стихотворения Беллы Ахмадулиной «Свой тайный смысл доверят мне предметы...» как нельзя подтверждают этот факт.  Заглядывая в историю можно найти массу примеров, когда подарки считались не только символами, но и имели магические свойства. </w:t>
      </w:r>
      <w:r>
        <w:rPr/>
        <w:t xml:space="preserve">Например, когда хотели приворожить мужчину – дарили кольца, в деревнях в надежде «охомутать» суженому плели пояса. Сегодня  даря галстук или ремень, мало кто подозревает, что таким образом «связывает» человека с собой. </w:t>
      </w:r>
    </w:p>
    <w:p>
      <w:pPr>
        <w:pStyle w:val="Normal"/>
        <w:rPr/>
      </w:pPr>
      <w:r>
        <w:rPr/>
        <w:t xml:space="preserve">Современные  мужчины очень пугливы и поэтому следует с осторожностью им что-либо дарить. Слишком дорогой подарок может задеть его самолюбие как мужчины-добытчика. Неженатые настораживаются, когда им дарят нижнее белье и галстуки. Такой подарок – явный признак того, что женщина нацелена на серьезные долгосрочные отношения. </w:t>
      </w:r>
    </w:p>
    <w:p>
      <w:pPr>
        <w:pStyle w:val="Normal"/>
        <w:rPr/>
      </w:pPr>
      <w:r>
        <w:rPr/>
        <w:t>А вот дарить часы – к расставанию. Не расстраивайтесь, если вы выбрали именно такой подарок. Примету можно обмануть: достаточно того, чтобы одариваемый заплатил символические три копейки за новые часики, осуществляя, таким образом, инициацию купли-продажи.</w:t>
      </w:r>
    </w:p>
    <w:p>
      <w:pPr>
        <w:pStyle w:val="Normal"/>
        <w:rPr/>
      </w:pPr>
      <w:r>
        <w:rPr/>
        <w:t>Словом, не следует чего-то обещать своим «говорящим» подарком. Лучше подчеркнуть хорошее отношение к мужчине, даря, например, шикарный бритвенный набор, дорогую визитницу или умопомрачительную ру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второе.</w:t>
      </w:r>
    </w:p>
    <w:p>
      <w:pPr>
        <w:pStyle w:val="Normal"/>
        <w:rPr/>
      </w:pPr>
      <w:r>
        <w:rPr/>
        <w:t>Подумайте, что вы хотите сказать мужчине своим подарком. Я тебя уважаю; я хочу тебя удивить; я люблю тебя всем сердцем; я хочу, чтобы ты помогал по дому; я восхищаюсь тобой; я хочу, чтобы ты обратил на меня внимание; я хочу, чтобы ты гордился мной – вот то немногое из огромного перечня тайных посланий, заложенных в подарке. Ни в коем случае не дарите подарок, указывающий на недостатки, даже в шутку. В противном случае ваш мужчина может быть оскорблен.</w:t>
      </w:r>
    </w:p>
    <w:p>
      <w:pPr>
        <w:pStyle w:val="Normal"/>
        <w:rPr/>
      </w:pPr>
      <w:r>
        <w:rPr/>
        <w:t>Конечно, немаловажен повод, побудивший вас преподнести подарок. На день рождения, например, глупо дарить холодильник, которым будет пользоваться вся семья, на Новый Год – смешно подкладывать под елку новую дрель. Сослуживцу не стоит дарить предметы личной гигиены, а любимому – некрасиво делать дешевый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третье.</w:t>
      </w:r>
    </w:p>
    <w:p>
      <w:pPr>
        <w:pStyle w:val="Normal"/>
        <w:rPr/>
      </w:pPr>
      <w:r>
        <w:rPr/>
        <w:t>Подарок мужчине не должен оказаться никчемной безделушкой. Большинство особей мужского пола все-таки предпочитают подарки «по делу». Даже если вы дарите сувенир, он должен выполнять какие-то вспомогательные функции. Например, брелок-открывашка будет хорош тем, что, станет палочкой-выручалочкой на дружеских посиделках – любая бутылка будет моментально откупорена. Универсальный мужской подарок - «замечательный набор отверток». Название этого сугубо мужского атрибута крепко закрепилось в народе с помощью мультипликатора Олега Куваева, автора популярной Масяни. Такой «дельный» подарок напомнит о мужских обязанностях и о том, что пришла пора заняться собственным домом.</w:t>
      </w:r>
    </w:p>
    <w:p>
      <w:pPr>
        <w:pStyle w:val="Normal"/>
        <w:rPr/>
      </w:pPr>
      <w:r>
        <w:rPr/>
        <w:t xml:space="preserve">Прежде чем решить, какой подарок преподнести, подумайте, насколько он необходим, и будет ли приятен. Например, считается, что дарить картины следует, только будучи осведомленным о художественных пристрастиях одариваемого. Вежливый человек никогда не скажет, что подарок ему не понравился. В противном случае ваша картина будет вывешиваться только в особых случаях – когда вы в гостях. </w:t>
      </w:r>
    </w:p>
    <w:p>
      <w:pPr>
        <w:pStyle w:val="Normal"/>
        <w:rPr/>
      </w:pPr>
      <w:r>
        <w:rPr/>
        <w:t xml:space="preserve">Прийти к окончательному решению, каким будет ваш подарок, не просто. Понаблюдайте за своим мужчиной, расспросите знакомых о  его пристрастиях и увлечениях, в конце концов, сядьте и все хорошенько обдум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четвертое.</w:t>
      </w:r>
    </w:p>
    <w:p>
      <w:pPr>
        <w:pStyle w:val="Normal"/>
        <w:rPr/>
      </w:pPr>
      <w:r>
        <w:rPr/>
        <w:t>Подарок может быть приятным сюрпризом. Вспомните, как вы мило болтали с вашим другом, вспоминая минувшую юность. Возможно, он не раз делился с вами своими детскими мечтами, рассказывал об увлечениях прошлых лет. Может быть,  будучи ребенком, он грезил стать пилотом или космонавтом. Или любил играть в мафию. Поверьте, любой мужчина в душе – сущий ребенок. И вряд ли ваш друг останется недовольным, если вы ему торжественно вручите  моделированный самолетик или миниатюрный  автомобиль его любимой модели. Ну а воображавшим себя в детстве охотниками и завоевателями смело дарите ножи и кинжалы. Оружие к тому же – это атрибут воина-защитника. Конечно, сувенирное оружие не предназначено для стрельбы, зато эту игрушку для взрослых можно повесить на стену, как предмет интерьера. Пиратские и драгунские сабли, автоматы Калашникова, казачьи шашки, дуэльные шпаги, королевские кинжалы и даги – все это и многое другое сегодня легко приобрести. К тому же, для тех, кто бредит военной историей – такой подарок то, что надо. Поверьте, любитель военной техники будет без ума от оригинальных копий старинных шпаг, кинжалов и пистолетов. Особенно если это дубликаты оружия, принадлежавшего таким великим людям, как, например, Кутузов, Суворов, Ста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пятое.</w:t>
      </w:r>
    </w:p>
    <w:p>
      <w:pPr>
        <w:pStyle w:val="Normal"/>
        <w:rPr/>
      </w:pPr>
      <w:r>
        <w:rPr/>
        <w:t>Подарок должен быть неожиданным. Тогда ваш мужчина его запомнит. Всевозможные пенки, гели и лосьоны для бритья, а также парфюмы следует сразу же исключить из списка возможных. Ну, конечно, классикой жанра и символом глубокого уважения, являются такие подарки, как коллекционное вино, курительные трубки с хьюмидорами и портсигарами. Такие вещи подчеркнут ваше отношение к объекту дарения, как к авторитетному человеку, имеющему высокий статус в обществе. Изящные пепельницы, зажигалки и кальяны бессменные атрибуты курящего мужчины. Ну а алкогольным гурманам придется по душе набор шикарных бокалов.</w:t>
      </w:r>
    </w:p>
    <w:p>
      <w:pPr>
        <w:pStyle w:val="Normal"/>
        <w:rPr/>
      </w:pPr>
      <w:r>
        <w:rPr/>
        <w:t>Но что же  дарить тем, у кого действительно «все есть»? Хорошим подарком для настоящего мужчины, знающего себе цену, будут чучела диких птиц и животных. Стоящая в углу комнаты сова или медвежья шкура, расстеленная на полу, станет не только украшением дома,  но и будет говорить о том, что его хозяин  – очень интересный и почитаем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бы ни пал ваш выбор, лучший подарок мужчине – это внимание. Порой одна поздравительная открытка с теплыми словами может осчастливить непробиваемую мужскую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0:00Z</dcterms:created>
  <dc:creator>Сева</dc:creator>
  <dc:description/>
  <cp:keywords/>
  <dc:language>en-US</dc:language>
  <cp:lastModifiedBy>Сева</cp:lastModifiedBy>
  <dcterms:modified xsi:type="dcterms:W3CDTF">2007-10-10T11:52:00Z</dcterms:modified>
  <cp:revision>5</cp:revision>
  <dc:subject/>
  <dc:title>Как выбрать подарок мужчине</dc:title>
</cp:coreProperties>
</file>