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МЫ С МУЖЕМ СОЗДАЛИ ЕЩЕ ОДНУ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огда была в декрете со своим младшим сыночком. Кто знает, тот поймет: состояние вечно озабоченное и малость отупевшее. Кастрюльки, пеленки, прогулки по часам. Вот в таком состоянии как-то раз открываю я дверь на звонок и чуток ошалеваю от созерцания невероятной красоты девушки, стоящей за дверью. Не успела я собраться с мыслями, девушка говорит: «А я Ваша соседка. Я вижу, у Вас тоже ребеночек. Вы, наверное, тоже на молочку ходите?» - «Хожу», - говорю. «А  Вы не можете сегодня и на нас взять? Я Вам талончик дам. А завтра я на Вас возьму. Так и будем по очереди ходить. Ага?» - «Ага», - говорю. Взяла у нее талончик, дверь закрыла и некоторое время еще пребывала в ошалевшем состоянии от увиденного. Даже не думала, что такие красавицы реально встречаются в жизни. </w:t>
      </w:r>
    </w:p>
    <w:p>
      <w:pPr>
        <w:pStyle w:val="Normal"/>
        <w:rPr/>
      </w:pPr>
      <w:r>
        <w:rPr/>
        <w:tab/>
        <w:t xml:space="preserve">Так мы познакомились с моей соседкой сверху. Не могу сказать, что знакомство в итоге переросло в крепкую дружбу. Лариска при всей своей неописуемой красоте прочими достоинствами особо не блистала. Так что поговорить мне с ней было практически не о чем, да и времени на разговоры у меня особо не было. Зато она решила, что нашла благодарного слушателя, и прибегала ко мне по нескольку раз на дню как правило с вопросом «Тань, че делать?» То молоко от блузки не отстирывается, то девчонка отказывается в кроватке сидеть, то в магазине не так посмотрели, то собаки под окнами ночью лают. Но больше всего проблем создавал Ларискин муж. Разумеется, козел. По его поводу вопрос «Что делать?» возникал наиболее часто. Тут я не знала, что ей ответить, и стоит ли вообще отвечать. Мне думалось, что не стоит. Однако, если в разговоре можно в конце концов просто промолчать, то в ситуации, когда Лариска ломиться в дверь с криками: «Он меня убьет!», - приходится-таки что-то делать. Хотя бы милицию вызывать. Короче, нас с мужем это немало утомило в скором времени. Поэтому когда Лариска пришла ко мне с вопросом: «А не зарегистрироваться ли мне в международной службе знакомств?», я просто воспряла духом и стала горячо убеждать ее в том, что это обязательно стоит сделать. Конечно, не без задней мысли о том, что при благоприятном исходе мероприятия мы будем избавлены от необходимости быть свидетелями очередного Ларискиного семейного счастья. Тем более, что в один из своих визитов она принесла мне показать кучу фоток своих в компании с разными кавалерами, каждый из которых, как выяснилось, был склонен к агрессии. А, как известно, если пятый муж (или любовник) бьет по  морде, то дело не в муже, а в морде. Так что надежды на мирное Ларискино сосуществование с кем бы то ни было практически не оставалось. </w:t>
      </w:r>
    </w:p>
    <w:p>
      <w:pPr>
        <w:pStyle w:val="Normal"/>
        <w:rPr/>
      </w:pPr>
      <w:r>
        <w:rPr/>
        <w:tab/>
        <w:t xml:space="preserve">Я надавала Лариске массу советов как лучше подойти к этому вопросу, и она, воодушевленная, понеслась к лучшему в городе фотографу. А так как красоты она несказанной безо всякого фотошопа, то фотки получились как с обложки глянцевого журнала. Я б сама такие на стенку повесила. Что уж о мужчинах говорить. </w:t>
      </w:r>
    </w:p>
    <w:p>
      <w:pPr>
        <w:pStyle w:val="Normal"/>
        <w:rPr/>
      </w:pPr>
      <w:r>
        <w:rPr/>
        <w:tab/>
        <w:t xml:space="preserve">Женихи сначала попадались непутевые. То инвалид, то скряга, то еще какой-нибудь дефект. Я уже стала расстраиваться. Как вдруг однажды Лариска приходит с фотографией мужика из Америки и с письмом от него, переведенным сотрудниками агентства. Показывает мне эти «документы» и спрашивает: «Тань, че делать? Может, козел какой?» Я посмотрела на фотку, на письмо. Ни то, ни другое у меня неприятных эмоций не вызвало, скорее наоборот. Открытое улыбающееся лицо, стильный интерьер, доброжелательный тон послания. Высшее образование,  и не одно, свой бизнес в нескольких странах Европы. Вот только думаю, сколько времени ему потребуется, чтобы понять, что за человек его русская невеста? Но Лариске я только сказала, что, по-моему, человек он хороший. И Лариска сообщила ему номер нашего телефона, ибо своего у нее не было. Да и муж же еще был с ней. Впрочем, он волшебным образом исчез довольно скоро. </w:t>
      </w:r>
    </w:p>
    <w:p>
      <w:pPr>
        <w:pStyle w:val="Normal"/>
        <w:ind w:firstLine="708"/>
        <w:rPr/>
      </w:pPr>
      <w:r>
        <w:rPr/>
        <w:t xml:space="preserve">По причине заметной разницы во времени звонки из Америки раздавались обычно примерно в пять утра. Мой муж на ломаном английском пытался объяснить Рону, что Лариса еще спит (ну, и мы, кстати, тоже) и просил его говорить слоули, чтобы его можно было андестенд. Рон дико извинялся, но снова звонил в пять утра, потом извинялся, называя себя крэйзи меном. Когда он звонил в урочное время, Лариска прилетала на крыльях любви и в течение пары часов мурлыкала в трубку: «Не понимаю. Ничего не понимаю. Ай лав ю. Йес. Ай лав ю ту». Так Рон выучил первые два слова на русском. В его исполнении они звучат так: «Ни пинимаю». </w:t>
      </w:r>
    </w:p>
    <w:p>
      <w:pPr>
        <w:pStyle w:val="Normal"/>
        <w:ind w:firstLine="708"/>
        <w:rPr/>
      </w:pPr>
      <w:r>
        <w:rPr/>
        <w:t xml:space="preserve">Потом он приехал. Вспоминаю его первые приезды как страшный сон. Лариска, наверное, чувствовала себя неуютно с ним наедине первое время – и поэтому умоляла нас с мужем составить им компанию. За эти пару недель я поняла в полной мере причину агрессии ее мужчин. Рон был ослеплен ее красотой, а когда он еще узнал, что она кормит ребенка грудью – тут же сделал предложение и сказал, что хочет сына. Однако, хотя природная интеллигентность не позволяла ему поднять руку на женщину, некоторые детали обстановки все-таки не уцелели. Домой он уезжал каждый раз с телесными повреждениями легкой или средней тяжести. Но с маниакальным упорством возвращался снова. Мы с мужем за это время основательно продвинулись в английском, а Лариска выучила слова дринк, ит, и «Вестерн Юнион». </w:t>
      </w:r>
    </w:p>
    <w:p>
      <w:pPr>
        <w:pStyle w:val="Normal"/>
        <w:ind w:firstLine="708"/>
        <w:rPr/>
      </w:pPr>
      <w:r>
        <w:rPr/>
        <w:t>И вот наступил знаменательный день подачи заявления. В ЗАГС молодые, как взрослые, отправились одни, то бишь вдвоем. Вернулись ни с чем. В чем там оказалась проблема, так никто и не понял. Рон только начал осваивать русский, а Лариска уже начала его забывать, готовая хоть завтра лететь за океан. В итоге подавать заявление пришлось идти моему мужу – в качестве переводчика с английского на русский. И с русского на русский тоже. Поход завершился удачно. Все радовались предстоящей свадьбе, но не тут-то было.</w:t>
      </w:r>
    </w:p>
    <w:p>
      <w:pPr>
        <w:pStyle w:val="Normal"/>
        <w:ind w:firstLine="708"/>
        <w:rPr/>
      </w:pPr>
      <w:r>
        <w:rPr/>
        <w:t xml:space="preserve">Вечером перед свадьбой Рон появился у нас на пороге с чемоданом и очередным фингалом. Оказалось, что Лариска отправила его гоу ту Америка. Посовещавшись, они вдвоем с моим мужем поехали ночевать в гостинице. Утром муж пришел, скомандовал наряжаться на свадьбу. На мой удивленный взгляд пояснил, что утром была бурная сцена примирения. Так что все снова ин лав, и пока оно там, надо пылить в ЗАГС, тем более что назначенное время уже приближается. Я решила, что пытаться осмыслить происходящее не представляется возможным – а стало быть, и необходимым. И стала собираться.  </w:t>
      </w:r>
    </w:p>
    <w:p>
      <w:pPr>
        <w:pStyle w:val="Normal"/>
        <w:ind w:firstLine="708"/>
        <w:rPr/>
      </w:pPr>
      <w:r>
        <w:rPr/>
        <w:t xml:space="preserve">Свадьба прошла на удивление гладко. Рон выглядел счастливым молодоженом, а Лариска счастливой завоевательницей. В скором времени она сообщила мне о том, что ждет ребенка. </w:t>
      </w:r>
    </w:p>
    <w:p>
      <w:pPr>
        <w:pStyle w:val="Normal"/>
        <w:ind w:firstLine="708"/>
        <w:rPr/>
      </w:pPr>
      <w:r>
        <w:rPr/>
        <w:t xml:space="preserve">Рон продолжал бывать наездами. Первое время они снимали квартиру и во время его приездов уединялись в семейном гнездышке. Но очень скоро Лариске это надоело и она снова вернулась к маме. С отъездом в Америку как-то все не получалось у них. В посольстве каждый раз возникал скандал, виновниками которого оказывались очередные козлы. Так что Рон младший родился не в Штатах, а в том же роддоме, где и его старшая сестра. Первое время после свадьбы Лариска в периоды его отъездов по привычке приходила к нам, чтобы поговорить с супругом по телефону. Но так как разговор шел большей частью на смеси сильно урезанного английского и шикарного матерного, то я на это наложила-таки вето. Дети же дома. Да и мне неприятно. </w:t>
      </w:r>
    </w:p>
    <w:p>
      <w:pPr>
        <w:pStyle w:val="Normal"/>
        <w:ind w:firstLine="708"/>
        <w:rPr/>
      </w:pPr>
      <w:r>
        <w:rPr/>
        <w:t xml:space="preserve">Как бы то ни было, Ларискина жизнь явно изменилась в лучшую сторону. Ей больше не приходится бегать по судам в надежде найти отца старшего ребенка и выбить из него алименты. Рон большей частью не в России, и агрессия с его стороны таким образом исключена. Детишки подрастают. Мама довольна. </w:t>
      </w:r>
    </w:p>
    <w:p>
      <w:pPr>
        <w:pStyle w:val="Normal"/>
        <w:ind w:firstLine="708"/>
        <w:rPr/>
      </w:pPr>
      <w:r>
        <w:rPr/>
        <w:t xml:space="preserve">И только изредка, когда ненадолго приезжает муж, Ларискино семейное счастье порой осыпается известкой с нашего потолка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49:00Z</dcterms:created>
  <dc:creator>марина</dc:creator>
  <dc:description/>
  <cp:keywords/>
  <dc:language>en-US</dc:language>
  <cp:lastModifiedBy>марина</cp:lastModifiedBy>
  <dcterms:modified xsi:type="dcterms:W3CDTF">2006-08-26T21:48:00Z</dcterms:modified>
  <cp:revision>1</cp:revision>
  <dc:subject/>
  <dc:title>КАК МЫ С МУЖЕМ СОЗДАЛИ ЕЩЕ ОДНУ СЕМЬЮ</dc:title>
</cp:coreProperties>
</file>