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Style w:val="StrongEmphasis"/>
        </w:rPr>
        <w:t xml:space="preserve">Эпидемия ремонта в городе Новотроицке </w:t>
      </w:r>
      <w:r>
        <w:rPr/>
        <w:br/>
      </w:r>
      <w:r>
        <w:rPr>
          <w:rStyle w:val="Unnamed1"/>
        </w:rPr>
        <w:t xml:space="preserve">Автор Владислав Бачурин </w:t>
      </w:r>
      <w:r>
        <w:rPr/>
        <w:br/>
      </w:r>
      <w:r>
        <w:rPr>
          <w:rStyle w:val="Unnamed1"/>
        </w:rPr>
        <w:t xml:space="preserve">Опубликовано 15 декабря 2004 года </w:t>
      </w:r>
    </w:p>
    <w:p>
      <w:pPr>
        <w:pStyle w:val="Web"/>
        <w:rPr/>
      </w:pPr>
      <w:r>
        <w:rPr/>
        <w:t xml:space="preserve">Новотроицк поражен страшной эпидемией. Уберечься от болезни очень сложно, а лечение требует больших денежных затрат и стальных нервов родных и близких. Болезнь называется эпидемия ремонта или, по научному, virus remontis (blat.). </w:t>
      </w:r>
    </w:p>
    <w:p>
      <w:pPr>
        <w:pStyle w:val="Web"/>
        <w:rPr/>
      </w:pPr>
      <w:r>
        <w:rPr/>
        <w:t>Заболевание передается путем контакта с уже заболевшими носителями вируса или при посещении жилищ, где болезнь успела обосноваться. Риску подвержены и те, кто посещает магазины отделочных материалов с большим скоплением "наворотов". Во избежание заражения рекомендуется обходить скопления людей, которые могли заразиться: в курилках, на лавочках и т.п. т.к. инфекция передается и воздушно-капельным путем при рассказе об очередном усовершенствовании. Не следует также подолгу сидеть перед телевизором, когда там показывают передачи вроде "Школы ремонта". Интересно, что вирус был принесен в Новотроицк не только через СМИ, но и людьми, приехавшими из далеких "экзотичных" стран: Москвы и Питера, стран Европы, США и т.д. Сами же носители уже получили стойкий иммунитет к заражению virus remontis.</w:t>
      </w:r>
    </w:p>
    <w:p>
      <w:pPr>
        <w:pStyle w:val="Web"/>
        <w:rPr/>
      </w:pPr>
      <w:r>
        <w:rPr/>
        <w:t>Клинические проявления болезни следующие:</w:t>
        <w:br/>
        <w:t xml:space="preserve">Заболевший внезапно чувствует острую неприязнь к собственному интерьеру, начинает метаться по квартире, срывать обои, выламывать двери, стучать молотком по стенам и т.д. При более легкой форме больной часами выбирает обои, потолочную плитку, покрытие на пол, его неудержимо влечет в магазин. У всех заболевших начинается бессонница, на поздних стадиях появляются боли в спине, плечах, начинает шелушиться кожа на руках. В тяжелых случаях инфицированные граждане начинают ломать стены, перенося двери "на 30 см влево" или чтобы "вход в кухню был из гостиной". Распространена также форма заболевания sanuzelum edinum, т.е. разрушение перегородки между ванной и туалетом (как в западных фильмах и сериалах). </w:t>
      </w:r>
    </w:p>
    <w:p>
      <w:pPr>
        <w:pStyle w:val="Web"/>
        <w:rPr/>
      </w:pPr>
      <w:r>
        <w:rPr/>
        <w:t xml:space="preserve">Клиника заболевания отличается у людей разного возраста. Дети подвержены в меньшей степени, однако, заразившись (от родителей), переживают не меньшие страдания: "подержи", "принеси", "протри пол" и т.д. У пожилых людей форма заболевания наименее острая. Все может кончиться покупкой обоев за 60-100 рублей/рулон, водоэмульсии за 60-90 и банок с половой и белой краской (на плинтуса и окна-двери) еще рублей за 200-300. Люди среднего возраста скорее всего займутся сдиранием старых обоев, наклеят на потолок плитку (15-70 рублей за 1 кв.м) и плинтус (10-40 руб/м), купят новое дешевое ковровое покрытие (200-300 руб. за 1 кв.м). Часто к этому добавляется установка пластиковых труб, окон, деревянных дверей. </w:t>
      </w:r>
    </w:p>
    <w:p>
      <w:pPr>
        <w:pStyle w:val="Web"/>
        <w:rPr/>
      </w:pPr>
      <w:r>
        <w:rPr/>
        <w:t xml:space="preserve">У молодежи наиболее разнообразные проявления болезни. Это и выравнивание стен под покраску (дорого), флизелиновые обои (2000-3000 на комнату), перегородки из гипсокартона там, где их не было (1 лист ГКЛ - 200-300 руб. + профиль + шурупы) и снос стен там, где они были (дорого). Часто молодые страдают от стандартного освещения в квартирах и покупают комплекты светильников (например, 3 лампочки + 1 + 1, 1500 руб.), изготовленных в одном стиле. Именно молодые чаще всего страдают европейским штаммом virus rermontis Europae: перенос розеток на 30 см. от пола, выключателей на 90 см. от пола, вся проводка в полых пластиковых плинтусах, стены, пол и потолок выровнены и сходятся под прямыми углами (!). </w:t>
      </w:r>
    </w:p>
    <w:p>
      <w:pPr>
        <w:pStyle w:val="Web"/>
        <w:rPr/>
      </w:pPr>
      <w:r>
        <w:rPr/>
        <w:t xml:space="preserve">В медицинской практике имели место случаи, когда больные устанавливали дома душевые кабины (10 000 деревянных) и ванны-джакузи (50 000), совмещали комнаты с лоджией, встраивали стиральную машину в кухонный гарнитур, покрывали всю квартиру маленькими круглыми светильниками (150 руб/штучка). </w:t>
      </w:r>
    </w:p>
    <w:p>
      <w:pPr>
        <w:pStyle w:val="Web"/>
        <w:rPr/>
      </w:pPr>
      <w:r>
        <w:rPr/>
        <w:t xml:space="preserve">Следует также упомянуть о локальных особенностях Новотроицка и новотройчан. Это патологическое нежелание устанавливать раковины-умывальники в ванной (привычка мыть руки и чистить зубы над ванной); стремление в каждом проеме сохранить дверь, даже если ей пользовались 10 раз за 30 лет и то, чтобы колоть орехи; завешивание стен коврами ярко-красной расцветки (звуко- и теплоизоляция по-новотроицки); оклейка обоями только видимых в данный момент частей стен. Чтобы безошибочно воссоздать новотроицкий стиль, обязательно необходимы многочисленные встроенные шкафы и антресоли, полные барахла; люстры (в стиле советского реализма) приблизительно в центре потолка; розетки советского образца с навечно воткнутыми переходниками под евростандарт; пороги на входе в каждую комнату; мебельная стенка длиной во весь зал, уставленная книгами и хрусталем и т.д. </w:t>
      </w:r>
    </w:p>
    <w:p>
      <w:pPr>
        <w:pStyle w:val="Web"/>
        <w:rPr/>
      </w:pPr>
      <w:r>
        <w:rPr/>
        <w:t>Среди социальных предпосылок заболевания следует выделить критерий достатка. Люди низкого достатка намного меньше подвержены заболеванию, а люди с большими доходами, в основном, уже переболели и приобрели иммунитет.</w:t>
      </w:r>
    </w:p>
    <w:p>
      <w:pPr>
        <w:pStyle w:val="Web"/>
        <w:rPr/>
      </w:pPr>
      <w:r>
        <w:rPr/>
        <w:t xml:space="preserve">Способы лечения: </w:t>
        <w:br/>
        <w:t>Самый лучший способ - это профилактика. Не смотрите телевизор, особенно ТНТ и НТВ по выходным! Не ходите в магазины, даже "невинные" продуктовые (там может оказаться отдел со стройматериалами)! Не вступайте в контакты с незнакомыми лицами и с зараженными знакомыми и родственниками! Избегайте просмотра бразильских, аргентинских и, вообще, американских сериалов! Обнаружив подозрительный каталог в почтовом ящике, немедленно выбросьте его на пол в подъезде! Можете даже потоптать его или сжечь, как это принято у нас в Новотроицке. Еще один способ - это прививка вакциной, содержащей этанол (С2Н5ОН). Тогда окружающий мир покажется прекрасным, стены и потолок - розовыми и ровными и т.д.</w:t>
      </w:r>
    </w:p>
    <w:p>
      <w:pPr>
        <w:pStyle w:val="Web"/>
        <w:rPr/>
      </w:pPr>
      <w:r>
        <w:rPr/>
        <w:t xml:space="preserve">Последний способ - мужественно перенести болезнь. Купить необходимые инструменты и материалы, прочитать инструкции и - вперед, к светлому евростандартному будущему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9:47:00Z</dcterms:created>
  <dc:creator>Влад</dc:creator>
  <dc:description/>
  <dc:language>en-US</dc:language>
  <cp:lastModifiedBy>Влад</cp:lastModifiedBy>
  <dcterms:modified xsi:type="dcterms:W3CDTF">2005-04-20T19:51:00Z</dcterms:modified>
  <cp:revision>2</cp:revision>
  <dc:subject/>
  <dc:title>Эпидемия ремонта в городе Новотроицк </dc:title>
</cp:coreProperties>
</file>