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Мальта – средиземноморский рай.</w:t>
      </w:r>
    </w:p>
    <w:p>
      <w:pPr>
        <w:pStyle w:val="TextBodyIndent"/>
        <w:rPr/>
      </w:pPr>
      <w:r>
        <w:rPr/>
        <w:t>С наступлением лета человека всегда начинает тянуть в самые далекие страны, о которых в рабочее время мы можем только мечтать. А все потому, что лето – это время года, когда человек хочет и может открывать новое для себя.</w:t>
      </w:r>
    </w:p>
    <w:p>
      <w:pPr>
        <w:pStyle w:val="TextBodyIndent"/>
        <w:rPr/>
      </w:pPr>
      <w:r>
        <w:rPr/>
        <w:t xml:space="preserve">Теплое море, старинные замки, чистейший воздух – об этом, скорее всего, мечтает каждый из нас. И у каждого есть возможность совместить познавательную поездку с отдыхом для души и тела в одном райском уголке. Имя ему – Мальта. </w:t>
      </w:r>
    </w:p>
    <w:p>
      <w:pPr>
        <w:pStyle w:val="TextBodyIndent"/>
        <w:rPr/>
      </w:pPr>
      <w:r>
        <w:rPr/>
        <w:t>Человек, интересующийся всевозможными историческими сооружениями, найдет на Мальте много интересного, ведь во времена мальтийских рыцарей, когда острова были в турецкой осаде, на Мальте были построены сохранившиеся до наших дней замечательные фортификационные сооружения.</w:t>
      </w:r>
    </w:p>
    <w:p>
      <w:pPr>
        <w:pStyle w:val="TextBodyIndent"/>
        <w:rPr/>
      </w:pPr>
      <w:r>
        <w:rPr/>
        <w:t xml:space="preserve">Мальту опутывают легенды. Кто-то считает ее частью легендарной Атлантиды, здесь витает дух рыцарства,  а красоту Голубого грота и пещеры Калипсо все туристы запоминают как самое прекрасное творение природы. </w:t>
      </w:r>
    </w:p>
    <w:p>
      <w:pPr>
        <w:pStyle w:val="TextBodyIndent"/>
        <w:rPr/>
      </w:pPr>
      <w:r>
        <w:rPr/>
        <w:t>Красивейшие города – Валетта и Мдина – с радостью примут вас. Вы можете остановиться в одном из высококлассных отелей, которых на Мальте достаточно. Летом на Мальте всегда светит солнце – по статистике летом пасмурно здесь только 5-6 дней!</w:t>
      </w:r>
    </w:p>
    <w:p>
      <w:pPr>
        <w:pStyle w:val="TextBodyIndent"/>
        <w:rPr/>
      </w:pPr>
      <w:r>
        <w:rPr/>
        <w:t>Мальта – рай для людей любого возраста. Для подростков, желающих улучшить свои знания английского языка на Мальте есть специальная школа, по окончании которой выдается специальный диплом, имеющий ценность даже в Оксфорде!</w:t>
      </w:r>
    </w:p>
    <w:p>
      <w:pPr>
        <w:pStyle w:val="TextBodyIndent"/>
        <w:rPr/>
      </w:pPr>
      <w:r>
        <w:rPr/>
        <w:t>Молодежь наверняка оценит обилие ночных клубов, баров для времяпрепровождения ночью и пляжей с золотистым песком для отдыха днем.</w:t>
      </w:r>
    </w:p>
    <w:p>
      <w:pPr>
        <w:pStyle w:val="TextBodyIndent"/>
        <w:rPr/>
      </w:pPr>
      <w:r>
        <w:rPr/>
        <w:t xml:space="preserve">Людям среднего возраста и пенсионерам огромное удовольствие доставят различные экскурсии, коих в этом небольшом государстве великое множество. Я бы даже не удивился, если ваш каждый день на Мальте был расписан поминутно – так хочется осмотреть все достопримечательности в этом невероятном по красоте уголке мира!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2:51:00Z</dcterms:created>
  <dc:creator>ROCK</dc:creator>
  <dc:description/>
  <dc:language>en-US</dc:language>
  <cp:lastModifiedBy>ROCK</cp:lastModifiedBy>
  <dcterms:modified xsi:type="dcterms:W3CDTF">2008-06-12T12:51:00Z</dcterms:modified>
  <cp:revision>2</cp:revision>
  <dc:subject/>
  <dc:title>Мальта – средиземноморский рай</dc:title>
</cp:coreProperties>
</file>