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Всё как всегда.</w:t>
      </w:r>
    </w:p>
    <w:p>
      <w:pPr>
        <w:pStyle w:val="Normal"/>
        <w:ind w:firstLine="709"/>
        <w:jc w:val="both"/>
        <w:rPr/>
      </w:pPr>
      <w:r>
        <w:rPr/>
        <w:t>Всё как всегда. Простая семья. В принципе ничего необычного. Разваливающийся двухэтажный дом, состоящий из четырёх небольших комнат, расположенный загородом. Муж и жена. Первый постоянно пьёт. Вторая ничего не умеет, кроме того, как носиться по дому со сковородкой, и материть своего сожителя.</w:t>
      </w:r>
    </w:p>
    <w:p>
      <w:pPr>
        <w:pStyle w:val="Normal"/>
        <w:ind w:firstLine="709"/>
        <w:jc w:val="both"/>
        <w:rPr/>
      </w:pPr>
      <w:r>
        <w:rPr/>
        <w:t>В этой типичной семье рождается ребенок. Казалось бы повод для радости, но не для них. Здесь маленькое дитё означало лишний рот. По началу её даже хотели отправить в детский приют, но почему-то оставили. Это была девочка с чудными ямочками на щёчках, не подозревающая ни о чём. Её вес, как и нормального ребенка, составлял около трёх килограмм. Она была недоношенной, вылезла из утробы матери на восьмом месяце, хотя это было совершено незаметно.</w:t>
      </w:r>
    </w:p>
    <w:p>
      <w:pPr>
        <w:pStyle w:val="Normal"/>
        <w:ind w:firstLine="709"/>
        <w:jc w:val="both"/>
        <w:rPr/>
      </w:pPr>
      <w:r>
        <w:rPr/>
        <w:t>В возрасте пяти лет скончался её отец. Замёрз на улице после очередной попойки. Девочка росла худенькой и в тоже время очаровательной, её жизнь не была похожа на очередную сказку и всё же она находила моменты для улыбки.</w:t>
      </w:r>
    </w:p>
    <w:p>
      <w:pPr>
        <w:pStyle w:val="Normal"/>
        <w:ind w:firstLine="709"/>
        <w:jc w:val="both"/>
        <w:rPr/>
      </w:pPr>
      <w:r>
        <w:rPr/>
        <w:t>Мать должна расти её в одиночестве. Задача сложная, а для человека, который провёл всю жизнь на кухне, ещё сложнее. Попытки найти работу венчались отказами. Родственников у них не было. Единственное что ей оставалось это спать с деревенскими мужиками, которые едва ли могли заплатить за пару средних обедов.</w:t>
      </w:r>
    </w:p>
    <w:p>
      <w:pPr>
        <w:pStyle w:val="Normal"/>
        <w:ind w:firstLine="709"/>
        <w:jc w:val="both"/>
        <w:rPr/>
      </w:pPr>
      <w:r>
        <w:rPr/>
        <w:t>Пришло время когда маленькой леди пора было идти учиться в школу. Здесь проблем особых не возникло. Для бедных детей школа всегда сама предоставляет разные льготы, учебники, бесплатный обед.</w:t>
      </w:r>
    </w:p>
    <w:p>
      <w:pPr>
        <w:pStyle w:val="Normal"/>
        <w:ind w:firstLine="709"/>
        <w:jc w:val="both"/>
        <w:rPr/>
      </w:pPr>
      <w:r>
        <w:rPr/>
        <w:t>На весь район уже давно всем известно, что мать дословно проститутка. Конечно, это неприятно, но малышка, не понимает этого значения и не обращает всякого внимания.</w:t>
      </w:r>
    </w:p>
    <w:p>
      <w:pPr>
        <w:pStyle w:val="Normal"/>
        <w:ind w:firstLine="709"/>
        <w:jc w:val="both"/>
        <w:rPr/>
      </w:pPr>
      <w:r>
        <w:rPr/>
        <w:t>С каждым годом женщина стареет, и желающих с ней переспать становится меньше, да и люди начинают ей брезговать. У неё же уже все планы построены давно. Она ждёт пока дочери исполнится четырнадцать лет.</w:t>
      </w:r>
    </w:p>
    <w:p>
      <w:pPr>
        <w:pStyle w:val="Normal"/>
        <w:ind w:firstLine="709"/>
        <w:jc w:val="both"/>
        <w:rPr/>
      </w:pPr>
      <w:r>
        <w:rPr/>
        <w:t>Настал день её неполного совершеннолетия. Мама приготовила подарок. Купила ей милое платье. Девочка была очень довольна. Она выглядела прекрасно. Длинные светлые волосы, серые глазки, ровный носик, замечательное телосложение. Даже её постаревшая мать не ожидала, что дочка станет такой красавицей.</w:t>
      </w:r>
    </w:p>
    <w:p>
      <w:pPr>
        <w:pStyle w:val="Normal"/>
        <w:ind w:firstLine="709"/>
        <w:jc w:val="both"/>
        <w:rPr/>
      </w:pPr>
      <w:r>
        <w:rPr/>
        <w:t>Это было не всё. С подарками в этот день было ещё не закончено…</w:t>
      </w:r>
    </w:p>
    <w:p>
      <w:pPr>
        <w:pStyle w:val="Normal"/>
        <w:ind w:firstLine="709"/>
        <w:jc w:val="both"/>
        <w:rPr/>
      </w:pPr>
      <w:r>
        <w:rPr/>
        <w:t xml:space="preserve">В доме, в котором практически ничего не было, в котором свет был лишь от недогоревших свечей, началась её новая жизнь…не лучшая. </w:t>
      </w:r>
    </w:p>
    <w:p>
      <w:pPr>
        <w:pStyle w:val="Normal"/>
        <w:ind w:firstLine="709"/>
        <w:jc w:val="both"/>
        <w:rPr/>
      </w:pPr>
      <w:r>
        <w:rPr/>
        <w:t>Ровно в девять вечера девочка, сидевшая в своей комнате в подаренном платье, листавшая книжку в поисках какой-нибудь интересной картинки, услышала стук в дверь. Она не стала спускаться вниз, и не перестала разглядывать книгу. Сидя на верху, слышались голоса снизу. Её мама разговаривала с каким-то мужчиной о деньгах, которые она хочет сегодня получить. Через пару минут дверь в комнату девочки была распахнута. На пороге стоял страшный мужик лет сорока - сорока пяти, с большими усами и бровями, широким носом и торчащим пузом, на плече была синяя тюремная татуировка с непонятным заплывшим изображением. От него воняло потом и водкой. Это и был последний сюрприз на день рожденья. Мама продала тело дочери на час времени. Продала ту девочку, которой всего лишь четырнадцать лет, ту, чьё тело покрыто нежной и ароматной кожей, ту, чей разум ещё девственен…пока девственен. Такого она не ожидала. Мужик сначала сел рядом, сказал, что она красивая и чтобы не боялась. После этого внаглую полез ей под платье, девочка стала кричать. Мама сидящая на кухне, прикуривала очередную сигарету, и ни о чём не думала. Пьяный мужик бесцеремонно ударил малютку по лицу, чтобы та замолкла. Она потеряла сознание, а когда уже пришла в себя её пробрало отвращение и боль. Очнулась она ночью, он уже ушёл, мама спала. Ей было настолько всё это обидно, она не могла представить, что сделать со своей ненавистью.  Всю оставшуюся ночь она не смыкала глаз, только иногда, протирая слезы с глаз. Весь день она просидела в комнате, не желая ни куда выходить, даже на учёбу. Она была в полном шоке.</w:t>
      </w:r>
    </w:p>
    <w:p>
      <w:pPr>
        <w:pStyle w:val="Normal"/>
        <w:ind w:firstLine="709"/>
        <w:jc w:val="both"/>
        <w:rPr/>
      </w:pPr>
      <w:r>
        <w:rPr/>
        <w:t>Мама дала себе отсидку. Пусть дочка отдохнёт денёк.</w:t>
      </w:r>
    </w:p>
    <w:p>
      <w:pPr>
        <w:pStyle w:val="Normal"/>
        <w:ind w:firstLine="709"/>
        <w:jc w:val="both"/>
        <w:rPr/>
      </w:pPr>
      <w:r>
        <w:rPr/>
        <w:t>На следующий день было примерно то же самое. К вечеру пришёл ещё один мужик. Те же разговоры о деньгах, с употреблением слов «молодая кровь». Девочка притворилась спящей, но это не остановило оплатившего время урода. После крика она получила по лицу, после чего смирилась с молчанием. Её прекрасное лицо покрывалось складками и ужасными слезами. Такое невыносимо.</w:t>
      </w:r>
    </w:p>
    <w:p>
      <w:pPr>
        <w:pStyle w:val="Normal"/>
        <w:ind w:firstLine="709"/>
        <w:jc w:val="both"/>
        <w:rPr/>
      </w:pPr>
      <w:r>
        <w:rPr/>
        <w:t>Мать продавала её ежедневно, и потребителей данного продукта было хоть отбавляй, но она ни кому не отказывала, чей карман был готов выложить не особо большое количество денег.</w:t>
      </w:r>
    </w:p>
    <w:p>
      <w:pPr>
        <w:pStyle w:val="Normal"/>
        <w:ind w:firstLine="709"/>
        <w:jc w:val="both"/>
        <w:rPr/>
      </w:pPr>
      <w:r>
        <w:rPr/>
        <w:t>Спустя два месяца дочь начала свыкаться с мыслью о том, что она пропащая, она ничего не могла с этим поделать, она перестала ходить на учёбу, об этом было смешно думать в эти дни. Иногда она выходила во двор смотреть на звёзды, но убежать из дома у неё не хватало сил. Она боялась того, что никто её не защитит, и всю жизнь её будут так муч</w:t>
      </w:r>
      <w:r>
        <w:rPr>
          <w:b/>
        </w:rPr>
        <w:t>и</w:t>
      </w:r>
      <w:r>
        <w:rPr/>
        <w:t>ть.</w:t>
      </w:r>
    </w:p>
    <w:p>
      <w:pPr>
        <w:pStyle w:val="Normal"/>
        <w:ind w:firstLine="709"/>
        <w:jc w:val="both"/>
        <w:rPr/>
      </w:pPr>
      <w:r>
        <w:rPr/>
        <w:t>Однажды девочка собрала все свои вещи и решилась на побег. Поздний вечер, на улицах не горели фонари. Дорога, проложенная маленькими камешками, вела в никуда.  Проходя мимо соседних домов всматривалась в окна. Там вроде бы жили нормальные семьи, у которых было всё в порядке в плане взаимоотношений. В одном окне она заметила того самого, первого кто к ней пришёл. Видимо он тоже её увидел, и тогда малышка побежала в сторону леса, не оглядываясь назад. Подбегая к нему, она остановилась, было очень страшно, но не так как дома. Огромное дерево, похожее на человека, тянущего руки к ней сильно испугало девочку. Она обернулась и оказалась в руках мужика. Он выследил её. Поймал и изнасиловал. После чего отвёл обратно к матери.</w:t>
      </w:r>
    </w:p>
    <w:p>
      <w:pPr>
        <w:pStyle w:val="Normal"/>
        <w:ind w:firstLine="709"/>
        <w:jc w:val="both"/>
        <w:rPr/>
      </w:pPr>
      <w:r>
        <w:rPr/>
        <w:t>Запертая в комнате девочка потеряла интерес к жизни, но избавиться от неё тоже не получалось. Всё тот же страх. Ей удавалось уснуть лишь к середине ночи. Кошмары снились каждый раз, просыпаясь, понимала, что реальность и разум сговорились. Самое страшное что ничего нельзя было изменить, всё бесполезно. Она стала сходить с ума. Её вид уже не был таким радующим и беззаботным как несколько месяцев назад. Было невозможно поверить в то, что у четырнадцатилетнего подростка появлялись седые волосы.</w:t>
      </w:r>
    </w:p>
    <w:p>
      <w:pPr>
        <w:pStyle w:val="Normal"/>
        <w:ind w:firstLine="709"/>
        <w:jc w:val="both"/>
        <w:rPr/>
      </w:pPr>
      <w:r>
        <w:rPr/>
        <w:t>Прошёл ещё один месяц и синяки под глазами создавали вид старой потаскушки. Но она не была такой, это не её воля, а беспощадная мать нашла в ней выгоду, тем самым, издеваясь над её сознанием.</w:t>
      </w:r>
    </w:p>
    <w:p>
      <w:pPr>
        <w:pStyle w:val="Normal"/>
        <w:ind w:firstLine="709"/>
        <w:jc w:val="both"/>
        <w:rPr/>
      </w:pPr>
      <w:r>
        <w:rPr/>
        <w:t>Новой главой в её жизни стало письмо, полученное из города, о котором она никогда не слышала. В письме было сказано, что её родственник, двоюродный брат, живущий один, хочет с ней встретиться. Ему уже двадцать пять лет и живёт в двухкомнатной квартире. По тексту было видно, что он очень приятный человек, а его ровный почерк вселял доверие. Девочке стало ясно, что он, это её единственный шанс на спасение. Недолго думая, она пригласила его в гости.</w:t>
      </w:r>
    </w:p>
    <w:p>
      <w:pPr>
        <w:pStyle w:val="Normal"/>
        <w:ind w:firstLine="709"/>
        <w:jc w:val="both"/>
        <w:rPr/>
      </w:pPr>
      <w:r>
        <w:rPr/>
        <w:t>Через неделю за дверью стоял он. Весь ухоженный и в костюме. Мама при его виде была немного в шоке, но потом после долгого и нудного рассказа она его вспомнила. Это сын её сестры, которая уже несколько лет находится в психиатрической больнице. В общем, у него тоже было не лучшее детство, хоть и не такое как у девочки. В этом доме он провёл одну ночь в пустой комнате и рано утром вернулся к себе.</w:t>
      </w:r>
    </w:p>
    <w:p>
      <w:pPr>
        <w:pStyle w:val="Normal"/>
        <w:ind w:firstLine="709"/>
        <w:jc w:val="both"/>
        <w:rPr/>
      </w:pPr>
      <w:r>
        <w:rPr/>
        <w:t>Девочка уже знала, что она переберётся к нему, и чем раньше она это сделает, тем будет лучше для неё. Ей повезло, что мать не контролировала её переписку с ним. Спустя пару недель, она собралась с мыслями и решилась на побег. В этот раз всё прошло удачно.</w:t>
      </w:r>
    </w:p>
    <w:p>
      <w:pPr>
        <w:pStyle w:val="Normal"/>
        <w:ind w:firstLine="709"/>
        <w:jc w:val="both"/>
        <w:rPr/>
      </w:pPr>
      <w:r>
        <w:rPr/>
        <w:t>Промокшая под ливнем девочка стояла у двери своего братца. Его не было дома. Похоже он был на работе. Она села на лестничной площадке и думала о своей новой жизни. Ожидание оказалось недолгим, вскоре они уже расположились на кухне. Она была одета в то самое платьице, которое она получила на четырнадцатилетие. Уже давно ей не удавалось так спокойно и расслабленно проводить время. На столе была обычная еда, в тарелке картошка с рыбой. Плотно покушав, девочка пошла отдыхать. Железная кровать, аккуратно застелённая белой простынёй. Она легла и довольно быстро уснула. Сегодня были хорошие сны. Жизнь наладилась.</w:t>
      </w:r>
    </w:p>
    <w:p>
      <w:pPr>
        <w:pStyle w:val="Normal"/>
        <w:ind w:firstLine="709"/>
        <w:jc w:val="both"/>
        <w:rPr/>
      </w:pPr>
      <w:r>
        <w:rPr/>
        <w:t>Утром брат сводил её по магазинам, они купили много одежды. Девочка снова стала сверкать.</w:t>
      </w:r>
    </w:p>
    <w:p>
      <w:pPr>
        <w:pStyle w:val="Normal"/>
        <w:ind w:firstLine="709"/>
        <w:jc w:val="both"/>
        <w:rPr/>
      </w:pPr>
      <w:r>
        <w:rPr/>
        <w:t>Обеспокоенная мать, не могла дождаться момента, пока кто-нибудь из соседей не вернёт домой дочку. Она уже подозревала, где её можно было найти, но на письмо, посланное ей, был ответ, в котором сказано что он не видел больше её дочь.</w:t>
      </w:r>
    </w:p>
    <w:p>
      <w:pPr>
        <w:pStyle w:val="Normal"/>
        <w:ind w:firstLine="709"/>
        <w:jc w:val="both"/>
        <w:rPr/>
      </w:pPr>
      <w:r>
        <w:rPr/>
        <w:t>Прошла неделя, девочка была счастлива. Она радовалась каждой прогулке по городу. Снова пошла в школу. Там появились подружки и всё остальное.</w:t>
      </w:r>
    </w:p>
    <w:p>
      <w:pPr>
        <w:pStyle w:val="Normal"/>
        <w:ind w:firstLine="709"/>
        <w:jc w:val="both"/>
        <w:rPr/>
      </w:pPr>
      <w:r>
        <w:rPr/>
        <w:t>На этом в принципе в рассказе можно поставить точку, добавив лишь коронную фразу «жили долго и счастливо».</w:t>
      </w:r>
    </w:p>
    <w:p>
      <w:pPr>
        <w:pStyle w:val="Normal"/>
        <w:ind w:firstLine="709"/>
        <w:jc w:val="both"/>
        <w:rPr/>
      </w:pPr>
      <w:r>
        <w:rPr/>
        <w:t>В один из вечеров она тихо сидела в комнате и смотрела на звёзды в раскрытое окно. Зашёл брат, пожелал спокойной ночи и ушёл. Девочка легла спать, укрылась одеялом и уснула. Примерно через час она проснулась от того, что ей в рот запихнули носок. Девочка не сразу поняла в чём дело и попыталась достать его, но неудачно. Её руки были привязаны к поручню железной кровати. В комнате горел тусклый свет. Над ней стоял он. Двоюродный брат. Его ехидная улыбка была неудержима. Он сел на край рядом с ней. Провёл руками по волосам. Посмотрел ей в глаза. Она пыталась вырваться, но ничего не получалось, просто барахталась из стороны в сторону. Ноги не были связаны, но ими она не могла ничего сделать. Ножницами разрезал серую футболку на ней. Под ней не было ничего. Чистое тело. Очень красивое. Девочка продолжала брыкаться. Братец нежно гладил её живот, иногда дотрагиваясь до груди. Снял с неё трусики, прошёлся там рукой один раз. Поднялся, снял с себя одежду и забрался на девочку. Всё что происходило дальше, вы уже знаете.</w:t>
      </w:r>
    </w:p>
    <w:p>
      <w:pPr>
        <w:pStyle w:val="Normal"/>
        <w:ind w:firstLine="709"/>
        <w:jc w:val="both"/>
        <w:rPr/>
      </w:pPr>
      <w:r>
        <w:rPr/>
        <w:t xml:space="preserve"> </w:t>
      </w:r>
      <w:r>
        <w:rPr/>
        <w:t>Она ревела и захлёбывалась слюной ещё сильнее, чем раньше, её подставили. На самом деле письма с её матерью были ложными, но этот парень и вправду приходился ей братом. Он дал матери большую сумму денег за то, что он будет ей пользоваться некоторое время…</w:t>
      </w:r>
    </w:p>
    <w:p>
      <w:pPr>
        <w:pStyle w:val="Normal"/>
        <w:ind w:firstLine="709"/>
        <w:jc w:val="both"/>
        <w:rPr/>
      </w:pPr>
      <w:r>
        <w:rPr/>
        <w:t>Утром, перед работой он ещё раз надругался над ней. Оставил её связанной, и уехал. Она понимала, что вся её жизнь теперь состоит лишь из термина «купля-продажа». Больше нельзя ни кому доверять. Можно надеяться только на себя, да и то это не помогает. Верить в удачу и счастье совсем неблагодарное дело. Видимо именно такая её судьба.</w:t>
      </w:r>
    </w:p>
    <w:p>
      <w:pPr>
        <w:pStyle w:val="Normal"/>
        <w:ind w:firstLine="709"/>
        <w:jc w:val="both"/>
        <w:rPr/>
      </w:pPr>
      <w:r>
        <w:rPr/>
        <w:t>Весь день девочка провела с кляпом во рту. Она очень хотела кушать, а ещё сильнее пить. Она представляла, что даже дома ей лучше, там хоть есть возможность ходить.</w:t>
      </w:r>
    </w:p>
    <w:p>
      <w:pPr>
        <w:pStyle w:val="Normal"/>
        <w:ind w:firstLine="709"/>
        <w:jc w:val="both"/>
        <w:rPr/>
      </w:pPr>
      <w:r>
        <w:rPr/>
        <w:t xml:space="preserve"> </w:t>
      </w:r>
      <w:r>
        <w:rPr/>
        <w:t>Каждая минута казалась длиною в вечность. Ощутимость неощутимости.</w:t>
      </w:r>
    </w:p>
    <w:p>
      <w:pPr>
        <w:pStyle w:val="Normal"/>
        <w:ind w:firstLine="709"/>
        <w:jc w:val="both"/>
        <w:rPr/>
      </w:pPr>
      <w:r>
        <w:rPr/>
        <w:t>Выбраться отсюда не даётся возможным, а с каждым мигом становится всё тяжелее, силы заканчиваются.</w:t>
      </w:r>
    </w:p>
    <w:p>
      <w:pPr>
        <w:pStyle w:val="Normal"/>
        <w:ind w:firstLine="709"/>
        <w:jc w:val="both"/>
        <w:rPr/>
      </w:pPr>
      <w:r>
        <w:rPr/>
        <w:t>Он пришёл. Поел, это было слышно по звону ложки о тарелку.</w:t>
      </w:r>
    </w:p>
    <w:p>
      <w:pPr>
        <w:pStyle w:val="Normal"/>
        <w:ind w:firstLine="709"/>
        <w:jc w:val="both"/>
        <w:rPr/>
      </w:pPr>
      <w:r>
        <w:rPr/>
        <w:t>Он одиночка. Человек проклял всю жизнь. Ему плевать на чувства человечества, идеальное качество для садиста.</w:t>
      </w:r>
    </w:p>
    <w:p>
      <w:pPr>
        <w:pStyle w:val="Normal"/>
        <w:ind w:firstLine="709"/>
        <w:jc w:val="both"/>
        <w:rPr/>
      </w:pPr>
      <w:r>
        <w:rPr/>
        <w:t>Он не ударил её ни разу, но тем ей проще не становилось.</w:t>
      </w:r>
    </w:p>
    <w:p>
      <w:pPr>
        <w:pStyle w:val="Normal"/>
        <w:ind w:firstLine="709"/>
        <w:jc w:val="both"/>
        <w:rPr/>
      </w:pPr>
      <w:r>
        <w:rPr/>
        <w:t>Она лежит и еле дышит. Ей не хватает воздуха. Все сосуды требуют воды. Капли пота стекают по лбу, на котором уже вскакивают нервы. Боль. Страх. Это то, что она чувствует. Он входит в неё и продолжает удовлетворять свои желания.</w:t>
      </w:r>
    </w:p>
    <w:p>
      <w:pPr>
        <w:pStyle w:val="Normal"/>
        <w:ind w:firstLine="709"/>
        <w:jc w:val="both"/>
        <w:rPr/>
      </w:pPr>
      <w:r>
        <w:rPr/>
        <w:t>Ночью ей становится совсем плохо. Она задыхается. Ранним утром он заходит  за очередной порцией удовольствия и видит бездыханное тело. Его это не останавливает. Этому человеку реально чужды законы природы и животного существа. Надругавшись уже над трупом, он уходит.</w:t>
      </w:r>
    </w:p>
    <w:p>
      <w:pPr>
        <w:pStyle w:val="Normal"/>
        <w:ind w:firstLine="709"/>
        <w:jc w:val="both"/>
        <w:rPr/>
      </w:pPr>
      <w:r>
        <w:rPr/>
        <w:t>Тело постепенно охлаждается и приобретает голубовато-зелёный оттенок. Больше она не в состоянии бороться. Жизнь прошла мимо этого ребёнка. Мимо той прекрасной девочки, возможно ждавшей счастливое будущее.</w:t>
      </w:r>
    </w:p>
    <w:p>
      <w:pPr>
        <w:pStyle w:val="Normal"/>
        <w:ind w:firstLine="709"/>
        <w:jc w:val="both"/>
        <w:rPr/>
      </w:pPr>
      <w:r>
        <w:rPr/>
        <w:t>Очередным вечером после завтрака открывает дверь в комнату смерти. Стены обклеены обоями со светлыми цветочками. Кровать стоит в углу напротив окна. Сегодня не видно ни луны, ни звёзд, на которые девочка так любила посмотреть. В этот раз он был не один. В его руках была пила. Братец не спеша подошёл к её телу. Сел рядом, опять погладил красивое тело. Взял её ладонь и несколькими движениями отрезал. Кровь брызгала во все стороны, а он даже не шелохнулся. Следующими движениями были срезаны локоть и рука по основанию у подмышки. Все части тела он бережно складывал в чёрный пакет, лежавший в коробке от телевизора. Обрубил левую руку, перешёл к ногам. Когда уже всё находилось в коробке, в его руках оставалась её голова. Он поднёс её поближе к себе. Вытащил изо рта окровавленный носок. Глаза были открыты, внимательно посмотрев в них, закрыл. Поцеловал в синие губы…прощальный поцелуй. Положил голову сверху. Её лицо смотрело на потолок. Завязал пакет. Заклеил скотчем картонную коробку. Поднял её с небольшим трудом. Примерно сорок пять килограмм тела. Вышел на улицу, загрузил на заднее сиденье своего Опеля. Сел за руль, медленно без звука прикрыв дверцу автомобиля. Время было уже около двух часов ночи. На работу к восьми. Кем может работать такой человек неизвестно… брокер… милиционер… юрист… переводчик… художник… или ещё что-нибудь, суть не важна.</w:t>
      </w:r>
    </w:p>
    <w:p>
      <w:pPr>
        <w:pStyle w:val="Normal"/>
        <w:ind w:firstLine="709"/>
        <w:jc w:val="both"/>
        <w:rPr/>
      </w:pPr>
      <w:r>
        <w:rPr/>
        <w:t>Он поехал в её родной район. Где несколько лет назад жила обычная семья. Муж и жена. Первый умер. Вторая старая проститутка.</w:t>
      </w:r>
    </w:p>
    <w:p>
      <w:pPr>
        <w:pStyle w:val="Normal"/>
        <w:ind w:firstLine="709"/>
        <w:jc w:val="both"/>
        <w:rPr/>
      </w:pPr>
      <w:r>
        <w:rPr/>
        <w:t>Этот парень двадцати пяти лет постучал в дверь три раза. В одной из комнат зажглась свечка, неровный огонь с переменной яркостью. Женщина, одетая в древний рваный халат, открыла дверь. Едва было слышно, как стремительно уезжала машина, немного шершав на каменистой дороге. На улице не было ни кого. Пустота. Тишина. Лишь на пороге лежала коробка. Это она. Её заместительница. Юная и прекрасная девочка. Любимая доч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5:41:00Z</dcterms:created>
  <dc:creator>User</dc:creator>
  <dc:description/>
  <cp:keywords/>
  <dc:language>en-US</dc:language>
  <cp:lastModifiedBy>User</cp:lastModifiedBy>
  <dcterms:modified xsi:type="dcterms:W3CDTF">2008-07-13T15:41:00Z</dcterms:modified>
  <cp:revision>2</cp:revision>
  <dc:subject/>
  <dc:title/>
</cp:coreProperties>
</file>