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юсы использования пенобетонных блоков, изготовленных с помощью форм</w:t>
      </w:r>
    </w:p>
    <w:p>
      <w:pPr>
        <w:pStyle w:val="Normal"/>
        <w:rPr/>
      </w:pPr>
      <w:r>
        <w:rPr/>
        <w:t xml:space="preserve">Пенобетон очень удобен при укладке, поэтому и получил свое широкое распространение при возведении монолитных конструкций. Так как пенобетонные блоки достаточно большие по размеру, то, естественно, формы под них должны быть соответствующие. Чаще всего применяются формы, состоящие из 4 отсеков для более удобного и быстрого разбора, но в массовом производстве одними такими формами не обойдешься, применяются технологически более усовершенствованные установки для убыстрения процесса создания и реализации. Единственный минус, что даже аккуратно и идеально сделанные блоки не смогут красоваться на фасаде здания, они требуют внешней отделки за непривлекательность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59:00Z</dcterms:created>
  <dc:creator>Наталия</dc:creator>
  <dc:description/>
  <cp:keywords/>
  <dc:language>en-US</dc:language>
  <cp:lastModifiedBy>Наталия</cp:lastModifiedBy>
  <dcterms:modified xsi:type="dcterms:W3CDTF">2008-05-11T19:00:00Z</dcterms:modified>
  <cp:revision>1</cp:revision>
  <dc:subject/>
  <dc:title/>
</cp:coreProperties>
</file>