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 время войны. Часть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«Это было недавно…</w:t>
      </w:r>
    </w:p>
    <w:p>
      <w:pPr>
        <w:pStyle w:val="Normal"/>
        <w:jc w:val="right"/>
        <w:rPr/>
      </w:pPr>
      <w:r>
        <w:rPr/>
        <w:tab/>
        <w:t>Это было давно…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менно этой фразой из известного кинофильма нам и хотелось бы начать свою историю. А история эта могла бы быть очень простой и незамысловатой, ведь произошла она с обыкновенным советским мальчиком Витей, жившем в небольшом хуторке близ города Новороссийска, если бы не одно но… Дело в том, что все события произошли в самый разгар второй мировой войны, когда Вите было всего лишь 7 ле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итя хорошо помнил тот день, когда впервые услышал слово «Война». Это было не то слово, которое он слышал от ребят, играющих во дворе. Это слово чем-то походило на то, о чём рассказывал дедушка, но, одновременно, оно было каким-то другим: страшным и пугающим. Впервые он услышал его от мамы, которая шёпотом, боясь разбудить его, говорила тёте на кухне, что во всём виновата эта «Война». Но в чём? В чём же она виновата, он пока ещё не знал. А через несколько дней Витя заметил, что в их хуторе исчезли все старшие ребята и взрослые дяди. На вопрос, куда же все делись, мама лишь улыбнулась и сказала, чтобы он не крутился под ногами, а пошёл лучше погулять с ребятам, вместо того, чтобы приставать к ней с глупыми вопросами. Куда же все подевались Витя узнал от Кольки. </w:t>
      </w:r>
    </w:p>
    <w:p>
      <w:pPr>
        <w:pStyle w:val="Normal"/>
        <w:ind w:firstLine="708"/>
        <w:rPr/>
      </w:pPr>
      <w:r>
        <w:rPr/>
        <w:t>Отца Кольки на хуторе уважал все, в том числе и Витька. Дядя Ваня одновременно мог поднять на руках и Колькину маму, и самого Кольку и всех его младших братьев, а у Кольки их было четверо! Своего отца у Вити не было, вернее где-то он, конечно же, был, но Витя его ни разу не видел, отец ушёл от мамы, когда Вите не исполнилось и годика. Но Витька уважал дядю Ваню не только потому, что он был сильным и смелым, но и потому, что если кому-то нужна была помощь или даже просто совет - все первым делом шли к нему. И вот однажды к Колькиному дому пришла, а точнее подбежала тётя Липа. Олимпиада Михайловна была почтальоном и всегда приносила долгожданные письма, но ни разу ребята, которые играли на улице, не видели, чтобы она так спешила. И вот, подбежав к Колькиному дому, тётя Липа остановилась. Ребятам даже показалось, что она превратилась в статую, как только дотронулась до калитки. Она то хотела войти во двор,  то отходила обратно. В конце-концов она села на скамейку и заплакала. Услышав плач вышла тётя Варя, Колькина мама. Вытирая о фартук руки, она села рядом с тётей Липой. Та пыталась ей что-то сказать, но, видимо, у неё не получалось. Витя и Колька, заподозрив что-то неладное, подобрались поближе и наблюдали за этим из-за куста. Они видели, как тётя Липа, продолжая плакать, достала небольшой конвертик и отдала его Колькиной маме. А Колькина мама, даже не развернув его, обняла тётю Липу и молча пошла в дом. Вечером Колька сказал Витьке, что его отца больше нет, его забрала война.</w:t>
      </w:r>
    </w:p>
    <w:p>
      <w:pPr>
        <w:pStyle w:val="Normal"/>
        <w:ind w:firstLine="708"/>
        <w:rPr/>
      </w:pPr>
      <w:r>
        <w:rPr/>
        <w:t>С того самого дня Витька уже знал, какое известие ожидает семью, к дому которой, уже не торопясь, а, как будто бы оттягивая время, потихонечку шла тётя Липа. В эти минуты Витька сожалел только об одном – что у них не было ни одной фотографии, где были бы все жители их хуторка. Ведь многим и очень многим лицам суждено было остаться лишь в памяти тех, кто остался ж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50:00Z</dcterms:created>
  <dc:creator>Sergey</dc:creator>
  <dc:description/>
  <cp:keywords/>
  <dc:language>en-US</dc:language>
  <cp:lastModifiedBy>Sergey</cp:lastModifiedBy>
  <dcterms:modified xsi:type="dcterms:W3CDTF">2008-01-28T14:54:00Z</dcterms:modified>
  <cp:revision>2</cp:revision>
  <dc:subject/>
  <dc:title/>
</cp:coreProperties>
</file>