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м в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он «О государственном кадастре недвижимости» вступил в силу 1 марта 2008 года. Теперь у нас в стране все объекты, подлежащие учету, будут объединены в единый кадастр объектов недвижим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омним, что в нашей стране кадастровый учет начали вести только с 1991 года. На сегодняшний день, даже по самым оптимистичным оценкам, только часть земельных участков, не говоря уже о зданиях и строениях, полноценно внесены в када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проблема упорядочивания сведений об объектах недвижимости состоит в оформлении земельного участка в соответствующих ведомствах. Так, сведения о земле и недвижимости собирают два ведомства: Федеральное агентство кадастра объектов недвижимости (Роснедвижимость) и Бюро технической инвентаризации (БТИ). Иногда, собрав все необходимые документы и отстояв в очереди, можно узнать, что сведения этих двух ведомств противоречат друг другу, и в результате – отказ в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й разброс сведений представляет большую проблему для тех, кто работает с недвижимостью. Помимо этого существует судебная практика, когда земля принадлежит одному человеку, а здание, построенное на ней – другому. Введение единого кадастра поможет решить эти проблемы. Он будет состоять из трех разделов: реестр объектов недвижимости, кадастровые дела и кадастровые ка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техпаспортов на регистрацию права собственности будут подаваться технические планы. Органы кадастрового учета будут выдавать для регистрации права не кадастровые планы, как сегодня, а кадастровые паспорта. Кадастровый учет будет осуществляться по заявлению собственников или их представителей в связи с образованием или созданием объекта недвижимости, прекращением его существования либо изменением его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закон уже вступил в силу, сам единый кадастр мы увидим еще не скоро. Процесс постепенного перехода планируется завершить в конце 2011 года. Положение закона о создании единой федеральной информационной системы, в которую войдут государственный кадастр недвижимости и единый государственный реестр прав на недвижимое имущество и сделок с ним на электронных носителях, начнет действовать с 1 января 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05:00Z</dcterms:created>
  <dc:creator>*</dc:creator>
  <dc:description/>
  <cp:keywords/>
  <dc:language>en-US</dc:language>
  <cp:lastModifiedBy>*</cp:lastModifiedBy>
  <dcterms:modified xsi:type="dcterms:W3CDTF">2008-03-31T06:28:00Z</dcterms:modified>
  <cp:revision>3</cp:revision>
  <dc:subject/>
  <dc:title>Учтем все</dc:title>
</cp:coreProperties>
</file>