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ГАН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-540" w:firstLine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en-US"/>
        </w:rPr>
        <w:t>THE UNITED CARS OF AMERICA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9:00Z</dcterms:created>
  <dc:creator>One</dc:creator>
  <dc:description/>
  <dc:language>en-US</dc:language>
  <cp:lastModifiedBy>One</cp:lastModifiedBy>
  <dcterms:modified xsi:type="dcterms:W3CDTF">2007-12-31T09:36:00Z</dcterms:modified>
  <cp:revision>5</cp:revision>
  <dc:subject/>
  <dc:title>СЦЕНАРИЙ АУДИОРОЛИКА</dc:title>
</cp:coreProperties>
</file>