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етология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</w:rPr>
        <w:t xml:space="preserve"> наука о питании больных, изучающая и обосновывающая принципы питания при различных заболеваниях. </w:t>
      </w:r>
      <w:r>
        <w:rPr>
          <w:rFonts w:cs="Times New Roman" w:ascii="Times New Roman" w:hAnsi="Times New Roman"/>
          <w:bCs/>
        </w:rPr>
        <w:t xml:space="preserve">Словом «диета» обозначают и режим питания и состав пищи. </w:t>
      </w:r>
    </w:p>
    <w:p>
      <w:pPr>
        <w:pStyle w:val="H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ще с древних времен питанию больных уделялось большое внимание. А на сегодняшний день важнейшими проблемами диетологии являются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/>
      </w:pPr>
      <w:r>
        <w:rPr>
          <w:rFonts w:cs="Times New Roman" w:ascii="Times New Roman" w:hAnsi="Times New Roman"/>
          <w:bCs/>
        </w:rPr>
        <w:t>обеспечение сбалансированного питания, в соответствии с особенностями заболе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а питания больных при проведении специфической терапи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/>
      </w:pPr>
      <w:r>
        <w:rPr>
          <w:rFonts w:cs="Times New Roman" w:ascii="Times New Roman" w:hAnsi="Times New Roman"/>
          <w:bCs/>
        </w:rPr>
        <w:t>разработка сочетания элементов лечебного питания с применением антибиотиков и других лекарственных средст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/>
      </w:pPr>
      <w:r>
        <w:rPr>
          <w:rFonts w:cs="Times New Roman" w:ascii="Times New Roman" w:hAnsi="Times New Roman"/>
          <w:bCs/>
        </w:rPr>
        <w:t>разработка рационов питания в соответствии с режимом подвижности боль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/>
      </w:pPr>
      <w:r>
        <w:rPr>
          <w:rFonts w:cs="Times New Roman" w:ascii="Times New Roman" w:hAnsi="Times New Roman"/>
          <w:bCs/>
        </w:rPr>
        <w:t>изучение эффективности питания при атеросклерозе и внесение необходимых корректив в положения о питании больных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е и научное обоснование о допустимости или запрещении применения полного голода как лечебного средства при лечении хронических больных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57" w:leader="none"/>
        </w:tabs>
        <w:autoSpaceDE w:val="false"/>
        <w:spacing w:before="100" w:after="100"/>
        <w:ind w:left="-57" w:firstLine="855"/>
        <w:jc w:val="both"/>
        <w:outlineLvl w:val="3"/>
        <w:rPr/>
      </w:pPr>
      <w:r>
        <w:rPr>
          <w:rFonts w:cs="Times New Roman" w:ascii="Times New Roman" w:hAnsi="Times New Roman"/>
          <w:bCs/>
        </w:rPr>
        <w:t>расширение изучения пищевых аллергенов с целью наиболее эффективного предупреждения и лечения аллергических заболеваний и разработки диет при этих заболевания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firstLine="72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оретически диетология обосновывает лечебное питание (диетотерапию), а ее практической частью является лечебная кулинария (диетокулинария), учитывающаяся особенности </w:t>
      </w:r>
      <w:r>
        <w:rPr>
          <w:rFonts w:cs="Times New Roman" w:ascii="Times New Roman" w:hAnsi="Times New Roman"/>
        </w:rPr>
        <w:t>кулинарной обработки продуктов при различных заболеваниях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етотерапия - метод лечения, при котором многое зависит от самого пациента. С</w:t>
      </w:r>
      <w:r>
        <w:rPr>
          <w:rFonts w:cs="Times New Roman" w:ascii="Times New Roman" w:hAnsi="Times New Roman"/>
        </w:rPr>
        <w:t>уществует 28 лечебных «столов». Каждый «стол» необходимо употреблять при определенной болезни. На протяжении всего курса лечения правильно подобранная диета позволяет добиться результата в снижении веса, нормализации показателей обмена в крови, улучшения самочувствия и прилива энер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и-диетологи </w:t>
      </w:r>
      <w:r>
        <w:rPr>
          <w:rFonts w:cs="Times New Roman" w:ascii="Times New Roman" w:hAnsi="Times New Roman"/>
          <w:b/>
        </w:rPr>
        <w:t>Клиники «Новые технологии медицины»</w:t>
      </w:r>
      <w:r>
        <w:rPr>
          <w:rFonts w:cs="Times New Roman" w:ascii="Times New Roman" w:hAnsi="Times New Roman"/>
        </w:rPr>
        <w:t xml:space="preserve"> проведут необходимые диагностические обследования и составят рекомендации по рациональному питанию с учетом выявлен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7:00Z</dcterms:created>
  <dc:creator>Tyurmenko_OA</dc:creator>
  <dc:description/>
  <dc:language>en-US</dc:language>
  <cp:lastModifiedBy>Tyurmenko_OA</cp:lastModifiedBy>
  <dcterms:modified xsi:type="dcterms:W3CDTF">2006-08-31T11:19:00Z</dcterms:modified>
  <cp:revision>15</cp:revision>
  <dc:subject/>
  <dc:title>Кардиология – раздел медицины, изучающий этиологию, течение, способы диагностики, методы лечения и профилактические мероприяти</dc:title>
</cp:coreProperties>
</file>