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Я спросил у ясеня, где моя любимая, ясень не ответил мне, зашумел листвой….». Добрый и актуальный вопрос голосом Андрея Мягкова звучит в сотнях тысячах сердец… В памяти всплывают кадры из легендарного фильма, такой своеобразной сказки для взрослых, любимой всеми нами… «Ирония судьбы или С лёгким паром». </w:t>
      </w:r>
    </w:p>
    <w:p>
      <w:pPr>
        <w:pStyle w:val="Normal"/>
        <w:rPr/>
      </w:pPr>
      <w:r>
        <w:rPr/>
        <w:t>Не даром это именно новогодняя история, ведь Новый год, как раз тот праздник, когда люди хотят верить в чудеса, в волшебство, в удачу, в иронию, в иронию судьбы, чтобы успеть сесть именно на тот рейс, именно в тот город, именно по тому адресу, где будет ждать именно их счастье…</w:t>
      </w:r>
    </w:p>
    <w:p>
      <w:pPr>
        <w:pStyle w:val="Normal"/>
        <w:rPr/>
      </w:pPr>
      <w:r>
        <w:rPr/>
        <w:t>Время диктует свои законы и мир перестаёт верить в новогодние чудеса и их исполнения, но не тут то было, в каждом времени есть свои волшебники, которые готовы дать шанс испытать судьбу и с иронией сделать шаг ей навстречу. И именно с этой целью, на волнах «Авторадио» в утреннем эфире вместе с Мурзилками Интернейшнл 10 декабря стартовал проект «Ирония судьбы или Продолжение следует». Каждое утро вместе с популярными ведущими в московской студии собираются три московских Жени Лукашиных, соответственно, холостяка, а в студии Санкт-Петербурга, одна незамужняя Наденька Шевелёва, и все они бросают вызов судьбе, естественно не без ирони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Авторадио» подбавляет жару!</w:t>
      </w:r>
    </w:p>
    <w:p>
      <w:pPr>
        <w:pStyle w:val="Normal"/>
        <w:rPr/>
      </w:pPr>
      <w:r>
        <w:rPr/>
        <w:t>Новогодние чудеса, связанные с иронией судьбы, не обошли и студию «Авторадио»! Не может быть! Дубовый веник, деревянные скамейки, шайки, ароматный квас, хрустящие сушки – это всё на фоне трёх «пристёгнутых» простынями участников! Настроение набирает обороты с помощью шуток, весёлых тостов, пожеланий, песен, которые холостяки сквозь сотни километров посвящают своей Наденьке, ведь именно она, в конце часа должна будет выбрать один голос, одно дыхание, одного из трёх участников, который сразу же после эфира на фирменном жёлтом такси поспешит от студии  в аэропорт, где его ждёт самолёт, который доставит его именно в тот город, именно по тому адресу…именно к той девушке, которая выберет его вслепую, полагаясь только на свои эмоции и иронию судь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укашины снова в моде.</w:t>
      </w:r>
    </w:p>
    <w:p>
      <w:pPr>
        <w:pStyle w:val="Normal"/>
        <w:rPr/>
      </w:pPr>
      <w:r>
        <w:rPr/>
        <w:t xml:space="preserve">За время проекта собственными руками свою иронию судьбы рискнуло написать двадцать четыре холостяка. Попариться успели и солидные бизнесмены, и тактичные финанситы, и бесстрашные автогонщики, но в каждом из них живёт частичка Жени, его милая и добрая улыбка и чистая открытая душа! Удивительно, но именно это и нравится женщинам! После первого же эфира в студию начали поступать звонки от незамужних девушек из столицы с просьбами дать номера телефонов участников. Но самое интересное, что после проекта сами участники поверили в свою судьбу, они будто по-новому взглянули на мир, будто другими глазами. Наглядный пример тому, холостяк из тройки участников пятничного эфира, Александр нашёл свою «судьбу» прямо в студии «Авторадио»,  разглядев свою Наденьку Шевелёву в корреспондентке газеты «Твой День», выразив ей свою симпатию после первого же взгляд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едний Апполон.</w:t>
      </w:r>
    </w:p>
    <w:p>
      <w:pPr>
        <w:pStyle w:val="Normal"/>
        <w:rPr/>
      </w:pPr>
      <w:r>
        <w:rPr/>
        <w:t xml:space="preserve">Последним победителем на прошлой неделе оказался весёлый и открытый Юрий, который скромно величает себя Аполлоном! 42 – летний мужчина с хорошим чувством юмора сразил тонкую актёрскую натуру Ольги своей широкой душой и чистым сердцем. «Я верю в любовь с первого взгляда, хотя у меня её никогда ещё не было. Для меня это должно наверно быть, как свечение, внутренняя энергия, люди сразу подхватывают одну волну, которая уносит их в бескрайний океан чувств.» Неожиданный звонок прерывает ход мыслей победителя… «Да. Да, я сейчас улетаю в Питер, как зачем, у меня свидание с девушкой, приеду всё расскажу, да, пока» - на другом конце провода завороженная сестра Юрия, с предвкушением будет ждать результатов этой авантюры. А чтобы быть всегда в курсе последних событий проекта нужно просто посетить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ra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де ежедневно выкладываются удивительные истории наших героев, которые верят в свою «иронию судьбы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d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27:00Z</dcterms:created>
  <dc:creator>Ириша</dc:creator>
  <dc:description/>
  <cp:keywords/>
  <dc:language>en-US</dc:language>
  <cp:lastModifiedBy>PrStazher</cp:lastModifiedBy>
  <dcterms:modified xsi:type="dcterms:W3CDTF">2007-12-17T09:53:00Z</dcterms:modified>
  <cp:revision>8</cp:revision>
  <dc:subject/>
  <dc:title/>
</cp:coreProperties>
</file>