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/>
      </w:pPr>
      <w:r>
        <w:rPr/>
        <w:tab/>
        <w:t xml:space="preserve">Москва была и остается очень гостеприимным городом. Доказательство тому – огромное количество гостиниц, способных ежедневно принять тысячи гостей столицы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 xml:space="preserve">В Москве вы найдете как дорогие фешенебельные отели, так и более скромные и недорогие гостиницы. Как правило, дорогие гостиницы пользуются популярностью у крупных бизнесменов или звезд из мира шоу-бизнеса, а более дешевые отели больше заинтересуют туристов или людей, прибывших в командировку и ограниченных в бюджете. Во время школьных каникул недорогие гостиницы Москвы также пользуются большим спросом. </w:t>
      </w:r>
    </w:p>
    <w:p>
      <w:pPr>
        <w:pStyle w:val="Normal"/>
        <w:autoSpaceDE w:val="false"/>
        <w:spacing w:before="100" w:after="10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00" w:after="100"/>
        <w:ind w:firstLine="708"/>
        <w:jc w:val="both"/>
        <w:rPr>
          <w:u w:val="single"/>
        </w:rPr>
      </w:pPr>
      <w:r>
        <w:rPr>
          <w:u w:val="single"/>
        </w:rPr>
        <w:t>Гостиницы 2 звезды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>В основном гостиницы категории «две звезды» расположены далеко от центра города, да и уровень сервиса и оснащенности номеров оставляет желать лучшего. Это наиболее востребованная категория гостиниц, однако их востребованность обуславливается только стоимостью номеров.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00" w:after="100"/>
        <w:ind w:firstLine="708"/>
        <w:jc w:val="both"/>
        <w:rPr>
          <w:u w:val="single"/>
        </w:rPr>
      </w:pPr>
      <w:r>
        <w:rPr>
          <w:u w:val="single"/>
        </w:rPr>
        <w:t>Гостиницы 3 звезды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 xml:space="preserve">Гостиницы категории «три звезды» составляют основную часть недорогого гостиничного фонда города Москвы. Благодаря разумному сочетанию стоимости номеров и уровня комфорта, на такого рода гостиницы был, есть и будет постоянный спрос у туристов, а также участников различных конференций или командированных сотрудников. </w:t>
      </w:r>
    </w:p>
    <w:p>
      <w:pPr>
        <w:pStyle w:val="Normal"/>
        <w:autoSpaceDE w:val="false"/>
        <w:spacing w:before="100" w:after="100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00" w:after="100"/>
        <w:ind w:firstLine="708"/>
        <w:jc w:val="both"/>
        <w:rPr>
          <w:u w:val="single"/>
        </w:rPr>
      </w:pPr>
      <w:r>
        <w:rPr>
          <w:u w:val="single"/>
        </w:rPr>
        <w:t>Гостиницы 4 звезды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 xml:space="preserve">Гостиницы категории «четыре звезды» отличаются более высоким качеством номеров и обслуживания, развитой инфраструктурой и широким спектром предоставляемых услуг и называются гостиницами «бизнес-класса». В четырехзвездочные отели селятся в основном зарубежные туристы, спортсмены, бизнесмены или сотрудники иностранных представительств. Отели категории «четыре звезды» привлекательны своей близостью к центру города, но из-за этого сильно загружены, поэтому о бронировании номеров стоит позаботиться заранее. 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</w:r>
    </w:p>
    <w:p>
      <w:pPr>
        <w:pStyle w:val="Normal"/>
        <w:autoSpaceDE w:val="false"/>
        <w:spacing w:before="100" w:after="100"/>
        <w:ind w:firstLine="708"/>
        <w:jc w:val="both"/>
        <w:rPr>
          <w:u w:val="single"/>
        </w:rPr>
      </w:pPr>
      <w:r>
        <w:rPr>
          <w:u w:val="single"/>
        </w:rPr>
        <w:t>Гостиницы 5 звезд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/>
        <w:t>Отели категории «пять звезд» относятся к самым дорогим гостиницам города. Часто эти гостиничные комплексы находятся под управлением иностранных компаний, таких как «Marriott» или «</w:t>
      </w:r>
      <w:r>
        <w:rPr>
          <w:lang w:val="en-US"/>
        </w:rPr>
        <w:t>Savoy</w:t>
      </w:r>
      <w:r>
        <w:rPr/>
        <w:t xml:space="preserve">». Отели категории «пять звезд» находятся в центре города и отличаются высоким уровнем обслуживания и не менее высокой стоимостью проживания. Гостиницы данной категории носят названия «элитных отелей столицы»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100" w:after="100"/>
        <w:jc w:val="both"/>
        <w:rPr/>
      </w:pPr>
      <w:r>
        <w:rPr/>
        <w:tab/>
        <w:t xml:space="preserve">В заключение можно сказать, что, независимо от категории и количества звезд, большинство гостиниц Москвы дорожит своей репутацией, поэтому хорошо оборудованы всем необходимым для полноценного проживания и отдых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2:00Z</dcterms:created>
  <dc:creator>walex</dc:creator>
  <dc:description/>
  <cp:keywords/>
  <dc:language>en-US</dc:language>
  <cp:lastModifiedBy>walex</cp:lastModifiedBy>
  <dcterms:modified xsi:type="dcterms:W3CDTF">2007-02-27T17:02:00Z</dcterms:modified>
  <cp:revision>2</cp:revision>
  <dc:subject/>
  <dc:title>**</dc:title>
</cp:coreProperties>
</file>